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;Corbel" w:hAnsi="Fira Sans;Corbel" w:cs="Fira Sans;Corbel"/>
          <w:b/>
          <w:b/>
        </w:rPr>
      </w:pPr>
      <w:r>
        <w:rPr>
          <w:rFonts w:cs="Fira Sans;Corbel" w:ascii="Fira Sans;Corbel" w:hAnsi="Fira Sans;Corbel"/>
          <w:b/>
        </w:rPr>
        <w:t>Wykaz kontroli zewnętrznych przeprowadzonych w Urzędzie Miasta i Gminy w Gryfinie</w:t>
      </w:r>
    </w:p>
    <w:p>
      <w:pPr>
        <w:pStyle w:val="Normal"/>
        <w:jc w:val="center"/>
        <w:rPr/>
      </w:pPr>
      <w:r>
        <w:rPr>
          <w:rFonts w:cs="Fira Sans;Corbel" w:ascii="Fira Sans;Corbel" w:hAnsi="Fira Sans;Corbel"/>
          <w:b/>
          <w:u w:val="single"/>
        </w:rPr>
        <w:t>2025 rok</w:t>
      </w:r>
    </w:p>
    <w:p>
      <w:pPr>
        <w:pStyle w:val="Normal"/>
        <w:jc w:val="center"/>
        <w:rPr>
          <w:rFonts w:ascii="Fira Sans;Corbel" w:hAnsi="Fira Sans;Corbel" w:cs="Fira Sans;Corbel"/>
          <w:b/>
          <w:b/>
          <w:sz w:val="22"/>
          <w:szCs w:val="22"/>
          <w:u w:val="single"/>
        </w:rPr>
      </w:pPr>
      <w:r>
        <w:rPr>
          <w:rFonts w:cs="Fira Sans;Corbel" w:ascii="Fira Sans;Corbel" w:hAnsi="Fira Sans;Corbe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;Corbel" w:hAnsi="Fira Sans;Corbel" w:cs="Fira Sans;Corbel"/>
          <w:b/>
          <w:b/>
          <w:sz w:val="22"/>
          <w:szCs w:val="22"/>
          <w:u w:val="single"/>
        </w:rPr>
      </w:pPr>
      <w:r>
        <w:rPr>
          <w:rFonts w:cs="Fira Sans;Corbel" w:ascii="Fira Sans;Corbel" w:hAnsi="Fira Sans;Corbel"/>
          <w:b/>
          <w:sz w:val="22"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620"/>
        <w:gridCol w:w="3600"/>
        <w:gridCol w:w="46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Organ kontrolując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Termin przeprowadzenia kontrol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Przedmiot kontroli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Sporządzony dokumen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rozpoczęcie</w:t>
            </w:r>
          </w:p>
          <w:p>
            <w:pPr>
              <w:pStyle w:val="Normal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zakończenie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hanging="360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Wojewódzki Urząd Pracy w Szczec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19.02.2025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21.02.2025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Kontrola projektu FEPZ.06.09-IP.01-0041/23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2" w:hanging="360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Zawiadomienie o kontroli nr WUP.XIIIA.5031.2.2025.MZg z dnia 07.02.2025</w:t>
            </w:r>
          </w:p>
          <w:p>
            <w:pPr>
              <w:pStyle w:val="Normal"/>
              <w:ind w:left="302" w:hanging="0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hanging="360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Urząd Marszałkowski Województwa Zachodniopom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27.02.2025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27.02.2025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Kontrola trwałości projektu nr RPZP.02.00-32-0002/20 pn. „Budowa ścieżki rowerowej Gryfino-Wełtyń” zrealizowanego w ramach Regionalnego Programu Operacyjnego Województwa Zachodniopomorskiego 2014-20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2" w:hanging="360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Zawiadomienie o kontroli z dnia 29.01.2025 r.</w:t>
            </w:r>
          </w:p>
          <w:p>
            <w:pPr>
              <w:pStyle w:val="Normal"/>
              <w:numPr>
                <w:ilvl w:val="0"/>
                <w:numId w:val="5"/>
              </w:numPr>
              <w:ind w:left="302" w:hanging="360"/>
              <w:rPr/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Pismo z dnia 03.02.2025 w sprawie zmiany terminu kontroli</w:t>
            </w:r>
          </w:p>
          <w:p>
            <w:pPr>
              <w:pStyle w:val="Normal"/>
              <w:numPr>
                <w:ilvl w:val="0"/>
                <w:numId w:val="5"/>
              </w:numPr>
              <w:ind w:left="302" w:hanging="360"/>
              <w:rPr/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Pismo z dnia 04.02.2025 informujące o przesunięciu terminu kontroli</w:t>
            </w:r>
          </w:p>
          <w:p>
            <w:pPr>
              <w:pStyle w:val="Normal"/>
              <w:numPr>
                <w:ilvl w:val="0"/>
                <w:numId w:val="5"/>
              </w:numPr>
              <w:ind w:left="302" w:hanging="360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Pismo z dnia 20.02.2025 r. o wyznaczeniu nowego terminu kontroli.</w:t>
            </w:r>
          </w:p>
          <w:p>
            <w:pPr>
              <w:pStyle w:val="Normal"/>
              <w:numPr>
                <w:ilvl w:val="0"/>
                <w:numId w:val="5"/>
              </w:numPr>
              <w:ind w:left="302" w:hanging="360"/>
              <w:rPr/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Protokół pokontrolny z dnia 19.03.2025 z kontroli przeprowadzonej na miejscu realizacji projektu w okresie trwałości</w:t>
            </w:r>
          </w:p>
          <w:p>
            <w:pPr>
              <w:pStyle w:val="Normal"/>
              <w:numPr>
                <w:ilvl w:val="0"/>
                <w:numId w:val="5"/>
              </w:numPr>
              <w:ind w:left="302" w:hanging="360"/>
              <w:rPr/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Pismo nr WWRPO-VII.4420(2.2.0/2020/0002).3.2025.MŁ.03 z dnia 01.04.2025 w sprawie zakończenia czynności kontrolnych.</w:t>
            </w:r>
          </w:p>
          <w:p>
            <w:pPr>
              <w:pStyle w:val="Normal"/>
              <w:ind w:left="302" w:hanging="0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hanging="360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Powiatowa Stacja Sanitarno-Epidemiologiczna w Gryfinie</w:t>
            </w:r>
          </w:p>
          <w:p>
            <w:pPr>
              <w:pStyle w:val="Normal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15.05.2025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15.05.2025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Kontrola ustępu publicznego w Gryfinie przy ul. Parkow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2" w:hanging="360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Protokół kontroli nr HK.9020.1.150.2025 z 15.05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hanging="360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Wojewoda Zachodniopomo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12.06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Kontrola okresowa Straży Miejskiej w Gryf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2" w:hanging="360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 xml:space="preserve">Zawiadomienie o kontroli </w:t>
            </w:r>
          </w:p>
          <w:p>
            <w:pPr>
              <w:pStyle w:val="Normal"/>
              <w:ind w:left="302" w:hanging="0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BZK-2.431.1.4.2025.PK z dnia 02.06.2025</w:t>
            </w:r>
          </w:p>
          <w:p>
            <w:pPr>
              <w:pStyle w:val="Normal"/>
              <w:numPr>
                <w:ilvl w:val="0"/>
                <w:numId w:val="1"/>
              </w:numPr>
              <w:ind w:left="302" w:hanging="360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 xml:space="preserve">Wystąpienie pokontrolne </w:t>
              <w:br/>
              <w:t>nr BZK-2.431.1.4.2025.PK z 16.07.2025</w:t>
            </w:r>
          </w:p>
          <w:p>
            <w:pPr>
              <w:pStyle w:val="Normal"/>
              <w:ind w:left="302" w:hanging="0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hanging="360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Wojewoda Zachodniopomo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24.06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27.06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Kontrola realizacji zadań obronny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2" w:hanging="360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>Zawiadomienie o kontroli nr BZK-1.431.3.5.2025.SS z dnia 05.06.2025</w:t>
            </w:r>
          </w:p>
          <w:p>
            <w:pPr>
              <w:pStyle w:val="Normal"/>
              <w:numPr>
                <w:ilvl w:val="0"/>
                <w:numId w:val="2"/>
              </w:numPr>
              <w:ind w:left="302" w:hanging="360"/>
              <w:rPr>
                <w:rFonts w:ascii="Fira Sans;Corbel" w:hAnsi="Fira Sans;Corbel" w:cs="Fira Sans;Corbel"/>
                <w:sz w:val="22"/>
                <w:szCs w:val="22"/>
              </w:rPr>
            </w:pPr>
            <w:r>
              <w:rPr>
                <w:rFonts w:cs="Fira Sans;Corbel" w:ascii="Fira Sans;Corbel" w:hAnsi="Fira Sans;Corbel"/>
                <w:sz w:val="22"/>
                <w:szCs w:val="22"/>
              </w:rPr>
              <w:t xml:space="preserve">Wystąpienie pokontrolne </w:t>
              <w:br/>
              <w:t>nr 1.431.3.5.2025.SS z dnia 16.07.2025 r.</w:t>
            </w:r>
          </w:p>
        </w:tc>
      </w:tr>
    </w:tbl>
    <w:p>
      <w:pPr>
        <w:pStyle w:val="Normal"/>
        <w:rPr>
          <w:rFonts w:ascii="Fira Sans;Corbel" w:hAnsi="Fira Sans;Corbel" w:cs="Fira Sans;Corbel"/>
          <w:sz w:val="22"/>
          <w:szCs w:val="22"/>
        </w:rPr>
      </w:pPr>
      <w:r>
        <w:rPr>
          <w:rFonts w:cs="Fira Sans;Corbel" w:ascii="Fira Sans;Corbel" w:hAnsi="Fira Sans;Corbe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altName w:val="Corbe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6:00Z</dcterms:created>
  <dc:creator>ibuckowska</dc:creator>
  <dc:description/>
  <cp:keywords/>
  <dc:language>en-US</dc:language>
  <cp:lastModifiedBy>kwernikowski</cp:lastModifiedBy>
  <cp:lastPrinted>2023-11-07T08:35:00Z</cp:lastPrinted>
  <dcterms:modified xsi:type="dcterms:W3CDTF">2025-07-23T07:08:00Z</dcterms:modified>
  <cp:revision>8</cp:revision>
  <dc:subject/>
  <dc:title>Wykaz kontroli zewnętrznych przeprowadzonych w Urzędzie Miasta i Gminy w Gryfinie</dc:title>
</cp:coreProperties>
</file>