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YKAZ SOŁTYSÓW GMINY GRYFINO NA KADENCJĘ 2024-2029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3760"/>
        <w:gridCol w:w="18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łectwo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zwisko i imię sołtys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res e-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artkow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asprzyk Elżbie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artkowo 13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ela13@wp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67 710 303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orzym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Kostka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orzym 54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aneta.kostka.ak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25 016 22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Chlebow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zczęsny Jaro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brak zgody na udostępnienie danych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jaroslaw.szczesny@v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Chwarstnic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arna Krzyszto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Chwarstnic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Gryfińska 58A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mk.sarna@wp.pl</w:t>
              </w:r>
            </w:hyperlink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81 149 963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Czepin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Adamczyk Grzegor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Nowe Brynki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Morenowa 5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74-100 Gryfino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03 602 995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Daleszew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Lach-Sitarska Władysła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Daleszewo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Gryfińska 37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7 Daleszew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516 321 271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Dołgie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ulig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Dołgie 10/4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74-100 Gryfino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krzysztofkulig1209@tlen.pl</w:t>
              </w:r>
            </w:hyperlink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06 377 118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Drzenin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Jakubowski Jaku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Drzenin 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Parkowa 3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solectwo.drzenin@gmail.com</w:t>
              </w:r>
            </w:hyperlink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96 450 7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Gardno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Namieciński Tomas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tomnam@wp.pl</w:t>
              </w:r>
            </w:hyperlink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507 607 275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rajnik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ołosz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Fira Sans" w:hAnsi="Fira Sans"/>
                  <w:color w:val="000000"/>
                  <w:sz w:val="22"/>
                  <w:szCs w:val="22"/>
                  <w:u w:val="none"/>
                </w:rPr>
                <w:t>solectwo.krajnik@wp.pl</w:t>
              </w:r>
            </w:hyperlink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85 216 87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rzypnic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Kubiak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origami26@interia.pl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60 458 17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Mielenko Gryfińskie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Wioletta Grochal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Mielenko Gryfińskie 29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ioletta.grochalska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09 230 716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Nowe Czarnow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onieczna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Nowe Czarnowo 16c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5 Nowe Czarnow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konieczna.ma@gmail.com</w:t>
              </w:r>
            </w:hyperlink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Parsówek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Piekarska Paul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533 996 093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Pniew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Czaczyk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soltys.pniewo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502 816 108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Radziszew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Gałęzowski Mare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Radziszew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Szczecińska 11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7 Daleszew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gnom2@tlen.pl</w:t>
              </w:r>
            </w:hyperlink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Fira Sans" w:cs="Fira Sans"/>
                <w:color w:val="000000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06 765 755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obiemyśl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zewczuk Pau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91 814 49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obieradz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rysiak Rom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obieradz 20c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romek.krysiak.77@gmail.com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69 360 329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teklink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uduk Eugenius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teklinko 2g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g_kuduk@wp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05 502 91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teklno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Krzak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Zof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teklno 3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dorwadera@op.pl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05 548 525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tare Brynki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Miarowska Ag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tare Brynki 18e/6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Fira Sans" w:hAnsi="Fira Sans" w:cs="Fira Sans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i w:val="false"/>
                <w:color w:val="000000"/>
                <w:sz w:val="22"/>
                <w:szCs w:val="22"/>
              </w:rPr>
              <w:t>solectwostarebrynki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93 606 417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irów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orkowski Rafa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irów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Okrężna 64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brak zgody na udostępnienie danych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ełtyń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Czyż </w:t>
              <w:br/>
              <w:t>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ełtyń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ul. Bolesława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Chrobrego 5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90michalczyz90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881 603 49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łodkowice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ołaczkowska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łodkowice 10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10 Bani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olaczkowskamonika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23 064 818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Wysoka Gryfińsk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Jońca Marci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Wysoka Gryfińska 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Lipowa 4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7 Daleszew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joniec11@poczta.f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23 174 299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Żabnica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Piasecki </w:t>
              <w:br/>
              <w:t>Jerz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Żabnica,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Zielna 11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 xml:space="preserve">74-100 Gryfino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solectwo-zabnica@wp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504 321 242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91 416 02 63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Żórawie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Frelich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Żórawie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Malinowa 30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Fira Sans" w:ascii="Fira Sans" w:hAnsi="Fira Sans"/>
                  <w:color w:val="000000"/>
                  <w:sz w:val="22"/>
                  <w:szCs w:val="22"/>
                  <w:u w:val="none"/>
                </w:rPr>
                <w:t>dorota.frelich8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506 955 072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Żórawki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Jurczyszyn 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Żórawki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ul. Jaśminowa 12a</w:t>
            </w:r>
          </w:p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74-100 Gryfin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krzysztof.jurczyszyn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601 329 104</w:t>
            </w:r>
          </w:p>
        </w:tc>
      </w:tr>
    </w:tbl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.sarna@wp.pl" TargetMode="External"/><Relationship Id="rId3" Type="http://schemas.openxmlformats.org/officeDocument/2006/relationships/hyperlink" Target="mailto:krzysztofkulig1209@tlen.pl" TargetMode="External"/><Relationship Id="rId4" Type="http://schemas.openxmlformats.org/officeDocument/2006/relationships/hyperlink" Target="mailto:solectwo.drzenin@gmail.com" TargetMode="External"/><Relationship Id="rId5" Type="http://schemas.openxmlformats.org/officeDocument/2006/relationships/hyperlink" Target="mailto:tomnam@wp.pl" TargetMode="External"/><Relationship Id="rId6" Type="http://schemas.openxmlformats.org/officeDocument/2006/relationships/hyperlink" Target="mailto:solectwo.krajnik@wp.pl" TargetMode="External"/><Relationship Id="rId7" Type="http://schemas.openxmlformats.org/officeDocument/2006/relationships/hyperlink" Target="mailto:origami26@interia.pl" TargetMode="External"/><Relationship Id="rId8" Type="http://schemas.openxmlformats.org/officeDocument/2006/relationships/hyperlink" Target="mailto:konieczna.ma@gmail.com" TargetMode="External"/><Relationship Id="rId9" Type="http://schemas.openxmlformats.org/officeDocument/2006/relationships/hyperlink" Target="mailto:soltys.pniewo@gmail.com" TargetMode="External"/><Relationship Id="rId10" Type="http://schemas.openxmlformats.org/officeDocument/2006/relationships/hyperlink" Target="mailto:gnom2@tlen.pl" TargetMode="External"/><Relationship Id="rId11" Type="http://schemas.openxmlformats.org/officeDocument/2006/relationships/hyperlink" Target="mailto:romek.krysiak.77@gmail.com" TargetMode="External"/><Relationship Id="rId12" Type="http://schemas.openxmlformats.org/officeDocument/2006/relationships/hyperlink" Target="mailto:dorwadera@op.pl" TargetMode="External"/><Relationship Id="rId13" Type="http://schemas.openxmlformats.org/officeDocument/2006/relationships/hyperlink" Target="mailto:90michalczyz@wp.pl" TargetMode="External"/><Relationship Id="rId14" Type="http://schemas.openxmlformats.org/officeDocument/2006/relationships/hyperlink" Target="mailto:dorota.frelich8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2:00Z</dcterms:created>
  <dc:creator>ibuckowska</dc:creator>
  <dc:description/>
  <cp:keywords/>
  <dc:language>en-US</dc:language>
  <cp:lastModifiedBy>ibuckowska</cp:lastModifiedBy>
  <cp:lastPrinted>2024-08-23T07:35:00Z</cp:lastPrinted>
  <dcterms:modified xsi:type="dcterms:W3CDTF">2025-02-21T13:12:00Z</dcterms:modified>
  <cp:revision>5</cp:revision>
  <dc:subject/>
  <dc:title>WYKAZ SOŁTYSÓW GMINY GRYFINO NA KADENCJĘ 2019-2024</dc:title>
</cp:coreProperties>
</file>