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 xml:space="preserve">Komunikat </w:t>
      </w:r>
    </w:p>
    <w:p>
      <w:pPr>
        <w:pStyle w:val="Normal"/>
        <w:jc w:val="center"/>
        <w:rPr/>
      </w:pPr>
      <w:r>
        <w:rPr>
          <w:rFonts w:cs="Fira Sans" w:ascii="Fira Sans" w:hAnsi="Fira Sans"/>
          <w:b/>
        </w:rPr>
        <w:t xml:space="preserve">w sprawie udziału mieszkańców w debacie </w:t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nad Raportem o stanie Gminy Gryfino za rok 2024</w:t>
      </w:r>
    </w:p>
    <w:p>
      <w:pPr>
        <w:pStyle w:val="Normal"/>
        <w:ind w:firstLine="708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Fira Sans" w:ascii="Fira Sans" w:hAnsi="Fira Sans"/>
          <w:sz w:val="22"/>
          <w:szCs w:val="22"/>
        </w:rPr>
        <w:t>Zgodnie z art. 28 aa ustawy o samorządzie gminnym (Dz. U. z 2024 r. poz. 1465 ze zm.) Burmistrz Miasta i Gminy Gryfino w terminie do 31 maja 2025 r. przedstawił Radzie Miejskiej w Gryfinie Raport o stanie Gminy Gryfino za rok 2024, będący podsumowaniem działalności Burmistrza w roku poprzednim, obejmujący w szczególności realizację polityk, programów, strategii i uchwał Rady Miejskiej.</w:t>
      </w:r>
    </w:p>
    <w:p>
      <w:pPr>
        <w:pStyle w:val="Normal"/>
        <w:ind w:firstLine="708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Rada Miejska w Gryfinie rozpatrzy Raport o stanie gminy na sesji w dniu 26 czerwca 2025 r. Nad Raportem o stanie gminy przeprowadza się debatę, w której mieszkańcy gminy mogą zabierać głos. Po zakończeniu debaty nad raportem Rada Miejska przeprowadzi głosowanie nad udzieleniem Burmistrzowi Miasta i Gminy wotum zaufania.        </w:t>
      </w:r>
    </w:p>
    <w:p>
      <w:pPr>
        <w:pStyle w:val="Normal"/>
        <w:ind w:firstLine="708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Mieszkaniec gminy, który chciałby zabrać głos w debacie, zobowiązany jest złożyć pisemne zgłoszenie poparte podpisami co najmniej 50 osób. Zgłoszenie składa się najpóźniej </w:t>
      </w:r>
      <w:r>
        <w:rPr>
          <w:rFonts w:cs="Fira Sans" w:ascii="Fira Sans" w:hAnsi="Fira Sans"/>
          <w:b/>
          <w:sz w:val="22"/>
          <w:szCs w:val="22"/>
          <w:u w:val="single"/>
        </w:rPr>
        <w:t>do dnia 25 czerwca 2025 r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Fira Sans" w:ascii="Fira Sans" w:hAnsi="Fira Sans"/>
          <w:sz w:val="22"/>
          <w:szCs w:val="22"/>
        </w:rPr>
        <w:t>Zgłoszenia mieszkańców do udziału w debacie nad Raportem o stanie Gminy przyjmowane będą w Biurze Obsługi Interesantów Urzędu Miasta i Gminy w Gryfinie ul. 1 Maja 16 w godzinach pracy Urzędu.</w:t>
      </w:r>
    </w:p>
    <w:p>
      <w:pPr>
        <w:pStyle w:val="Normal"/>
        <w:ind w:firstLine="708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firstLine="708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 xml:space="preserve">Wzór zgłoszenia do udziału w debacie dostępny jest w Biurze Obsługi Interesantów oraz na stronie Biuletynu Informacji Publicznej </w:t>
      </w:r>
      <w:hyperlink r:id="rId2">
        <w:r>
          <w:rPr>
            <w:rStyle w:val="InternetLink"/>
            <w:rFonts w:cs="Fira Sans" w:ascii="Fira Sans" w:hAnsi="Fira Sans"/>
            <w:sz w:val="22"/>
            <w:szCs w:val="22"/>
          </w:rPr>
          <w:t>www.bip,gryfino.pl</w:t>
        </w:r>
      </w:hyperlink>
      <w:r>
        <w:rPr>
          <w:rFonts w:cs="Fira Sans" w:ascii="Fira Sans" w:hAnsi="Fira Sans"/>
          <w:sz w:val="22"/>
          <w:szCs w:val="22"/>
        </w:rPr>
        <w:t xml:space="preserve"> w zakładce Rada Miejska/sesje Rady Miejskiej/XVII sesja Rady. Dodatkowe informacje dostępne pod numerem telefonu 91-416-20-11 wewn. 433.  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 xml:space="preserve">  Przewodniczący Rady Miejskiej w Gryfinie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  <w:t xml:space="preserve">    Rafał Guga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eastAsia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3:00Z</dcterms:created>
  <dc:creator>Alicja Kowalska</dc:creator>
  <dc:description/>
  <cp:keywords/>
  <dc:language>en-US</dc:language>
  <cp:lastModifiedBy>Alicja Kowalska</cp:lastModifiedBy>
  <cp:lastPrinted>2023-06-13T08:40:00Z</cp:lastPrinted>
  <dcterms:modified xsi:type="dcterms:W3CDTF">2025-06-02T08:29:00Z</dcterms:modified>
  <cp:revision>17</cp:revision>
  <dc:subject/>
  <dc:title/>
</cp:coreProperties>
</file>