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  <w:t>Wykaz kontroli zewnętrznych przeprowadzonych w Urzędzie Miasta i Gminy w Gryfinie</w:t>
      </w:r>
    </w:p>
    <w:p>
      <w:pPr>
        <w:pStyle w:val="Normal"/>
        <w:jc w:val="center"/>
        <w:rPr/>
      </w:pPr>
      <w:r>
        <w:rPr>
          <w:rFonts w:cs="Fira Sans" w:ascii="Fira Sans" w:hAnsi="Fira Sans"/>
          <w:b/>
          <w:u w:val="single"/>
        </w:rPr>
        <w:t>2024 rok</w:t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20"/>
        <w:gridCol w:w="1620"/>
        <w:gridCol w:w="3600"/>
        <w:gridCol w:w="46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Organ kontrolując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Termin przeprowadzenia kontroli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Przedmiot kontroli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porządzony dokument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rozpoczę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zakończenie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40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Państwowy Powiatowy Inspektor Sanitar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2.01.2024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2.01.2024 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Kontrola ustępu publicznego w Gryfinie przy ul. Parkow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Protokół kontroli nr HK.9020.1.28.2024 z dnia 22.01.2024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40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Wojewoda Zachodniopomor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23.01.2024 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3.01.2024 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Kontrola problemowa spraw z zakresu wydawania dowodów osobistych w 2023 r. oraz zgodności ze stanem faktycznym składanych w 2023 r. sprawozdań z realizacji zadań z zakresu spraw obywatelskich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252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Zawiadomienie o kontroli </w:t>
              <w:br/>
              <w:t xml:space="preserve">nr SO-1.431.2.2024.LJ z dnia 04.01.2024 r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252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Projekt wystąpienia pokontrolnego z dnia 13.03.2024 r., nr SO-1.431.2.2024.L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252" w:hanging="360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Wystąpienie pokontrolne z dnia </w:t>
              <w:br/>
              <w:t>05.04. 2024 r. nr SO-1.431.2.2024.L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40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Zarząd Województwa Zachodniopomor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23.01.2024 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23.01.2024 r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Kontrola planowa projektu nr RPZP.02.02.00-32-0003/23 pn. „Wykonanie aktualizacji dokumentacji projektowej budowy ścieżki rowerowej w Gminie Gryfino w celu zintegrowania z trasami rowerowymi na terenie SOM” realizowanego w ramach RPO Woj. Zachodniopomorskiego 2014-20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252" w:hanging="360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Zawiadomienie o kontroli z dnia 16.01.2024 r. nr WWRPO-VII.4420.5.202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252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Protokół pokontrolny z realizacji projektu  z dnia 31.01.2024 r.</w:t>
            </w:r>
          </w:p>
          <w:p>
            <w:pPr>
              <w:pStyle w:val="Normal"/>
              <w:ind w:left="252" w:hanging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40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Państwowy Powiatowy Inspektor Sanitar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8.03.2024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8.03.2024 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ieżący stan czystości Parku Miejskie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Protokół kontroli Nr HK. 9020.1.176.2024 z dnia 28.03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40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Najwyższa Izba Kontr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7.04.2024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8.06.2024 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Kontrola planowa P/24/063  - Rozpoznanie i zwalczanie inwazyjnych gatunków obcych roślin i zwierząt w przyrodzi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52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Pismo w sprawie sporządzenia zestawień oraz udzielenie wyjaśnień nr LSZ.410.8.3.2024 z dnia 17.04.2024 r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52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Wystąpienie pokontrolne z dnia 09.09.2024 nr LSZ.410.8.3.2024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52" w:hanging="360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Odpowiedź na wystąpienie pokontrolne z dnia 08.10.2024 r. </w:t>
              <w:br/>
              <w:t>nr BMK.7021.1.92.2024.A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40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Wojewoda Zachodniopomor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4.06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6.06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Kontrola w zakresie realizacji zadań wynikających z ustawy o przeciwdziałaniu przemocy domowej i realizacji Rządowego Programu Przeciwdziałania Przemocy Domowej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2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Zawiadomienie o kontroli z dnia 11.06.2024 nr WZPS-5.431.4.14.2024.AJ</w:t>
            </w:r>
          </w:p>
          <w:p>
            <w:pPr>
              <w:pStyle w:val="Normal"/>
              <w:numPr>
                <w:ilvl w:val="0"/>
                <w:numId w:val="2"/>
              </w:numPr>
              <w:ind w:left="302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Protokół kontroli </w:t>
              <w:br/>
              <w:t>nr WZPS-5.431.4.14.2024.AJ z dnia 31.12.2024 .</w:t>
            </w:r>
          </w:p>
          <w:p>
            <w:pPr>
              <w:pStyle w:val="Normal"/>
              <w:numPr>
                <w:ilvl w:val="0"/>
                <w:numId w:val="2"/>
              </w:numPr>
              <w:ind w:left="302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Zalecenia pokontrolne z dnia 31.01.2025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40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Państwowy Powiatowy Inspektor Sanitar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2.07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Kontrola ustępu publicznego w Gryfinie przy ul. Parkow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Protokół kontroli nr HK.9020.1.443.2024 z dnia 12.07.2024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40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Zachodniopomorski Wojewódzki Inspektor Ochrony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9.09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7.11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Kontrola w zakresie realizacji obowiązków wynikających z ustawy o utrzymaniu czystości i porządku w zakresie dotyczącym gospodarowania nieczystościami ciekłymi na terenie gmi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02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Protokół kontroli nr WIOS-SZ 412/2024 z dnia 27.11.2024 r.</w:t>
            </w:r>
          </w:p>
          <w:p>
            <w:pPr>
              <w:pStyle w:val="Normal"/>
              <w:numPr>
                <w:ilvl w:val="0"/>
                <w:numId w:val="6"/>
              </w:numPr>
              <w:ind w:left="302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Zarządzenie pokontrolne nr WI.7023.1.341.2024.JB z dnia 08.01.2025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40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Zarząd Województwa Zachodniopomor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08.11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08.11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Kontrola trwałości projektu Nr RPZP.02.08.00-32-B005/17 pn. „Poprawa efektywności energetycznej wielorodzinnego budynku mieszkalnego położonego przy ul. Piastów 23 w Gryfinie poprzez jego głęboką, kompleksową termomodernizację”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02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Zawiadomienie o kontroli z dnia 30.10.2024, nr WWŚRPO-III-4410.19.2024,</w:t>
            </w:r>
          </w:p>
          <w:p>
            <w:pPr>
              <w:pStyle w:val="Normal"/>
              <w:numPr>
                <w:ilvl w:val="0"/>
                <w:numId w:val="7"/>
              </w:numPr>
              <w:ind w:left="302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Protokół pokontrolny z kontroli z dnia 19.12.2024 r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40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Zakład Ubezpieczeń Społe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9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31.12.2024 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Kontrola płatnika składe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02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Protokół kontroli nr 392024120032  z dnia 31.12.2024 r.</w:t>
            </w:r>
          </w:p>
          <w:p>
            <w:pPr>
              <w:pStyle w:val="Normal"/>
              <w:numPr>
                <w:ilvl w:val="0"/>
                <w:numId w:val="1"/>
              </w:numPr>
              <w:ind w:left="302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Odpowiedź dotycząca zaleceń pokontrolnych nr SEO.1710.11.2024.BP z dnia 31.01.2025 r.</w:t>
            </w:r>
          </w:p>
        </w:tc>
      </w:tr>
    </w:tbl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36:00Z</dcterms:created>
  <dc:creator>ibuckowska</dc:creator>
  <dc:description/>
  <cp:keywords/>
  <dc:language>en-US</dc:language>
  <cp:lastModifiedBy>ibuckowska</cp:lastModifiedBy>
  <cp:lastPrinted>2023-11-07T08:35:00Z</cp:lastPrinted>
  <dcterms:modified xsi:type="dcterms:W3CDTF">2025-03-19T08:02:00Z</dcterms:modified>
  <cp:revision>18</cp:revision>
  <dc:subject/>
  <dc:title>Wykaz kontroli zewnętrznych przeprowadzonych w Urzędzie Miasta i Gminy w Gryfinie</dc:title>
</cp:coreProperties>
</file>