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formacja o czasie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ych komisji wyborczych na terenie miasta i gminy Gryf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wyborach Prezydenta Rzeczypospolitej Pols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onych na dzień 18 maja 2025 r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2700"/>
        <w:gridCol w:w="270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Numer obwodu głosowani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  <w:t xml:space="preserve">Siedziba Obwodowej Komisji </w:t>
            </w:r>
          </w:p>
          <w:p>
            <w:pPr>
              <w:pStyle w:val="Heading2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  <w:t xml:space="preserve">Wyborczej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  <w:t>Godzina rozpoczęcia pracy  obwodowej komisji wyborczej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  <w:t>Lokal wyborczy czynny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  <w:t>w godzinach: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Gryfiński Dom Kultury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 Szczecińska 17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2 im. Misia Uszatk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ul. Bolesława Krzywoustego 5 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4 im. Pszczółki Mai w Gryfinie ul. Tadeusza Kościuszki 17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I Liceum Ogólnokształcące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Niepodległości 1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1 z Oddziałami Integracyjnymi im. Marii Dąbrowskiej w Gryfinie ul. Łużycka 22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espół Szkół Ponadpodstawowych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Łużycka 9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5 im. Calineczki w Gryfinie ul. Stefana Żeromskiego 12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3 im. Kubusia Puchatka w Gryfinie ul. Zygmunta Krasińskiego 29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3 w Gryfinie im. Noblistów Polski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Jarosława Iwaszkiewicza 7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iblioteka Publiczna Filia Górny Taras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 Zygmunta Krasińskiego 87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2 im. kpt. ż. w. Mamerta Stankiewicz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9 Maja 4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1 im. Krasnala Hałabały w Gryfinie ul. Wojska Polskiego 1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Czep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4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 Małych Zesłańców Sybiru w Radzisze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Szczecińska 54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Bohaterów Westerplatte w Gard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Niepodległości 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Dołgi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łgie 12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Jana Pawła II w Chwarstnicy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19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Wełtyniu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Wełtyń ul. Niepodległości 18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 Nowym Czarnowie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5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 Czarn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wietlica Wiejska w Steklnie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eklno 20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wietlica Wiejska w Starych Brynkach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e Brynki 4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Księcia Barnima I w Żabnicy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Żabnica ul. Długa 20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Drzen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rzenin, ul. 1 Maja 3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Borzymi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orzym 17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Sobiemyśl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obiemyśl 9b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Remiza OSP w Sobieradz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obieradz 50a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Świetlica Wiejska w Wirowie,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Wirów 11B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2 im. kpt. ż. w. Mamerta Stankiewicz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9 Maja 4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iblioteka Publiczna w Gryfinie Filia w Pnie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16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 Czarn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6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7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m Pomocy Społecznej w Dębca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ębce 11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9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10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pital Powiatowy w Gryfinie Sp. z. o.o.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Parkowa 5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9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10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Szpital Powiatowy w Gryfinie Sp. z. o. o.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akład Opiekuńczo-Leczniczy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Armii Krajowej 8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9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10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Szpital Powiatowy w Gryfinie Sp. z o. o.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akład Pielęgnacyjno-Opiekuńczy Psychiatryczny w 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7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-Czarn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9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10.oo – 21.oo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m Pomocy Społecznej w 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66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74-105 Nowe Czarnow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9.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  <w:lang w:val="en-US"/>
              </w:rPr>
              <w:t>10.oo – 21.oo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i/>
      <w:sz w:val="28"/>
      <w:szCs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5664" w:hanging="5484"/>
    </w:pPr>
    <w:rPr>
      <w:i/>
      <w:iCs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4:00Z</dcterms:created>
  <dc:creator>Krystyna  Więch</dc:creator>
  <dc:description/>
  <dc:language>en-US</dc:language>
  <cp:lastModifiedBy>ibuckowska</cp:lastModifiedBy>
  <cp:lastPrinted>2025-05-16T13:22:00Z</cp:lastPrinted>
  <dcterms:modified xsi:type="dcterms:W3CDTF">2025-05-16T11:24:00Z</dcterms:modified>
  <cp:revision>2</cp:revision>
  <dc:subject/>
  <dc:title>Wybory do Sejmu RP i do Senatu RP – 9</dc:title>
</cp:coreProperties>
</file>