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BMP.ROŚ.6150.3.2023.AJ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Fira Sans" w:ascii="Fira Sans" w:hAnsi="Fira Sans"/>
              </w:rPr>
              <w:t>Gryfino, dnia 25 sierpnia 2023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OBWIESZ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urmistrz Miasta i Gminy Gryfino na podstawie art. 42ab ust. 2 ustawy z dnia 13 października 1995 r. Prawo łowieckie (Dz. U. z 2023 r. poz. 1082) oraz art. 49 ustawy  z dnia 14 czerwca 1960 r. Kodeks postępowania administracyjnego (Dz. U. z 2023 r. poz. 775 ze zm.) w związku z informacją Koła Łowieckiego „OSTOJA” Gryfino, zawiadamia, iż w dni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ab/>
        <w:tab/>
        <w:tab/>
        <w:t>od 11 września 2023 r. do 21 września 2023 r.</w:t>
      </w:r>
    </w:p>
    <w:p>
      <w:pPr>
        <w:pStyle w:val="Normal"/>
        <w:spacing w:lineRule="auto" w:line="360" w:before="0" w:after="0"/>
        <w:ind w:left="1120" w:hanging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 xml:space="preserve">zostanie zorganizowane polowanie dewizowe na terenie całego obwodu łowieckiego nr 224 </w:t>
      </w:r>
      <w:r>
        <w:rPr>
          <w:rFonts w:cs="Fira Sans" w:ascii="Fira Sans" w:hAnsi="Fira Sans"/>
        </w:rPr>
        <w:t>(miejscowości: Drzenin i Parsówek)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szystkie polowania odbywać się będą rano i wieczor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>Wyjścia poranne w godz. 5:00-9:00 i wyjścia wieczorne w godz. 18:00-22:00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Niniejsze zawiadomienie obwieszczono publicznie w dniu 28 sierpnia 2023 r.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Z up. Burmistrza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Z-ca Burmistrza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Tomasz Miler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8945</wp:posOffset>
          </wp:positionV>
          <wp:extent cx="7555230" cy="1068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6:00Z</dcterms:created>
  <dc:creator>ttarnowski</dc:creator>
  <dc:description/>
  <cp:keywords/>
  <dc:language>en-US</dc:language>
  <cp:lastModifiedBy>ajagla</cp:lastModifiedBy>
  <cp:lastPrinted>2022-02-02T09:14:00Z</cp:lastPrinted>
  <dcterms:modified xsi:type="dcterms:W3CDTF">2023-08-28T07:56:00Z</dcterms:modified>
  <cp:revision>29</cp:revision>
  <dc:subject/>
  <dc:title>¬Lorem ipsum dolor sit amet, consectetuer adipiscing elit, sed diam nonummy nibh euismod tincidunt ut laoreet dolore magna aliquam erat volutpat</dc:title>
</cp:coreProperties>
</file>