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  <w:lang w:val="en-US" w:eastAsia="en-US"/>
        </w:rPr>
      </w:pPr>
      <w:r>
        <w:rPr>
          <w:rFonts w:cs="Arial" w:ascii="Fira Sans" w:hAnsi="Fira Sans"/>
          <w:b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261514" r:id="rId2"/>
        </w:objec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ind w:left="0" w:hanging="0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INFORMACJA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 MIASTA I GMINY GRYFINO </w:t>
        <w:br/>
        <w:t xml:space="preserve">O REALIZACJI ZADAŃ W OKRESIE </w:t>
        <w:br/>
        <w:t>OD 29 MAJA 2025 DO 25 CZERWCA 2025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CZERWIEC 2025</w:t>
      </w:r>
    </w:p>
    <w:p>
      <w:pPr>
        <w:pStyle w:val="Normal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Przyjąłem 49 zgłoszeń do Centralnej Ewidencji i Informacji o Działalności Gospodarczej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5 decyzji w sprawie zatwierdzenia podziału nieruchomośc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5 zezwoleń na sprzedaż napojów alkoholowych oraz 1 decyzję w sprawie wygaszenia zezwoleni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Zawarłem 1 umowę notarialną o ustanowieniu odpłatnej służebności przesyłu w związku z posadowieniem na gruntach gminnych infrastruktury technicznej za kwotę 7.345 zł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2 zaświadczenia w sprawie nieruchomośc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10 zawiadomień o nadaniu numerów porządkowych na nieruchomośc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Ogłosiłem 1 wykaz o przeznaczeniu nieruchomości do dzierżawy, 3 wykazy o przeznaczeniu do sprzedaży nieruchomości gruntowych oraz dwa wykazy o przeznaczeniu do sprzedaży na rzecz najemców lokali mieszkalny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głosiłem rokowania na sprzedaż lokalu mieszkalnego w miejscowości Parsówek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</w:t>
      </w:r>
      <w:r>
        <w:rPr>
          <w:rFonts w:cs="Fira Sans" w:ascii="Fira Sans" w:hAnsi="Fira Sans"/>
          <w:sz w:val="22"/>
          <w:szCs w:val="22"/>
        </w:rPr>
        <w:t>odpisałem 7 umów dzierżawy na nieruchomości gminn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D</w:t>
      </w:r>
      <w:r>
        <w:rPr>
          <w:rFonts w:cs="Fira Sans" w:ascii="Fira Sans" w:hAnsi="Fira Sans"/>
          <w:sz w:val="22"/>
          <w:szCs w:val="22"/>
        </w:rPr>
        <w:t>okonałem sprzedaży 1 nieruchomości gminnej za cenę 95.950 zł nett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</w:t>
      </w:r>
      <w:r>
        <w:rPr>
          <w:rFonts w:cs="Fira Sans" w:ascii="Fira Sans" w:hAnsi="Fira Sans"/>
          <w:sz w:val="22"/>
          <w:szCs w:val="22"/>
        </w:rPr>
        <w:t>ydałem 2 decyzje w sprawie ustalenia jednorazowej opłaty adiacenckiej z tytułu wzrostu wartości  nieruchomości w związku z jej podziałem na łączna kwotę 5.070 zł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</w:t>
      </w:r>
      <w:r>
        <w:rPr>
          <w:rFonts w:cs="Fira Sans" w:ascii="Fira Sans" w:hAnsi="Fira Sans"/>
          <w:sz w:val="22"/>
          <w:szCs w:val="22"/>
        </w:rPr>
        <w:t>ypłaciłem odszkodowanie, ustalone przez Starostę Gryfińskiego w postępowaniu administracyjnym z wniosku strony, za nieruchomość przejętą z mocy prawa przez Gminę Gryfino, w wysokości 84.170 zł.</w:t>
      </w:r>
    </w:p>
    <w:p>
      <w:pPr>
        <w:pStyle w:val="Heading2"/>
        <w:spacing w:before="0" w:after="0"/>
        <w:ind w:left="0" w:hanging="0"/>
        <w:rPr/>
      </w:pPr>
      <w:r>
        <w:rPr>
          <w:rFonts w:cs="Arial" w:ascii="Fira Sans" w:hAnsi="Fira Sans"/>
          <w:b w:val="false"/>
          <w:bCs w:val="false"/>
          <w:vanish/>
          <w:sz w:val="22"/>
          <w:szCs w:val="22"/>
        </w:rPr>
        <w:t>Sprawozdanie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vanish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vanish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inwestycji i rozwoju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b/>
          <w:bCs/>
          <w:sz w:val="22"/>
          <w:szCs w:val="22"/>
        </w:rPr>
        <w:t>W zakresie inwestycji (BMI.RI):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zadania związane z: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ieżącym utrzymaniem i remontami dróg gminnych realizowane przez Przedsiębiorstwo Usług Komunalnych Sp. z o.o. w Gryfinie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o - kosztorysowej budowy ścieżki rowerowej na odcinku od Gryfina do Nowego Czarnowa (Elektrownia Dolna Odra)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modernizacją budynku użyteczności publicznej na terenie miasta Gryfino - Pałacyk pod Lwami w Gryfinie w formule zaprojektuj i wybuduj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budową budynku użyteczności publicznej na terenie gminy Gryfino - budowa hali sportowej przy Szkole Podstawowej w Radziszewie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budową i modernizacją infrastruktury drogowej na terenie gminy Gryfino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ej przebudowy drogi wewnętrznej, tj. </w:t>
        <w:br/>
        <w:t>ul. Stokrotki wraz z dwoma mostkami nad rzeką Tywa w miejscowości Żórawki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ej budowy budynków mieszkalnych wielorodzinnych w Nowym Czarnowie, gmina Gryfino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ej termomodernizacji budynku Urzędu Miasta i Gminy w Gryfinie przy ul. 1 Maja 16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o - kosztorysowej termomodernizacji budynku Szkoły Podstawowej nr 1 w Gryfinie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opracowaniem dokumentacji projektowej przebudowy ul. Polnej w Wełtyniu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opracowaniem dokumentacji projektowej termomodernizacji budynku mieszkalnego przy ul. Łużyckiej 6 w Gryfinie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rozbudową ścieżek rowerowych na terenie gminy Gryfino w celu zintegrowania </w:t>
        <w:br/>
        <w:t xml:space="preserve">z trasami rowerowymi na terenie SOM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>rozbiórką budynku gospodarczego zlokalizowanego w Daleszewie przy ul. Gryfińskiej 19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konaniem opracowania aktualizacji dokumentacji projektowej przebudowy placu Ks. Barnima I w Gryfinie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>wykonaniem przeglądu oraz pomiarów instalacji elektrycznej w budynku Urzędu Miasta i Gminy w Gryfinie przy ul. 1 Maja 16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raportu z osiągnięcia wskaźnika rezultatu pn. „Szacowany roczny spadek emisji gazów cieplarnianych” za okres od dnia 01.09.2024 r. do dnia 01.09.2025 r., w ramach projektu ZCP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pracowanie dokumentacji projektowej,  dotyczącej rozbiórki kompleksu obiektów położonych w miejscowości Nowe Czarnowo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montem dachu na budynku komunalnym wielorodzinnym przy ul. Tadeusza Kościuszki 13 w Gryfinie.</w:t>
      </w:r>
    </w:p>
    <w:p>
      <w:pPr>
        <w:pStyle w:val="ListParagraph"/>
        <w:numPr>
          <w:ilvl w:val="0"/>
          <w:numId w:val="16"/>
        </w:numPr>
        <w:spacing w:before="0" w:after="0"/>
        <w:ind w:left="425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leciłem następujące prace:</w:t>
      </w:r>
    </w:p>
    <w:p>
      <w:pPr>
        <w:pStyle w:val="ListParagraph"/>
        <w:numPr>
          <w:ilvl w:val="0"/>
          <w:numId w:val="30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pracowanie dokumentacji projektowej rewitalizacji naturalnego zbiornika retencyjnego wód opadowych przy przystani wędkarskiej "Delfinek" w Gryfinie; </w:t>
      </w:r>
    </w:p>
    <w:p>
      <w:pPr>
        <w:pStyle w:val="ListParagraph"/>
        <w:numPr>
          <w:ilvl w:val="0"/>
          <w:numId w:val="30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mont sali gimnastycznej w Szkole Podstawowej nr 3 w Gryfinie; </w:t>
      </w:r>
    </w:p>
    <w:p>
      <w:pPr>
        <w:pStyle w:val="ListParagraph"/>
        <w:numPr>
          <w:ilvl w:val="0"/>
          <w:numId w:val="30"/>
        </w:numPr>
        <w:spacing w:before="0" w:after="0"/>
        <w:ind w:left="782" w:hanging="357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budowę wewnętrznej instalacji gazowej w lokalach komunalnych mieszkalnych.   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kończyłem i odebrałem następujące prace związane z: 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montem neogotyckiej kaplicy na cmentarzu komunalnym w Gryfinie; 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opracowaniem dokumentacji projektowych budowy instalacji gazu z instalacją c.o. </w:t>
        <w:br/>
        <w:t xml:space="preserve">i c.w.u. w lokalach komunalnych (Bolesława Chrobrego 19/2-3-4 w Gryfinie); 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mianę wiaty przystankowej do miejscowości Stare Brynki, gmina Gryfino </w:t>
        <w:br/>
        <w:t>z funduszu soleckiego sołectwa Stare Brynki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Fira Sans" w:ascii="Fira Sans" w:hAnsi="Fira Sans"/>
          <w:sz w:val="22"/>
          <w:szCs w:val="22"/>
        </w:rPr>
        <w:t xml:space="preserve">remontem podłogi wraz z wymianą instalacji elektrycznej w lokalu komunalnym mieszkalnym przy ul. Niepodległości 37/14 w Gryfinie;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ę kanalizacji sanitarnej na terenie miasta Gryfino (Letnia, Lema, Pogodna, Wiosenna).</w:t>
      </w:r>
    </w:p>
    <w:p>
      <w:pPr>
        <w:pStyle w:val="Normal"/>
        <w:ind w:left="0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b/>
          <w:bCs/>
          <w:sz w:val="22"/>
          <w:szCs w:val="22"/>
        </w:rPr>
        <w:t>W zakresie rozwoju (BMI.RR):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 częściowe i końcowe rozliczanie niżej wymienionych projektów dofinansowanych ze środków zewnętrznych:</w:t>
      </w:r>
    </w:p>
    <w:p>
      <w:pPr>
        <w:pStyle w:val="ListParagraph"/>
        <w:numPr>
          <w:ilvl w:val="0"/>
          <w:numId w:val="22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>modernizacja Pałacyku Pod Lwami w Gryfinie;</w:t>
      </w:r>
    </w:p>
    <w:p>
      <w:pPr>
        <w:pStyle w:val="ListParagraph"/>
        <w:numPr>
          <w:ilvl w:val="0"/>
          <w:numId w:val="22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hali sportowej przy szkole podstawowej w Radziszewie;</w:t>
      </w:r>
    </w:p>
    <w:p>
      <w:pPr>
        <w:pStyle w:val="ListParagraph"/>
        <w:numPr>
          <w:ilvl w:val="0"/>
          <w:numId w:val="22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przebudowa i modernizacja infrastruktury drogowej na terenie Gminy Gryfino;</w:t>
      </w:r>
    </w:p>
    <w:p>
      <w:pPr>
        <w:pStyle w:val="ListParagraph"/>
        <w:numPr>
          <w:ilvl w:val="0"/>
          <w:numId w:val="22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kanalizacji sanitarnej na terenie miasta Gryfino;</w:t>
      </w:r>
    </w:p>
    <w:p>
      <w:pPr>
        <w:pStyle w:val="ListParagraph"/>
        <w:numPr>
          <w:ilvl w:val="0"/>
          <w:numId w:val="22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Szczecińskiej Kolei Metropolitalnej;</w:t>
      </w:r>
    </w:p>
    <w:p>
      <w:pPr>
        <w:pStyle w:val="ListParagraph"/>
        <w:numPr>
          <w:ilvl w:val="0"/>
          <w:numId w:val="22"/>
        </w:numPr>
        <w:spacing w:before="0" w:after="0"/>
        <w:ind w:left="782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mont neogotyckiej kaplicy na cmentarzu komunalnym w Gryfinie.</w:t>
      </w:r>
    </w:p>
    <w:p>
      <w:pPr>
        <w:pStyle w:val="ListParagraph"/>
        <w:numPr>
          <w:ilvl w:val="0"/>
          <w:numId w:val="19"/>
        </w:numPr>
        <w:spacing w:before="0" w:after="0"/>
        <w:ind w:left="425" w:hanging="425"/>
        <w:contextualSpacing w:val="false"/>
        <w:rPr/>
      </w:pPr>
      <w:r>
        <w:rPr>
          <w:rFonts w:cs="Fira Sans" w:ascii="Fira Sans" w:hAnsi="Fira Sans"/>
          <w:bCs/>
          <w:sz w:val="22"/>
          <w:szCs w:val="22"/>
        </w:rPr>
        <w:t xml:space="preserve">Złożyłem wniosek o dofinansowanie na realizację zadania pn. „Mała retencja wodna dla Gminy Gryfino” w ramach programu Fundusze Europejskie dla Pomorza Zachodniego 2021-2027, Priorytet 2 Fundusze Europejskie na rzecz zielonego Pomorza Zachodniego, Działanie 2.12 Adaptacja do zmian klimatu, Typ projektu 3 Mała retencja wodna. </w:t>
      </w:r>
    </w:p>
    <w:p>
      <w:pPr>
        <w:pStyle w:val="ListParagraph"/>
        <w:numPr>
          <w:ilvl w:val="0"/>
          <w:numId w:val="19"/>
        </w:numPr>
        <w:spacing w:before="0" w:after="0"/>
        <w:ind w:left="425" w:hanging="425"/>
        <w:contextualSpacing w:val="false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łem umowy o dofinansowanie na realizację zadań: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/>
      </w:pPr>
      <w:r>
        <w:rPr>
          <w:rFonts w:cs="Fira Sans" w:ascii="Fira Sans" w:hAnsi="Fira Sans"/>
          <w:bCs/>
          <w:sz w:val="22"/>
          <w:szCs w:val="22"/>
        </w:rPr>
        <w:t>Miejski plan adaptacji do zmian klimatu dla Gryfina – w ramach programu Fundusze Europejskie na Infrastrukturę, Klimat, Środowisko;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/>
      </w:pPr>
      <w:r>
        <w:rPr>
          <w:rFonts w:cs="Fira Sans" w:ascii="Fira Sans" w:hAnsi="Fira Sans"/>
          <w:bCs/>
          <w:sz w:val="22"/>
          <w:szCs w:val="22"/>
        </w:rPr>
        <w:t xml:space="preserve">Rozbudowa ścieżek rowerowych na terenie Gminy Gryfino w celu zintegrowania </w:t>
        <w:br/>
        <w:t>z trasami rowerowymi na terenie SOM – w ramach programu Fundusze Europejskie dla Pomorza Zachodniego;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Adaptacja do zmian klimatu poprzez działania edukacyjne dla mieszkańców gminy Gryfino - w ramach programu Fundusze Europejskie dla Pomorza Zachodniego.</w:t>
      </w:r>
    </w:p>
    <w:p>
      <w:pPr>
        <w:pStyle w:val="ListParagraph"/>
        <w:numPr>
          <w:ilvl w:val="0"/>
          <w:numId w:val="19"/>
        </w:numPr>
        <w:spacing w:before="0" w:after="0"/>
        <w:ind w:left="425" w:hanging="425"/>
        <w:contextualSpacing/>
        <w:rPr/>
      </w:pPr>
      <w:r>
        <w:rPr>
          <w:rFonts w:cs="Fira Sans" w:ascii="Fira Sans" w:hAnsi="Fira Sans"/>
          <w:bCs/>
          <w:sz w:val="22"/>
          <w:szCs w:val="22"/>
        </w:rPr>
        <w:t>Złożone w ramach programu Interreg South Baltic (</w:t>
      </w:r>
      <w:r>
        <w:rPr>
          <w:rFonts w:cs="Fira Sans" w:ascii="Fira Sans" w:hAnsi="Fira Sans"/>
          <w:bCs/>
          <w:i/>
          <w:iCs/>
          <w:sz w:val="22"/>
          <w:szCs w:val="22"/>
        </w:rPr>
        <w:t>Interreg</w:t>
      </w:r>
      <w:r>
        <w:rPr>
          <w:rFonts w:cs="Fira Sans" w:ascii="Fira Sans" w:hAnsi="Fira Sans"/>
          <w:bCs/>
          <w:i/>
          <w:sz w:val="22"/>
          <w:szCs w:val="22"/>
        </w:rPr>
        <w:t xml:space="preserve"> Południowy Bałtyk</w:t>
      </w:r>
      <w:r>
        <w:rPr>
          <w:rFonts w:cs="Fira Sans" w:ascii="Fira Sans" w:hAnsi="Fira Sans"/>
          <w:bCs/>
          <w:sz w:val="22"/>
          <w:szCs w:val="22"/>
        </w:rPr>
        <w:t>) wnioski o dofinansowanie dla zadań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Building Capacity for Baltic Climate Action (BALCA) (</w:t>
      </w:r>
      <w:r>
        <w:rPr>
          <w:rFonts w:cs="Fira Sans" w:ascii="Fira Sans" w:hAnsi="Fira Sans"/>
          <w:bCs/>
          <w:i/>
          <w:sz w:val="22"/>
          <w:szCs w:val="22"/>
        </w:rPr>
        <w:t>Budowanie potencjału na rzecz działań dla klimatu w obszarze Bałtyku (BALCA)</w:t>
      </w:r>
      <w:r>
        <w:rPr>
          <w:rFonts w:cs="Fira Sans" w:ascii="Fira Sans" w:hAnsi="Fira Sans"/>
          <w:bCs/>
          <w:sz w:val="22"/>
          <w:szCs w:val="22"/>
        </w:rPr>
        <w:t>) w partnerstwie z: Alvesta municipality (Sweden) (</w:t>
      </w:r>
      <w:r>
        <w:rPr>
          <w:rFonts w:cs="Fira Sans" w:ascii="Fira Sans" w:hAnsi="Fira Sans"/>
          <w:bCs/>
          <w:i/>
          <w:sz w:val="22"/>
          <w:szCs w:val="22"/>
        </w:rPr>
        <w:t>gminą Alvesta (Szwecja)</w:t>
      </w:r>
      <w:r>
        <w:rPr>
          <w:rFonts w:cs="Fira Sans" w:ascii="Fira Sans" w:hAnsi="Fira Sans"/>
          <w:bCs/>
          <w:sz w:val="22"/>
          <w:szCs w:val="22"/>
        </w:rPr>
        <w:t>), Vilnius Gediminas Technical University (Lithuania) (</w:t>
      </w:r>
      <w:r>
        <w:rPr>
          <w:rFonts w:cs="Fira Sans" w:ascii="Fira Sans" w:hAnsi="Fira Sans"/>
          <w:bCs/>
          <w:i/>
          <w:sz w:val="22"/>
          <w:szCs w:val="22"/>
        </w:rPr>
        <w:t>Wileńskim Uniwersytetem Technicznym im. Giedymina (Litwa)</w:t>
      </w:r>
      <w:r>
        <w:rPr>
          <w:rFonts w:cs="Fira Sans" w:ascii="Fira Sans" w:hAnsi="Fira Sans"/>
          <w:bCs/>
          <w:sz w:val="22"/>
          <w:szCs w:val="22"/>
        </w:rPr>
        <w:t>), Tczew Municipality (Poland) (</w:t>
      </w:r>
      <w:r>
        <w:rPr>
          <w:rFonts w:cs="Fira Sans" w:ascii="Fira Sans" w:hAnsi="Fira Sans"/>
          <w:bCs/>
          <w:i/>
          <w:sz w:val="22"/>
          <w:szCs w:val="22"/>
        </w:rPr>
        <w:t>gminą Tczew (Polska)</w:t>
      </w:r>
      <w:r>
        <w:rPr>
          <w:rFonts w:cs="Fira Sans" w:ascii="Fira Sans" w:hAnsi="Fira Sans"/>
          <w:bCs/>
          <w:sz w:val="22"/>
          <w:szCs w:val="22"/>
        </w:rPr>
        <w:t>), Linnaeus University in Växjö (Sweden) (</w:t>
      </w:r>
      <w:r>
        <w:rPr>
          <w:rFonts w:cs="Fira Sans" w:ascii="Fira Sans" w:hAnsi="Fira Sans"/>
          <w:bCs/>
          <w:i/>
          <w:sz w:val="22"/>
          <w:szCs w:val="22"/>
        </w:rPr>
        <w:t>Uniwersytetem Linneusza w Växjö (Szwecja)</w:t>
      </w:r>
      <w:r>
        <w:rPr>
          <w:rFonts w:cs="Fira Sans" w:ascii="Fira Sans" w:hAnsi="Fira Sans"/>
          <w:bCs/>
          <w:sz w:val="22"/>
          <w:szCs w:val="22"/>
        </w:rPr>
        <w:t>), Tauragė district municipality (Lithuania) (g</w:t>
      </w:r>
      <w:r>
        <w:rPr>
          <w:rFonts w:cs="Fira Sans" w:ascii="Fira Sans" w:hAnsi="Fira Sans"/>
          <w:bCs/>
          <w:i/>
          <w:sz w:val="22"/>
          <w:szCs w:val="22"/>
        </w:rPr>
        <w:t>miną rejonowa Tauragė (Litwa)</w:t>
      </w:r>
      <w:r>
        <w:rPr>
          <w:rFonts w:cs="Fira Sans" w:ascii="Fira Sans" w:hAnsi="Fira Sans"/>
          <w:bCs/>
          <w:sz w:val="22"/>
          <w:szCs w:val="22"/>
        </w:rPr>
        <w:t>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Allies increasing preparedness level among citizens (PrepAlliance) (</w:t>
      </w:r>
      <w:r>
        <w:rPr>
          <w:rFonts w:cs="Fira Sans" w:ascii="Fira Sans" w:hAnsi="Fira Sans"/>
          <w:bCs/>
          <w:i/>
          <w:sz w:val="22"/>
          <w:szCs w:val="22"/>
        </w:rPr>
        <w:t>Sojusznicy zwiększają poziom gotowości wśród obywateli (PrepAlliance)</w:t>
      </w:r>
      <w:r>
        <w:rPr>
          <w:rFonts w:cs="Fira Sans" w:ascii="Fira Sans" w:hAnsi="Fira Sans"/>
          <w:bCs/>
          <w:sz w:val="22"/>
          <w:szCs w:val="22"/>
        </w:rPr>
        <w:t xml:space="preserve">) w partnerstwie </w:t>
        <w:br/>
        <w:t>z Sustainable Development Scania (Sweden) (</w:t>
      </w:r>
      <w:r>
        <w:rPr>
          <w:rFonts w:cs="Fira Sans" w:ascii="Fira Sans" w:hAnsi="Fira Sans"/>
          <w:bCs/>
          <w:i/>
          <w:sz w:val="22"/>
          <w:szCs w:val="22"/>
        </w:rPr>
        <w:t>Stowarzyszeniem Zrównoważony Rozwój Skania</w:t>
      </w:r>
      <w:r>
        <w:rPr>
          <w:rFonts w:cs="Fira Sans" w:ascii="Fira Sans" w:hAnsi="Fira Sans"/>
          <w:bCs/>
          <w:sz w:val="22"/>
          <w:szCs w:val="22"/>
        </w:rPr>
        <w:t>) i BOFA-Bornholm Waste Company (Denmark) (</w:t>
      </w:r>
      <w:r>
        <w:rPr>
          <w:rFonts w:cs="Fira Sans" w:ascii="Fira Sans" w:hAnsi="Fira Sans"/>
          <w:bCs/>
          <w:i/>
          <w:sz w:val="22"/>
          <w:szCs w:val="22"/>
        </w:rPr>
        <w:t>Bornholmskim Przedsiębiorstwem Gospodarki Odpadami</w:t>
      </w:r>
      <w:r>
        <w:rPr>
          <w:rFonts w:cs="Fira Sans" w:ascii="Fira Sans" w:hAnsi="Fira Sans"/>
          <w:bCs/>
          <w:sz w:val="22"/>
          <w:szCs w:val="22"/>
        </w:rPr>
        <w:t>),</w:t>
      </w:r>
    </w:p>
    <w:p>
      <w:pPr>
        <w:pStyle w:val="ListParagraph"/>
        <w:spacing w:before="0" w:after="0"/>
        <w:ind w:left="425" w:hanging="357"/>
        <w:contextualSpacing w:val="false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uzyskały pozytywną oceną i zostały wybrane do dofinansowania.</w:t>
      </w:r>
    </w:p>
    <w:p>
      <w:pPr>
        <w:pStyle w:val="Normal"/>
        <w:spacing w:before="0" w:after="0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0" w:hanging="0"/>
        <w:rPr/>
      </w:pPr>
      <w:r>
        <w:rPr>
          <w:rFonts w:cs="Fira Sans" w:ascii="Fira Sans" w:hAnsi="Fira Sans"/>
          <w:b/>
          <w:bCs/>
          <w:sz w:val="22"/>
          <w:szCs w:val="22"/>
        </w:rPr>
        <w:t>W zakresie planowania przestrzennego (BMP.RP):</w:t>
      </w:r>
    </w:p>
    <w:p>
      <w:pPr>
        <w:pStyle w:val="DECZacznik9"/>
        <w:numPr>
          <w:ilvl w:val="0"/>
          <w:numId w:val="12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5 decyzji o warunkach zabudow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decyzje w sprawie zmiany decyzji o warunkach zabudow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8 wypisów i wyrysów z miejscowych planów zagospodarowania przestrzennego, </w:t>
      </w:r>
    </w:p>
    <w:p>
      <w:pPr>
        <w:pStyle w:val="Normal"/>
        <w:numPr>
          <w:ilvl w:val="0"/>
          <w:numId w:val="3"/>
        </w:numPr>
        <w:spacing w:before="0" w:after="0"/>
        <w:ind w:left="760" w:hanging="357"/>
        <w:rPr/>
      </w:pPr>
      <w:r>
        <w:rPr>
          <w:rFonts w:cs="Fira Sans" w:ascii="Fira Sans" w:hAnsi="Fira Sans"/>
          <w:sz w:val="22"/>
          <w:szCs w:val="22"/>
        </w:rPr>
        <w:t>26 zaświadczeń o przeznaczeniu nieruchomości w miejscowych planach zagospodarowania przestrzennego,</w:t>
      </w:r>
    </w:p>
    <w:p>
      <w:pPr>
        <w:pStyle w:val="Normal"/>
        <w:numPr>
          <w:ilvl w:val="0"/>
          <w:numId w:val="3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0 postanowień opiniujących wstępne projekty podziału nieruchomości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6 wniosków o udostępnienie informacji publicznej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arłem porozumienie z Gminą Moryń w sprawie powierzenia Gminnej Komisji Urbanistyczno - Architektonicznej pełnienie funkcji organu doradczego w Gminie Moryń.</w:t>
      </w:r>
    </w:p>
    <w:p>
      <w:pPr>
        <w:pStyle w:val="Normal"/>
        <w:spacing w:before="0" w:after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 zakresie ochrony środowiska (BMP.ROŚ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717" w:hanging="71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:</w:t>
      </w:r>
    </w:p>
    <w:p>
      <w:pPr>
        <w:pStyle w:val="Normal"/>
        <w:numPr>
          <w:ilvl w:val="0"/>
          <w:numId w:val="21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5 decyzji zezwalających na usunięcie drzew,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>1 decyzję wnoszącą sprzeciw zamiarowi usunięcia drzewa z nieruchomości stanowiącej własność osób fizycznych, z powodu nieuzupełnienia zgłoszenia,</w:t>
      </w:r>
    </w:p>
    <w:p>
      <w:pPr>
        <w:pStyle w:val="Normal"/>
        <w:numPr>
          <w:ilvl w:val="0"/>
          <w:numId w:val="21"/>
        </w:numPr>
        <w:spacing w:before="0" w:after="0"/>
        <w:ind w:left="760" w:hanging="357"/>
        <w:rPr/>
      </w:pPr>
      <w:r>
        <w:rPr>
          <w:rFonts w:cs="Fira Sans" w:ascii="Fira Sans" w:hAnsi="Fira Sans"/>
          <w:sz w:val="22"/>
          <w:szCs w:val="22"/>
        </w:rPr>
        <w:t>1 obwieszczenie informujące o wszczęciu postępowania administracyjnego w sprawie wydania zezwolenia na usunięcie drzew na terenie administrowanym przez Spółdzielnię Mieszkaniową "Regalica",</w:t>
      </w:r>
    </w:p>
    <w:p>
      <w:pPr>
        <w:pStyle w:val="Normal"/>
        <w:numPr>
          <w:ilvl w:val="0"/>
          <w:numId w:val="21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obwieszczenie informujące o wydaniu decyzji zezwalającej na usunięcie drzew                          na terenie administrowanym przez Spółdzielnię Mieszkaniową "Regalica"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jąłem 4 zgłoszenia zamiaru usunięcia drzew z terenów nieruchomości stanowiących własność osób fizycznych, na cele niezwiązane z prowadzeniem działalności gospodarczej oraz 1 zgłoszenie złomów/wywrotów drzew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z urzędu 3 postępowania administracyjne dotyczące nielegalnej wycinki drzew i krzewów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słałem do Regionalnego Dyrektora Ochrony Środowiska w Szczecinie 2 projekty decyzji zezwalających na usunięcie drzew rosnących w pasach drogowych dróg publicznych, celem uzgodnienia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s. zmiany decyzji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Rozbudowa pralni o kotłownię wraz z infrastrukturą towarzyszącą w Nowym Czarnowie</w:t>
      </w:r>
      <w:r>
        <w:rPr>
          <w:rFonts w:cs="Fira Sans" w:ascii="Fira Sans" w:hAnsi="Fira Sans"/>
          <w:sz w:val="22"/>
          <w:szCs w:val="22"/>
        </w:rPr>
        <w:t>”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s. zmiany decyzji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Magazynu Energii Elektrycznej Gryfino o mocy do 400 MW na działce ewidencyjnej nr 118/66 obręb Pniewo, gmina Gryfino, powiat gryfiński, województwo zachodniopomorskie”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i/>
          <w:i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s. wydania decyzji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 xml:space="preserve">Magazyn Energii Krajnik” </w:t>
      </w:r>
      <w:r>
        <w:rPr>
          <w:rFonts w:cs="Fira Sans" w:ascii="Fira Sans" w:hAnsi="Fira Sans"/>
          <w:sz w:val="22"/>
          <w:szCs w:val="22"/>
        </w:rPr>
        <w:t>na działce nr 134/10 obręb Krajnik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o wydanie decyzji o środowiskowych uwarunkowaniach dla projektowanego przedsięwzięcia pn.:</w:t>
      </w:r>
      <w:r>
        <w:rPr>
          <w:rFonts w:cs="Fira Sans" w:ascii="Fira Sans" w:hAnsi="Fira Sans"/>
          <w:i/>
          <w:iCs/>
          <w:sz w:val="22"/>
          <w:szCs w:val="22"/>
        </w:rPr>
        <w:t xml:space="preserve"> „Rozbudowa farmy fotowoltaicznej „Gryfino 100” wraz z infrastrukturą towarzyszącą zlokalizowaną na terenie działki nr 29/2, 31/1 i 35/4 w obrębie ewidencyjnym Steklno, gmina Gryfino”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postępowanie administracyjne o wydanie decyzji o środowiskowych uwarunkowaniach dla projektowanego przedsięwzięcia pn.: </w:t>
      </w:r>
      <w:r>
        <w:rPr>
          <w:rFonts w:cs="Fira Sans" w:ascii="Fira Sans" w:hAnsi="Fira Sans"/>
          <w:i/>
          <w:iCs/>
          <w:sz w:val="22"/>
          <w:szCs w:val="22"/>
        </w:rPr>
        <w:t>„Budowa do 10 farm fotowoltaicznych o łącznej mocy do 10 MW wraz z niezbędną infrastrukturą techniczną na działkach o nr ewid. 29/2, 31/1 w obrębie ewidencyjnym Steklno w gminie Gryfino”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o wydanie decyzji o środowiskowych uwarunkowaniach dla projektowanego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Rozbudowa przejścia przez m. Pniewo w ciągu DW 121”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  <w:t xml:space="preserve">Wszcząłem </w:t>
      </w:r>
      <w:r>
        <w:rPr>
          <w:rFonts w:cs="Fira Sans" w:ascii="Fira Sans" w:hAnsi="Fira Sans"/>
          <w:sz w:val="22"/>
          <w:szCs w:val="22"/>
        </w:rPr>
        <w:t>postępowanie administracyjne o wydanie decyzji o środowiskowych uwarunkowaniach dla projektowanego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stacji regazyfikacji LNG wraz z infrastrukturą towarzyszącą” na działce nr 611/24 w obrębie Pniewo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3 wnioski o udostępnienie informacji publicznej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informacji o środowisku w zakresie postępowań administracyjnych o wydanie decyzji o środowiskowych uwarunkowań dla przedsięwzięć polegających na budowie farm fotowoltaicznych,  farm wiatrowych oraz magazynów energii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rzyjąłem 9 zgłoszeń eksploatacji przydomowych oczyszczalni ścieków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Zleciłem </w:t>
      </w:r>
      <w:r>
        <w:rPr>
          <w:rFonts w:cs="Fira Sans" w:ascii="Fira Sans" w:hAnsi="Fira Sans"/>
          <w:sz w:val="22"/>
          <w:szCs w:val="22"/>
        </w:rPr>
        <w:t>wykonanie prac w zakresie usuwania wyrobów zawierających azbest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>Zawarłem 4 umowy dotacji ze środków finansowych Gminy Gryfino, przeznaczonych na finansowanie zadań z zakresu ochrony środowiska i gospodarki wodnej - dofinansowanie wymiany kotłów węglowych na kotły na pelet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>Dokonałem kontroli i rozliczyłem 1 umowę dotacji na dofinansowanie zakupu przydomowej biologicznej oczyszczalni ścieków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bieżąco do Centralnej Ewidencji Emisyjności Budynków wprowadzane są deklaracje dotyczące źródeł ciepła i źródeł spalania paliw w budynkach i lokalach mieszkalnych oraz pozostałych budynkach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komunalnej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 zakresie ochrony przyrody:</w:t>
      </w:r>
    </w:p>
    <w:p>
      <w:pPr>
        <w:pStyle w:val="ListParagraph"/>
        <w:numPr>
          <w:ilvl w:val="0"/>
          <w:numId w:val="23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1 zgodę Centrum Sportu i Rekreacji w Gryfinie na usunięcie drzew </w:t>
        <w:br/>
        <w:t>z terenu nieruchomości gminnych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stąpiłem do Starosty Gryfińskiego z 2 wnioskami o wydanie zezwolenia</w:t>
        <w:br/>
        <w:t>na usunięcie drzew z terenu nieruchomości gminnych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rPr/>
      </w:pPr>
      <w:r>
        <w:rPr>
          <w:rFonts w:cs="Fira Sans" w:ascii="Fira Sans" w:hAnsi="Fira Sans"/>
          <w:sz w:val="22"/>
          <w:szCs w:val="22"/>
        </w:rPr>
        <w:t>Wystąpiłem do Wojewódzkiego Konserwatora Zabytków w Szczecinie z 1 wnioskiem o wydanie zezwolenia na usunięcie drzewa z terenu nieruchomości gminnej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 zakresie funduszu sołeckiego udzieliłem zlecenia na:</w:t>
      </w:r>
    </w:p>
    <w:p>
      <w:pPr>
        <w:pStyle w:val="ListParagraph"/>
        <w:numPr>
          <w:ilvl w:val="1"/>
          <w:numId w:val="23"/>
        </w:numPr>
        <w:spacing w:before="0" w:after="0"/>
        <w:ind w:left="360" w:hanging="0"/>
        <w:contextualSpacing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Zakup paliwa do kosiarki- Sołectwo Krajnik;</w:t>
      </w:r>
    </w:p>
    <w:p>
      <w:pPr>
        <w:pStyle w:val="ListParagraph"/>
        <w:numPr>
          <w:ilvl w:val="1"/>
          <w:numId w:val="23"/>
        </w:numPr>
        <w:spacing w:before="0" w:after="0"/>
        <w:ind w:left="360" w:hanging="0"/>
        <w:contextualSpacing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Zakup paliwa do kosiarki- Borzym;</w:t>
      </w:r>
    </w:p>
    <w:p>
      <w:pPr>
        <w:pStyle w:val="ListParagraph"/>
        <w:numPr>
          <w:ilvl w:val="1"/>
          <w:numId w:val="23"/>
        </w:numPr>
        <w:spacing w:before="0" w:after="0"/>
        <w:ind w:left="360" w:hanging="0"/>
        <w:contextualSpacing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Zakup paliwa do kosiarki- Sobiemyśl;</w:t>
      </w:r>
    </w:p>
    <w:p>
      <w:pPr>
        <w:pStyle w:val="ListParagraph"/>
        <w:spacing w:before="0" w:after="0"/>
        <w:contextualSpacing/>
        <w:rPr>
          <w:rFonts w:ascii="Fira Sans" w:hAnsi="Fira Sans" w:cs="Fira Sans"/>
          <w:b/>
          <w:b/>
          <w:bCs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 zakresie transportu zbiorowego:</w:t>
      </w:r>
    </w:p>
    <w:p>
      <w:pPr>
        <w:pStyle w:val="ListParagraph"/>
        <w:spacing w:before="0" w:after="0"/>
        <w:ind w:left="0" w:hanging="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dpowiedziałem na interpelację nr 169/25 Radnego Rady Miejskiej w Gryfinie dotyczącej potrzeby do lepszego skomunikowania autobusowego okolic Grajdołka z centrum miasta Gryfina.</w:t>
      </w:r>
    </w:p>
    <w:p>
      <w:pPr>
        <w:pStyle w:val="Normal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zakresie gospodarki komunalnej:</w:t>
      </w:r>
    </w:p>
    <w:p>
      <w:pPr>
        <w:pStyle w:val="ListParagraph"/>
        <w:numPr>
          <w:ilvl w:val="0"/>
          <w:numId w:val="32"/>
        </w:numPr>
        <w:spacing w:before="0" w:after="0"/>
        <w:ind w:left="360" w:hanging="360"/>
        <w:contextualSpacing w:val="false"/>
        <w:rPr/>
      </w:pPr>
      <w:r>
        <w:rPr>
          <w:rFonts w:cs="Fira Sans" w:ascii="Fira Sans" w:hAnsi="Fira Sans"/>
          <w:sz w:val="22"/>
          <w:szCs w:val="22"/>
        </w:rPr>
        <w:t>Zakończono kontrolę sanepidu toalety publicznej w parku miejskim wynikiem pozytywnym.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 w:val="false"/>
        <w:jc w:val="left"/>
        <w:rPr/>
      </w:pPr>
      <w:r>
        <w:rPr>
          <w:rFonts w:cs="Fira Sans" w:ascii="Fira Sans" w:hAnsi="Fira Sans"/>
          <w:sz w:val="22"/>
          <w:szCs w:val="22"/>
        </w:rPr>
        <w:t>Zrealizowałem zlecenie na zakup 3 szt. ławek dla sołectwa Drzenin.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 w:val="false"/>
        <w:jc w:val="left"/>
        <w:rPr>
          <w:rFonts w:ascii="Fira Sans" w:hAnsi="Fira Sans" w:cs="Fira Sans"/>
          <w:bCs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Zrealizowałem sprzątanie przez jednostki oświatowe w ramach Dzień Ziemi.</w:t>
      </w:r>
    </w:p>
    <w:p>
      <w:pPr>
        <w:pStyle w:val="Normal"/>
        <w:spacing w:before="0" w:after="0"/>
        <w:rPr>
          <w:rFonts w:ascii="Fira Sans" w:hAnsi="Fira Sans" w:cs="Fira Sans"/>
          <w:bCs/>
          <w:sz w:val="22"/>
          <w:szCs w:val="22"/>
          <w:u w:val="single"/>
        </w:rPr>
      </w:pPr>
      <w:r>
        <w:rPr>
          <w:rFonts w:cs="Fira Sans" w:ascii="Fira Sans" w:hAnsi="Fira Sans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 zakresie gospodarki mieszkaniowej:</w:t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bCs/>
          <w:sz w:val="22"/>
          <w:szCs w:val="22"/>
        </w:rPr>
        <w:t xml:space="preserve">1. </w:t>
      </w:r>
      <w:r>
        <w:rPr>
          <w:rFonts w:cs="Fira Sans" w:ascii="Fira Sans" w:hAnsi="Fira Sans"/>
          <w:sz w:val="22"/>
          <w:szCs w:val="22"/>
        </w:rPr>
        <w:t>Wydałem 3  skierowania do zawarcia umowy najmu socjalnego lokalu,</w:t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 xml:space="preserve">2. Wydałem 2 skierowania do zawarcia umowy najmu lokalu na czas nieoznaczony,  </w:t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>3. Rozpatrzyłem 6 wniosków o najem lokalu komunalnego,</w:t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>4. Rozpatrzyłem 2 wnioski o przyspieszenie zamiany lokalu z urzędu,</w:t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>5. Rozpatrzyłem 1 wniosek o przyspieszenie przydziału lokalu komunalnego,</w:t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. Sporządziłem projekt listy mieszkaniowej na lata 2025/2026.</w:t>
      </w:r>
    </w:p>
    <w:p>
      <w:pPr>
        <w:pStyle w:val="Normal"/>
        <w:spacing w:before="0" w:after="0"/>
        <w:ind w:left="0" w:hanging="0"/>
        <w:rPr>
          <w:rFonts w:ascii="Fira Sans" w:hAnsi="Fira Sans" w:cs="Calibri"/>
          <w:b/>
          <w:b/>
          <w:bCs/>
          <w:sz w:val="22"/>
          <w:szCs w:val="22"/>
          <w:u w:val="single"/>
        </w:rPr>
      </w:pPr>
      <w:r>
        <w:rPr>
          <w:rFonts w:cs="Calibri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Calibri"/>
          <w:b/>
          <w:b/>
          <w:sz w:val="22"/>
          <w:szCs w:val="22"/>
          <w:u w:val="single"/>
        </w:rPr>
      </w:pPr>
      <w:r>
        <w:rPr>
          <w:rFonts w:cs="Calibri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Calibri"/>
          <w:b/>
          <w:b/>
          <w:sz w:val="22"/>
          <w:szCs w:val="22"/>
          <w:u w:val="single"/>
        </w:rPr>
      </w:pPr>
      <w:r>
        <w:rPr>
          <w:rFonts w:cs="Calibri" w:ascii="Fira Sans" w:hAnsi="Fira Sans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ind w:left="425" w:hanging="425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e: </w:t>
      </w:r>
      <w:bookmarkStart w:id="0" w:name="_Hlk200580616"/>
      <w:r>
        <w:rPr>
          <w:rFonts w:cs="Fira Sans" w:ascii="Fira Sans" w:hAnsi="Fira Sans"/>
          <w:sz w:val="22"/>
          <w:szCs w:val="22"/>
        </w:rPr>
        <w:t>Ubezpieczenie Gminy Gryfino w zakresie ryzyk: komunikacyjnych, następstw nieszczęśliwych wypadków sołtysów i strażaków oraz aero-casco dronów</w:t>
      </w:r>
      <w:bookmarkEnd w:id="0"/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ind w:left="426" w:hanging="360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a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contextualSpacing w:val="false"/>
        <w:rPr>
          <w:rFonts w:ascii="Fira Sans" w:hAnsi="Fira Sans" w:cs="Calibri"/>
          <w:sz w:val="22"/>
          <w:szCs w:val="22"/>
        </w:rPr>
      </w:pPr>
      <w:bookmarkStart w:id="1" w:name="_Hlk185932953"/>
      <w:bookmarkEnd w:id="1"/>
      <w:r>
        <w:rPr>
          <w:rFonts w:cs="Fira Sans" w:ascii="Fira Sans" w:hAnsi="Fira Sans"/>
          <w:sz w:val="22"/>
          <w:szCs w:val="22"/>
        </w:rPr>
        <w:t>Dostawa namiotów eventowych dla sołectw: Gardno, Pniewo i Radziszewo</w:t>
      </w:r>
    </w:p>
    <w:p>
      <w:pPr>
        <w:pStyle w:val="NormalnyWeb"/>
        <w:spacing w:before="0" w:after="0"/>
        <w:ind w:left="851" w:hanging="10"/>
        <w:rPr/>
      </w:pPr>
      <w:r>
        <w:rPr>
          <w:rFonts w:cs="Calibri" w:ascii="Fira Sans" w:hAnsi="Fira Sans"/>
          <w:sz w:val="22"/>
          <w:szCs w:val="22"/>
        </w:rPr>
        <w:t>Przedmiot zamówienia został podzielony na trzy części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zęść I - Dostawa namiotu eventowego dla sołectwa Gardno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zęść II - Dostawa namiotów eventowych dla sołectwa Pniewo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before="0" w:after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zęść III - Dostawa namiotu eventowego dla sołectwa Radziszewo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fertę złożyło trzech Wykonawców. Najkorzystniejsza oferta została złożona przez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MITKO SPÓŁKA Z OGRANICZONĄ ODPOWIEDZIALNOŚCIĄ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Osiedle 1 Maja 16G; 44-304 Wodzisław Śląski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zęść I - Dostawa namiotu eventowego dla sołectwa Gardno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ena brutto: 7 331,13 zł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zęść II - Dostawa namiotów eventowych dla sołectwa Pniewo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ena brutto: 12 687,50 zł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zęść III - Dostawa namiotu eventowego dla sołectwa Radziszewo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ena brutto: 6 715,16 zł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wewnętrznej instalacji gazu wraz z instalacją c.o. i c.w.u w świetlicy wiejskiej w miejscowości Daleszewo - etap I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fertę złożyło trzech Wykonawców. Najkorzystniejsza oferta została złożona przez:</w:t>
      </w:r>
    </w:p>
    <w:p>
      <w:pPr>
        <w:pStyle w:val="ListParagraph"/>
        <w:spacing w:before="0" w:after="0"/>
        <w:ind w:left="851" w:hanging="0"/>
        <w:contextualSpacing/>
        <w:jc w:val="left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GRYFIŃSKIE TOWARZYSTWO BUDOWNICTWA SPOŁECZNEGO </w:t>
      </w:r>
    </w:p>
    <w:p>
      <w:pPr>
        <w:pStyle w:val="ListParagraph"/>
        <w:spacing w:before="0" w:after="0"/>
        <w:ind w:left="851" w:hanging="0"/>
        <w:contextualSpacing/>
        <w:jc w:val="left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SPÓŁKA Z OGRANICZONĄ ODPOWIEDZIALNOŚCIĄ</w:t>
      </w:r>
    </w:p>
    <w:p>
      <w:pPr>
        <w:pStyle w:val="ListParagraph"/>
        <w:spacing w:before="0" w:after="0"/>
        <w:ind w:left="851" w:hanging="0"/>
        <w:contextualSpacing/>
        <w:jc w:val="left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ul. Grunwaldzka 1; 74-100 Gryfino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/>
        <w:rPr/>
      </w:pPr>
      <w:r>
        <w:rPr>
          <w:rFonts w:cs="Fira Sans" w:ascii="Fira Sans" w:hAnsi="Fira Sans"/>
          <w:sz w:val="22"/>
          <w:szCs w:val="22"/>
        </w:rPr>
        <w:t>Oferowana cena brutto: 25 656,98 zł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egocjowana cena brutto: 25 500,00 zł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426" w:hanging="426"/>
        <w:contextualSpacing w:val="false"/>
        <w:rPr>
          <w:rFonts w:ascii="Fira Sans" w:hAnsi="Fira Sans" w:cs="Calibri"/>
          <w:sz w:val="22"/>
          <w:szCs w:val="22"/>
        </w:rPr>
      </w:pPr>
      <w:bookmarkStart w:id="2" w:name="_Hlk185932953"/>
      <w:bookmarkEnd w:id="2"/>
      <w:r>
        <w:rPr>
          <w:rFonts w:cs="Calibri" w:ascii="Fira Sans" w:hAnsi="Fira Sans"/>
          <w:sz w:val="22"/>
          <w:szCs w:val="22"/>
        </w:rPr>
        <w:t xml:space="preserve">Wszcząłem i unieważniłem postępowanie o udzielenie zamówienia publicznego </w:t>
        <w:br/>
        <w:t xml:space="preserve">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e: Wykonanie robót budowlanych zmierzających do wbudowania urządzeń przeciwpożarowych takich jak grawitacyjny system usuwania dymu oraz polegających na stolarce w budynku Przedszkola Nr 2 w Gryfinie</w:t>
      </w:r>
      <w:r>
        <w:rPr>
          <w:rFonts w:cs="Fira Sans" w:ascii="Fira Sans" w:hAnsi="Fira Sans"/>
          <w:bCs/>
          <w:sz w:val="22"/>
          <w:szCs w:val="22"/>
        </w:rPr>
        <w:t xml:space="preserve"> przy ul. Sprzymierzonych 5.</w:t>
      </w:r>
    </w:p>
    <w:p>
      <w:pPr>
        <w:pStyle w:val="TextBody"/>
        <w:ind w:left="426" w:right="-2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mawiający unieważnił przedmiotowe postępowanie o udzielenie zamówienia publicznego, gdyż do dnia składania ofert, nie wpłynęła żadna oferta.</w:t>
      </w:r>
    </w:p>
    <w:p>
      <w:pPr>
        <w:pStyle w:val="NormalnyWeb"/>
        <w:numPr>
          <w:ilvl w:val="0"/>
          <w:numId w:val="5"/>
        </w:numPr>
        <w:autoSpaceDE w:val="false"/>
        <w:spacing w:before="0" w:after="0"/>
        <w:ind w:left="426" w:hanging="426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Rozstrzygn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a:</w:t>
      </w:r>
    </w:p>
    <w:p>
      <w:pPr>
        <w:pStyle w:val="NormalnyWeb"/>
        <w:numPr>
          <w:ilvl w:val="0"/>
          <w:numId w:val="13"/>
        </w:numPr>
        <w:autoSpaceDE w:val="false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miana drzwi przeciwpożarowych w Przedszkolu Nr 4 w Gryfinie</w:t>
      </w:r>
    </w:p>
    <w:p>
      <w:pPr>
        <w:pStyle w:val="NormalnyWeb"/>
        <w:autoSpaceDE w:val="false"/>
        <w:spacing w:before="0" w:after="0"/>
        <w:ind w:left="786" w:hanging="0"/>
        <w:rPr/>
      </w:pPr>
      <w:r>
        <w:rPr>
          <w:rFonts w:cs="Fira Sans" w:ascii="Fira Sans" w:hAnsi="Fira Sans"/>
          <w:sz w:val="22"/>
          <w:szCs w:val="22"/>
        </w:rPr>
        <w:t>Ofertę złożył</w:t>
      </w:r>
      <w:r>
        <w:rPr>
          <w:rFonts w:cs="Calibri" w:ascii="Fira Sans" w:hAnsi="Fira Sans"/>
          <w:sz w:val="22"/>
          <w:szCs w:val="22"/>
        </w:rPr>
        <w:t xml:space="preserve"> jeden Wykonawca:</w:t>
      </w:r>
    </w:p>
    <w:p>
      <w:pPr>
        <w:pStyle w:val="NormalnyWeb"/>
        <w:autoSpaceDE w:val="false"/>
        <w:spacing w:before="0" w:after="0"/>
        <w:ind w:left="78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VENED SPÓŁKA Z OGRANICZONĄ ODPOWIEDZIALNOŚCIĄ</w:t>
      </w:r>
    </w:p>
    <w:p>
      <w:pPr>
        <w:pStyle w:val="NormalnyWeb"/>
        <w:autoSpaceDE w:val="false"/>
        <w:spacing w:before="0" w:after="0"/>
        <w:ind w:left="78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l. Łąkowa 1; 86-140 Gródek</w:t>
      </w:r>
    </w:p>
    <w:p>
      <w:pPr>
        <w:pStyle w:val="NormalnyWeb"/>
        <w:autoSpaceDE w:val="false"/>
        <w:spacing w:before="0" w:after="0"/>
        <w:ind w:left="78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ena brutto: 55 059,88 zł</w:t>
      </w:r>
    </w:p>
    <w:p>
      <w:pPr>
        <w:pStyle w:val="ListParagraph"/>
        <w:numPr>
          <w:ilvl w:val="0"/>
          <w:numId w:val="13"/>
        </w:numPr>
        <w:spacing w:before="0" w:after="0"/>
        <w:ind w:left="782" w:hanging="357"/>
        <w:contextualSpacing w:val="false"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biórka istniejących schodów zewnętrznych oraz budowa nowych schodów wraz z budową ścianki oporowej na terenie Szkoły Podstawowej Nr 2 w Gryfinie</w:t>
      </w:r>
    </w:p>
    <w:p>
      <w:pPr>
        <w:pStyle w:val="ListParagraph"/>
        <w:spacing w:before="0" w:after="0"/>
        <w:ind w:left="788" w:hanging="0"/>
        <w:contextualSpacing w:val="false"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fertę złożył</w:t>
      </w:r>
      <w:r>
        <w:rPr>
          <w:rFonts w:cs="Calibri" w:ascii="Fira Sans" w:hAnsi="Fira Sans"/>
          <w:sz w:val="22"/>
          <w:szCs w:val="22"/>
        </w:rPr>
        <w:t xml:space="preserve"> jeden Wykonawca:</w:t>
      </w:r>
    </w:p>
    <w:p>
      <w:pPr>
        <w:pStyle w:val="ListParagraph"/>
        <w:spacing w:before="0" w:after="0"/>
        <w:ind w:left="786" w:hanging="0"/>
        <w:contextualSpacing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OP-BRUK Łukasz Krysiak</w:t>
      </w:r>
    </w:p>
    <w:p>
      <w:pPr>
        <w:pStyle w:val="ListParagraph"/>
        <w:spacing w:before="0" w:after="0"/>
        <w:ind w:left="786" w:hanging="0"/>
        <w:contextualSpacing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obieradz 1B; 74-100 Gryfino</w:t>
      </w:r>
    </w:p>
    <w:p>
      <w:pPr>
        <w:pStyle w:val="ListParagraph"/>
        <w:spacing w:before="0" w:after="0"/>
        <w:ind w:left="786" w:hanging="0"/>
        <w:contextualSpacing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ferowana cena brutto: 153 200,00 zł</w:t>
      </w:r>
    </w:p>
    <w:p>
      <w:pPr>
        <w:pStyle w:val="ListParagraph"/>
        <w:spacing w:before="0" w:after="0"/>
        <w:ind w:left="788" w:hanging="0"/>
        <w:contextualSpacing w:val="false"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egocjowana cena brutto: 152 585,00 zł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Calibri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" w:hAnsi="Fira Sans"/>
          <w:sz w:val="22"/>
          <w:szCs w:val="22"/>
        </w:rPr>
        <w:t xml:space="preserve"> na zadania: </w:t>
      </w:r>
    </w:p>
    <w:p>
      <w:pPr>
        <w:pStyle w:val="NormalnyWeb"/>
        <w:numPr>
          <w:ilvl w:val="1"/>
          <w:numId w:val="4"/>
        </w:numPr>
        <w:spacing w:before="0" w:after="0"/>
        <w:ind w:left="851" w:hanging="36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drogi gminnej nr 412519Z, tj. ul. Rybackiej w Gryfinie;</w:t>
      </w:r>
    </w:p>
    <w:p>
      <w:pPr>
        <w:pStyle w:val="NormalnyWeb"/>
        <w:numPr>
          <w:ilvl w:val="1"/>
          <w:numId w:val="4"/>
        </w:numPr>
        <w:spacing w:before="0" w:after="0"/>
        <w:ind w:left="851" w:hanging="360"/>
        <w:rPr/>
      </w:pPr>
      <w:r>
        <w:rPr>
          <w:rFonts w:cs="Calibri" w:ascii="Fira Sans" w:hAnsi="Fira Sans"/>
          <w:sz w:val="22"/>
          <w:szCs w:val="22"/>
        </w:rPr>
        <w:t>Przebudowa budynku Urzędu Miasta i Gminy w Gryfinie - budowa szybu i montaż windy.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60"/>
        <w:contextualSpacing w:val="false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ydałem zarządzenia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0" w:hanging="357"/>
        <w:contextualSpacing w:val="false"/>
        <w:rPr/>
      </w:pPr>
      <w:r>
        <w:rPr>
          <w:rFonts w:cs="Calibri" w:ascii="Fira Sans" w:hAnsi="Fira Sans"/>
          <w:sz w:val="22"/>
          <w:szCs w:val="22"/>
        </w:rPr>
        <w:t>Nr 120.4430.2025 z dnia 30 maja 2025 r. w sprawie powołania komisji przetargowej do przeprowadzenia postępowania o udzielenie zamówienia publicznego na zadanie: „Przebudowa drogi gminnej nr 412519Z, tj. ul. Rybackiej w Gryfinie”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0" w:hanging="357"/>
        <w:contextualSpacing w:val="false"/>
        <w:rPr/>
      </w:pPr>
      <w:r>
        <w:rPr>
          <w:rFonts w:cs="Calibri" w:ascii="Fira Sans" w:hAnsi="Fira Sans"/>
          <w:sz w:val="22"/>
          <w:szCs w:val="22"/>
        </w:rPr>
        <w:t xml:space="preserve">Nr 120.48.2025 z dnia 5 czerwca 2025 r. w sprawie powołania komisji przetargowej do przeprowadzenia postępowania o udzielenie zamówienia publicznego na zadanie: „Przebudowa budynku Urzędu Miasta i Gminy w Gryfinie - budowa szybu </w:t>
        <w:br/>
        <w:t>i montaż windy”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 zakresie działalności Urzędu Stanu Cywilnego i spraw obywatelskich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rząd Stanu Cywilnego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Sporządziłem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11 aktów małżeństw, 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25 aktów zgonu.</w:t>
      </w:r>
    </w:p>
    <w:p>
      <w:pPr>
        <w:pStyle w:val="Normal"/>
        <w:spacing w:before="0" w:after="0"/>
        <w:ind w:left="1003" w:hanging="1003"/>
        <w:rPr/>
      </w:pPr>
      <w:r>
        <w:rPr>
          <w:rFonts w:cs="Fira Sans" w:ascii="Fira Sans" w:hAnsi="Fira Sans"/>
          <w:sz w:val="22"/>
          <w:szCs w:val="22"/>
        </w:rPr>
        <w:t xml:space="preserve">Transkrybowałem 2 zagraniczne akty stanu cywilnego. 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yjąłem 4 zapewnienia o braku okoliczności wyłączających zawarcie małżeństwa. 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ydałem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458 odpisów z aktów stanu cywilnego,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1 decyzję o zmianie imienia lub nazwiska,</w:t>
      </w:r>
    </w:p>
    <w:p>
      <w:pPr>
        <w:pStyle w:val="Normal"/>
        <w:tabs>
          <w:tab w:val="clear" w:pos="708"/>
          <w:tab w:val="left" w:pos="6708" w:leader="none"/>
        </w:tabs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1 zaświadczenie o stanie cywilnym.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aktach stanu cywilnego wprowadziłem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52 zmiany, w tym 11 o rozwiązaniu małżeństwa przez rozwód, 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190 przypisków. 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migrowałem 127 aktów stanu cywilnego do Centralnego Rejestru Stanu Cywilnego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dzieliłem 1 ślubu cywilnego w USC oraz 6 ślubów w terenie. </w:t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sz w:val="22"/>
          <w:szCs w:val="22"/>
        </w:rPr>
        <w:t>Sporządziłem i przekazałem do Urzędu Statystycznego w Olsztynie sprawozdanie statys</w:t>
      </w:r>
      <w:r>
        <w:rPr>
          <w:rFonts w:cs="Arial" w:ascii="Fira Sans" w:hAnsi="Fira Sans"/>
          <w:sz w:val="22"/>
          <w:szCs w:val="22"/>
        </w:rPr>
        <w:t xml:space="preserve">tyczne o sporządzonych aktach urodzeń, małżeństw i zgonów za miesiąc maj 2025 roku. 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2"/>
        <w:spacing w:before="0" w:after="0"/>
        <w:ind w:left="1003" w:hanging="100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ferat Spraw Obywatelskich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W zakresie dowodów osobistych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345 wniosków o wydanie dowodu osobistego. </w:t>
      </w:r>
    </w:p>
    <w:p>
      <w:pPr>
        <w:pStyle w:val="Normal"/>
        <w:spacing w:before="0" w:after="0"/>
        <w:ind w:left="1003" w:right="-288" w:hanging="1003"/>
        <w:rPr/>
      </w:pPr>
      <w:r>
        <w:rPr>
          <w:rFonts w:cs="Fira Sans" w:ascii="Fira Sans" w:hAnsi="Fira Sans"/>
          <w:color w:val="000000"/>
          <w:sz w:val="22"/>
          <w:szCs w:val="22"/>
        </w:rPr>
        <w:t>Wydałem 297 dowodów osobistych.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nieważniłem 281 dowodów osobistych, w tym 28 z powodu utraty dowodu.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0"/>
        <w:ind w:left="283" w:hanging="283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W zakresie ewidencji ludności:</w:t>
      </w:r>
    </w:p>
    <w:p>
      <w:pPr>
        <w:pStyle w:val="TextBodyIndent"/>
        <w:spacing w:before="0" w:after="0"/>
        <w:ind w:left="283" w:hanging="28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odpowiedzi na 3 wnioski o udostępnienie danych z rejestru mieszkańców. </w:t>
      </w:r>
    </w:p>
    <w:p>
      <w:pPr>
        <w:pStyle w:val="TextBodyIndent"/>
        <w:spacing w:before="0" w:after="0"/>
        <w:ind w:left="283" w:hanging="283"/>
        <w:rPr/>
      </w:pPr>
      <w:r>
        <w:rPr>
          <w:rFonts w:cs="Fira Sans" w:ascii="Fira Sans" w:hAnsi="Fira Sans"/>
          <w:color w:val="000000"/>
          <w:sz w:val="22"/>
          <w:szCs w:val="22"/>
        </w:rPr>
        <w:t>Udzieliłem odpowiedzi na 11 wniosków o udostępnienie danych z rejestru PESEL.</w:t>
      </w:r>
    </w:p>
    <w:p>
      <w:pPr>
        <w:pStyle w:val="TextBodyIndent"/>
        <w:spacing w:before="0" w:after="0"/>
        <w:ind w:left="283" w:hanging="28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61 zaświadczeń o zameldowaniu mieszkańców naszej gminy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okonałem 116 czynności z zakresu obowiązku meldunkowego.</w:t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color w:val="000000"/>
          <w:sz w:val="22"/>
          <w:szCs w:val="22"/>
        </w:rPr>
        <w:t>Nadałem 3 numery PESEL dla obywateli Gruzji, 1 dla obywatela Białorusi, 1 dla obywatela Chin, 2 dla obywateli Ukrainy oraz 2 numery PESEL dla obywateli Polski.</w:t>
      </w:r>
    </w:p>
    <w:p>
      <w:pPr>
        <w:pStyle w:val="Normal"/>
        <w:spacing w:before="0" w:after="0"/>
        <w:ind w:left="1003" w:hanging="1003"/>
        <w:rPr>
          <w:rFonts w:ascii="Fira Sans" w:hAnsi="Fira Sans" w:eastAsia="Fira Sans" w:cs="Fira Sans"/>
          <w:color w:val="000000"/>
          <w:sz w:val="22"/>
          <w:szCs w:val="22"/>
        </w:rPr>
      </w:pPr>
      <w:r>
        <w:rPr>
          <w:rFonts w:eastAsia="Fira Sans" w:cs="Fira Sans" w:ascii="Fira Sans" w:hAnsi="Fira Sans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iCs/>
          <w:sz w:val="22"/>
          <w:szCs w:val="22"/>
        </w:rPr>
        <w:t xml:space="preserve">W związku z konfliktem zbrojnym na terytorium Ukrainy nadałem 5 numerów PESEL ze statusem UKR dla obywateli tego państwa, wprowadziłem 5 aktualizacji danych osobowych dla osób posiadających status UKR, zarejestrowałem 2 zmiany statusu z UKR na NUE, 5 zmian statusu z NUE na UKR, założyłem 2 profile zaufane oraz usunąłem 2 niezgodności.  </w:t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color w:val="000000"/>
          <w:sz w:val="22"/>
          <w:szCs w:val="22"/>
        </w:rPr>
        <w:t>Przyjąłem 31 wniosków o zastrzeżenie numeru PESEL oraz 39 wniosków dotyczących c</w:t>
      </w:r>
      <w:r>
        <w:rPr>
          <w:rFonts w:cs="Fira Sans" w:ascii="Fira Sans" w:hAnsi="Fira Sans"/>
          <w:sz w:val="22"/>
          <w:szCs w:val="22"/>
        </w:rPr>
        <w:t>ofnięcia zastrzeżenia numeru PESEL.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 decyzję orzekającą wymeldowanie z pobytu stałego, 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 decyzje o umorzeniu postępowania administracyjnego prowadzonego w sprawie wymeldowania z pobytu stałego.</w:t>
      </w:r>
    </w:p>
    <w:p>
      <w:pPr>
        <w:pStyle w:val="Normal"/>
        <w:spacing w:before="0" w:after="0"/>
        <w:ind w:left="0" w:hanging="0"/>
        <w:rPr>
          <w:rFonts w:ascii="Fira Sans" w:hAnsi="Fira San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Fira Sans" w:hAnsi="Fira Sans"/>
          <w:b/>
          <w:sz w:val="22"/>
          <w:szCs w:val="22"/>
          <w:u w:val="single"/>
        </w:rPr>
        <w:t>W zakresie edukacji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kazałem dotację z budżetu Gminy Gryfino </w:t>
      </w:r>
      <w:r>
        <w:rPr>
          <w:rFonts w:cs="Arial" w:ascii="Fira Sans" w:hAnsi="Fira Sans"/>
          <w:sz w:val="22"/>
          <w:szCs w:val="22"/>
        </w:rPr>
        <w:t xml:space="preserve">dla Niepublicznego Przedszkola Integracyjnego </w:t>
      </w:r>
      <w:r>
        <w:rPr>
          <w:rFonts w:cs="Fira Sans" w:ascii="Fira Sans" w:hAnsi="Fira Sans"/>
          <w:sz w:val="22"/>
          <w:szCs w:val="22"/>
        </w:rPr>
        <w:t>„Iskierka” z oddziałami ogólnodostępnymi i specjalnymi w Gryfinie</w:t>
      </w:r>
      <w:r>
        <w:rPr>
          <w:rFonts w:cs="Fira Sans" w:ascii="Fira Sans" w:hAnsi="Fira Sans"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 miesiąc czerwiec w wysokości 245.704,95 zł 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kazałem dotację</w:t>
      </w:r>
      <w:r>
        <w:rPr>
          <w:rFonts w:cs="Arial" w:ascii="Fira Sans" w:hAnsi="Fira Sans"/>
          <w:sz w:val="22"/>
          <w:szCs w:val="22"/>
        </w:rPr>
        <w:t xml:space="preserve"> z budżetu Gminy Gryfino dla punktu przedszkolnego w Sobiemyślu oraz dla Niepublicznego Przedszkola „Słoneczko” w Chwarstnicy prowadzonych przez </w:t>
      </w:r>
      <w:r>
        <w:rPr>
          <w:rFonts w:cs="Fira Sans" w:ascii="Fira Sans" w:hAnsi="Fira Sans"/>
          <w:sz w:val="22"/>
          <w:szCs w:val="22"/>
        </w:rPr>
        <w:t>Towarzystwo Przyjaciół Dzieci za miesiąc czerwiec w wysokości 64.165,68 zł .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ydałem zarządzenie </w:t>
      </w:r>
      <w:r>
        <w:rPr>
          <w:rFonts w:cs="Arial" w:ascii="Fira Sans" w:hAnsi="Fira Sans"/>
          <w:sz w:val="22"/>
          <w:szCs w:val="22"/>
        </w:rPr>
        <w:t xml:space="preserve">nr 0050.69.2025 </w:t>
      </w:r>
      <w:r>
        <w:rPr>
          <w:rFonts w:cs="Fira Sans" w:ascii="Fira Sans" w:hAnsi="Fira Sans"/>
          <w:bCs/>
          <w:sz w:val="22"/>
          <w:szCs w:val="22"/>
        </w:rPr>
        <w:t xml:space="preserve">z dnia 4 czerwca 2025 r. </w:t>
      </w:r>
      <w:r>
        <w:rPr>
          <w:rFonts w:cs="Fira Sans" w:ascii="Fira Sans" w:hAnsi="Fira Sans"/>
          <w:sz w:val="22"/>
          <w:szCs w:val="22"/>
        </w:rPr>
        <w:t xml:space="preserve">w sprawie </w:t>
      </w:r>
      <w:r>
        <w:rPr>
          <w:rFonts w:cs="Fira Sans" w:ascii="Fira Sans" w:hAnsi="Fira Sans"/>
          <w:bCs/>
          <w:sz w:val="22"/>
          <w:szCs w:val="22"/>
        </w:rPr>
        <w:t>powołania komisji konkursowych do przeprowadzenia konkursów na kandydatów na stanowiska dyrektorów szkół podstawowych i przedszkola, dla których organem prowadzącym jest Gmina Gryfino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Zakończyła się rekrutacja do przedszkoli i oddziałów przedszkolnych zorganizowanych </w:t>
        <w:br/>
        <w:t>w szkołach podstawowych na rok szkolny 2025/2026. Gmina Gryfino zapewniła miejsca dla wszystkich zgłoszonych dzieci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/>
      </w:pPr>
      <w:r>
        <w:rPr>
          <w:rFonts w:cs="Fira Sans" w:ascii="Fira Sans" w:hAnsi="Fira Sans"/>
          <w:bCs/>
          <w:sz w:val="22"/>
          <w:szCs w:val="22"/>
        </w:rPr>
        <w:t xml:space="preserve">W ramach realizacji projektu „Uczeń w centrum uwagi – klucz do sukcesu gryfińskich szkół” po przeprowadzonym postępowaniu o udzielenie zamówienia publicznego na zadanie „Dostawa sprzętu technologii informacyjno-komunikacyjnych do szkół” podpisano umowy z wyłonionymi wykonawcami na dostawę komputerów, monitorów interaktywnych oraz kompleksowe wyposażenie pracowni językowej w szkołach biorących udział w projekcie. Łączny koszt zawartych umów to 192.085,03 zł. 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owołana przez Burmistrza Miasta i Gminy Gryfino Komisja Konkursowa na posiedzeniu </w:t>
        <w:br/>
        <w:t xml:space="preserve">w dniu 16 czerwca 2025 r. wyłoniła kandydata na stanowisko dyrektora Szkoły Podstawowej im. Księcia Barnima I w Żabnicy z siedzibą przy ul. Długiej 20, Żabnica, 74-100 Gryfino. Kandydatem wyłonionym w drodze postępowania konkursowego jest Pani Lila Kluza – Howil. 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wołana przez Burmistrza Miasta i Gminy Gryfino Komisja Konkursowa na posiedzeniu</w:t>
        <w:br/>
        <w:t xml:space="preserve"> w dniu 16 czerwca 2025 r. wyłoniła kandydata na stanowisko dyrektora Szkoły Podstawowej im. Małych Zesłańców Sybiru w Radziszewie z siedzibą przy ul. Szczecińskiej 54, Radziszewo, 74-100 Gryfino. Kandydatem wyłonionym w drodze postępowania konkursowego jest Pani Beata Wójcik. 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ydałem zarządzenie </w:t>
      </w:r>
      <w:r>
        <w:rPr>
          <w:rFonts w:cs="Arial" w:ascii="Fira Sans" w:hAnsi="Fira Sans"/>
          <w:sz w:val="22"/>
          <w:szCs w:val="22"/>
        </w:rPr>
        <w:t xml:space="preserve">nr 0050.80.2025 </w:t>
      </w:r>
      <w:r>
        <w:rPr>
          <w:rFonts w:cs="Fira Sans" w:ascii="Fira Sans" w:hAnsi="Fira Sans"/>
          <w:bCs/>
          <w:sz w:val="22"/>
          <w:szCs w:val="22"/>
        </w:rPr>
        <w:t xml:space="preserve">z dnia 23 czerwca 2025 r. </w:t>
      </w:r>
      <w:r>
        <w:rPr>
          <w:rFonts w:cs="Fira Sans" w:ascii="Fira Sans" w:hAnsi="Fira Sans"/>
          <w:sz w:val="22"/>
          <w:szCs w:val="22"/>
        </w:rPr>
        <w:t>w sprawie zatwierdzenia konkursu na kandydata na stanowisko dyrektora Szkoły Podstawowej im. Księcia Barnima I w Żabnicy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ydałem zarządzenie </w:t>
      </w:r>
      <w:r>
        <w:rPr>
          <w:rFonts w:cs="Arial" w:ascii="Fira Sans" w:hAnsi="Fira Sans"/>
          <w:sz w:val="22"/>
          <w:szCs w:val="22"/>
        </w:rPr>
        <w:t xml:space="preserve">nr 0050.81.2025 </w:t>
      </w:r>
      <w:r>
        <w:rPr>
          <w:rFonts w:cs="Fira Sans" w:ascii="Fira Sans" w:hAnsi="Fira Sans"/>
          <w:bCs/>
          <w:sz w:val="22"/>
          <w:szCs w:val="22"/>
        </w:rPr>
        <w:t xml:space="preserve">z dnia 23 czerwca 2025 r. </w:t>
      </w:r>
      <w:r>
        <w:rPr>
          <w:rFonts w:cs="Fira Sans" w:ascii="Fira Sans" w:hAnsi="Fira Sans"/>
          <w:sz w:val="22"/>
          <w:szCs w:val="22"/>
        </w:rPr>
        <w:t xml:space="preserve">w sprawie zatwierdzenia konkursu na kandydata na stanowisko dyrektora Szkoły Podstawowej im. Małych Zesłańców Sybiru w Radziszewie. 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ydałem zarządzenie </w:t>
      </w:r>
      <w:r>
        <w:rPr>
          <w:rFonts w:cs="Arial" w:ascii="Fira Sans" w:hAnsi="Fira Sans"/>
          <w:sz w:val="22"/>
          <w:szCs w:val="22"/>
        </w:rPr>
        <w:t xml:space="preserve">nr 0050.79.2025 </w:t>
      </w:r>
      <w:r>
        <w:rPr>
          <w:rFonts w:cs="Fira Sans" w:ascii="Fira Sans" w:hAnsi="Fira Sans"/>
          <w:bCs/>
          <w:sz w:val="22"/>
          <w:szCs w:val="22"/>
        </w:rPr>
        <w:t xml:space="preserve">z dnia 23 czerwca 2025 r. </w:t>
      </w:r>
      <w:r>
        <w:rPr>
          <w:rFonts w:cs="Fira Sans" w:ascii="Fira Sans" w:hAnsi="Fira Sans"/>
          <w:sz w:val="22"/>
          <w:szCs w:val="22"/>
        </w:rPr>
        <w:t xml:space="preserve">w sprawie </w:t>
      </w:r>
      <w:r>
        <w:rPr>
          <w:rFonts w:cs="Arial" w:ascii="Fira Sans" w:hAnsi="Fira Sans"/>
          <w:sz w:val="22"/>
          <w:szCs w:val="22"/>
        </w:rPr>
        <w:t xml:space="preserve">ustalenia terminu składania wniosków o przyznanie pomocy w formie dofinansowania zakupu podręczników, materiałów edukacyjnych i materiałów ćwiczeniowych w ramach Rządowego programu pomocy uczniom niepełnosprawnym w roku 2025. </w:t>
      </w:r>
    </w:p>
    <w:p>
      <w:pPr>
        <w:pStyle w:val="Normal"/>
        <w:spacing w:before="0" w:after="0"/>
        <w:ind w:left="360" w:hanging="0"/>
        <w:rPr>
          <w:rFonts w:ascii="Fira Sans" w:hAnsi="Fira Sans" w:cs="Fira Sans"/>
          <w:bCs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niosek składa się do dyrektora szkoły, do której uczeń będzie uczęszczał w roku szkolnym 2025/2026 w terminie do dnia 12 września 2025 r. 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yznano dofinansowanie kosztów kształcenia  młodocianego pracownika dla 1 pracodawcy w kwocie 8 929,33 zł . </w:t>
      </w:r>
      <w:r>
        <w:rPr>
          <w:rFonts w:cs="Arial" w:ascii="Fira Sans" w:hAnsi="Fira Sans"/>
          <w:sz w:val="22"/>
          <w:szCs w:val="22"/>
        </w:rPr>
        <w:t>Środki na wypłatę przedmiotowego dofinansowania są przekazywane przez Zachodniopomorskiego Kuratora Oświaty ze środków Funduszu Pracy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Otrzymano dotację</w:t>
      </w:r>
      <w:r>
        <w:rPr>
          <w:rFonts w:cs="Fira Sans" w:ascii="Fira Sans" w:hAnsi="Fira Sans"/>
          <w:sz w:val="22"/>
          <w:szCs w:val="22"/>
        </w:rPr>
        <w:t xml:space="preserve"> celową w 2025 r. na wyposażenie szkół w podręczniki, materiały edukacyjne lub materiały ćwiczeniowe w roku szkolnym 2025/2026 w kwocie 224 826,99 zł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trzymano środki z Funduszu Pomocy dla uczniów będących obywatelami Ukrainy, </w:t>
        <w:br/>
        <w:t xml:space="preserve">na wyposażenie szkół w podręczniki, materiały edukacyjne lub materiały ćwiczeniowe w roku szkolnym 2025/2026 w kwocie 9 111,88 zł. 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/>
      </w:pPr>
      <w:r>
        <w:rPr>
          <w:rFonts w:eastAsia="Fira Sans" w:cs="Fira Sans" w:ascii="Fira Sans" w:hAnsi="Fira Sans"/>
          <w:bCs/>
          <w:sz w:val="22"/>
          <w:szCs w:val="22"/>
        </w:rPr>
        <w:t xml:space="preserve"> </w:t>
      </w:r>
      <w:r>
        <w:rPr>
          <w:rFonts w:cs="Fira Sans" w:ascii="Fira Sans" w:hAnsi="Fira Sans"/>
          <w:bCs/>
          <w:sz w:val="22"/>
          <w:szCs w:val="22"/>
        </w:rPr>
        <w:t>Wydałem zarządzenie </w:t>
      </w:r>
      <w:r>
        <w:rPr>
          <w:rFonts w:cs="Arial" w:ascii="Fira Sans" w:hAnsi="Fira Sans"/>
          <w:sz w:val="22"/>
          <w:szCs w:val="22"/>
        </w:rPr>
        <w:t>nr 0050.74.2025 </w:t>
      </w:r>
      <w:r>
        <w:rPr>
          <w:rFonts w:cs="Fira Sans" w:ascii="Fira Sans" w:hAnsi="Fira Sans"/>
          <w:bCs/>
          <w:sz w:val="22"/>
          <w:szCs w:val="22"/>
        </w:rPr>
        <w:t xml:space="preserve">z dnia 16 czerwca 2025 r. </w:t>
      </w:r>
      <w:r>
        <w:rPr>
          <w:rFonts w:cs="Fira Sans" w:ascii="Fira Sans" w:hAnsi="Fira Sans"/>
          <w:sz w:val="22"/>
          <w:szCs w:val="22"/>
        </w:rPr>
        <w:t xml:space="preserve">w sprawie </w:t>
      </w:r>
      <w:r>
        <w:rPr>
          <w:rFonts w:cs="Fira Sans" w:ascii="Fira Sans" w:hAnsi="Fira Sans"/>
          <w:bCs/>
          <w:sz w:val="22"/>
          <w:szCs w:val="22"/>
        </w:rPr>
        <w:t>ustalenia terminu przerwy w pracy oddziału przedszkolnego w Szkole Podstawowej im. Jana Pawła II w Chwarstnicy ul. Gryfińska 19, Chwarstnica, 74-100 Gryfino prowadzonej przez Gminę Gryfino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Wydałem zarządzenie </w:t>
      </w:r>
      <w:r>
        <w:rPr>
          <w:rFonts w:cs="Arial" w:ascii="Fira Sans" w:hAnsi="Fira Sans"/>
          <w:sz w:val="22"/>
          <w:szCs w:val="22"/>
        </w:rPr>
        <w:t>nr 0050.75.2025 </w:t>
      </w:r>
      <w:r>
        <w:rPr>
          <w:rFonts w:cs="Fira Sans" w:ascii="Fira Sans" w:hAnsi="Fira Sans"/>
          <w:bCs/>
          <w:sz w:val="22"/>
          <w:szCs w:val="22"/>
        </w:rPr>
        <w:t xml:space="preserve">z dnia 16 czerwca 2025 r. </w:t>
      </w:r>
      <w:r>
        <w:rPr>
          <w:rFonts w:cs="Fira Sans" w:ascii="Fira Sans" w:hAnsi="Fira Sans"/>
          <w:sz w:val="22"/>
          <w:szCs w:val="22"/>
        </w:rPr>
        <w:t xml:space="preserve">w sprawie </w:t>
      </w:r>
      <w:r>
        <w:rPr>
          <w:rFonts w:cs="Fira Sans" w:ascii="Fira Sans" w:hAnsi="Fira Sans"/>
          <w:bCs/>
          <w:sz w:val="22"/>
          <w:szCs w:val="22"/>
        </w:rPr>
        <w:t>ustalenia terminu przerwy w pracy oddziału przedszkolnego w Szkole Podstawowej im. Księcia Barnima I w Żabnicy, ul. Długa 20, 74-100 Gryfino prowadzonej przez Gminę Gryfino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zadań organizacyjnych:</w:t>
      </w:r>
    </w:p>
    <w:p>
      <w:pPr>
        <w:pStyle w:val="Normal"/>
        <w:spacing w:before="0" w:after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51.2025 z dnia 20 czerwca 2025 r. w sprawie powołania Komisji Rekrutacyjnej w celu przeprowadzenia naboru na wolne stanowisko urzędnicze w Straży Miejskiej w Urzędzie Miasta i Gminy w Gryfinie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120.50.2025 z dnia 20 czerwca 2025 r. w sprawie powołania Komisji Rekrutacyjnej w celu przeprowadzenia naboru na wolne stanowisko urzędnicze w Wydziale Urząd Stanu Cywilnego i Spraw Obywatelskich w Urzędzie Miasta i Gminy w Gryfinie. 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49.2025 z dnia 9 czerwca 2025 r. w sprawie Regulaminu Organizacyjnego Urzędu Miasta i Gminy w Gryfinie. W związku ze zmianami organizacyjnymi w Urzędzie Miasta i Gminy w Gryfinie oraz potrzebą ujednolicenia wprowadzonych wcześniej zmian zasadnym było wydanie Regulaminu Organizacyjnego w nowym brzmieniu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42.2025 z dnia 29 maja 2025 r. w sprawie wprowadzenia Procedury dotyczącej przeciwdziałania mobbingowi, dyskryminacji i nierównego traktowania w Urzędzie Miasta i Gminy w Gryfinie. W celu realizacji prawnego obowiązku przeciwdziałania mobbingowi, dyskryminacji i nierównego traktowania w miejscu pracy należało wprowadzić regulacje wewnętrzne w tym zakresie, obowiązujące w Urzędzie Miasta i Gminy w Gryfinie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40.2025 z dnia 27 maja 2025 r. w sprawie wprowadzenia zmian do Regulaminu pracy w Urzędzie Miasta i Gminy w Gryfinie. Zmiany w Regulaminie pracy dokonano się w celu doprecyzowania obowiązującego rozkładu czasu pracy w Straży Miejskiego w Gryfinie oraz usprawnieniu pracy w Urzędzie Miasta i Gminy w Gryfinie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głosiłem nabór na wolne stanowisko urzędnicze w Straży Miejskiej w Urzędzie Miasta </w:t>
        <w:br/>
        <w:t>i Gminy w Gryfinie. Termin składania ofert upłynął 20 czerwca  2025 r. Wpłynęły cztery oferty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głosiłem nabór na wolne stanowisko urzędnicze w Wydziale Urząd Stanu Cywilnego i Spraw Obywatelskich w Urzędzie Miasta i Gminy w Gryfinie. Termin składania ofert upłynął 16 czerwca  2025 r. Wpłynęło trzynaście  ofert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organizowałem na terenie Gminy Gryfino wybory Prezydenta Rzeczypospolitej Polskiej zarządzone na dzień 18 maja 2025 r. (I i II tura)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zarządzania majątkiem:</w:t>
      </w:r>
    </w:p>
    <w:p>
      <w:pPr>
        <w:pStyle w:val="ListParagraph"/>
        <w:spacing w:before="0" w:after="0"/>
        <w:ind w:left="0" w:hanging="0"/>
        <w:contextualSpacing w:val="false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 bieżąca koordynacja spraw związanych z realizacją zaleceń określonych w decyzjach administracyjnych, protokołach z kontroli, przeglądów technicznych przeprowadzanych przez uprawnione podmioty w jednostkach organizacyjnych gm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no umow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miana drzwi przeciwpożarowych w Przedszkolu Nr 4 w Gryfi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mont ogrodzenia zlokalizowanego na terenie Szkoły Podstawowej w Żabni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ożenie zabezpieczeń konstrukcyjnych obiektu – piwnica położona na dz. nr 149/1 obręb Daleszewo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owane są zada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montu budynku Szkoły Podstawowej w Chwarstni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y oddziałów przedszkolnych w Szkole Podstawowej w Gardn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a dokumentacji projektowo-kosztorysowej na zadanie pn. „Remont pokrycia dachu na obiekcie gminnym w miejscowości Sobiemyśl”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dwóch łazienek w Przedszkolu Nr 1 w Gryfin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mont ogrodzenia zlokalizowanego na terenie Szkoły Podstawowej w Żabni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miana drzwi przeciwpożarowych w Przedszkolu Nr 4 w Gryfin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ożenie zabezpieczeń konstrukcyjnych obiektu – piwnica położona na dz. nr 149/1 obręb Daleszew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Zakończono i rozliczono umowy dotycz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a dokumentacji projektowo-kosztorysowej na zadanie pn. „Remont pokrycia dachu na obiekcie gminnym w miejscowości Sobiemyśl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gody mediacyjnej z mediatorem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Fira Sans" w:hAnsi="Fira Sans" w:eastAsia="Times New Roman" w:cs="Fira San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Fira Sans" w:ascii="Fira Sans" w:hAnsi="Fira Sans"/>
          <w:b/>
          <w:color w:val="000000"/>
          <w:sz w:val="22"/>
          <w:szCs w:val="22"/>
          <w:u w:val="single"/>
          <w:lang w:eastAsia="en-US"/>
        </w:rPr>
        <w:t>W zakresie promocji i informacj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Fira Sans" w:hAnsi="Fira Sans" w:eastAsia="Times New Roman" w:cs="Fira San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Fira Sans" w:ascii="Fira Sans" w:hAnsi="Fira Sans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owałem bieżące działania z zakresu informowania o funkcjonowaniu Gminy Gryfino za pośrednictwem posiadanych kanałów informacji i w ramach współpracy z mediami.</w:t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sz w:val="22"/>
          <w:szCs w:val="22"/>
        </w:rPr>
        <w:t>Ponadto wykonałem działania promocyjne, graficzne i informacyjne w związku z wydarzeniami organizowanymi na terenie gminy (relacje w wydarzeń, zdjęcia, publikacja artykułów o charakterze informacyjnym) oraz tymi, których inicjatorem lub wykonawcą jest Gmina Gryfino, związane z wydaniem materiałów promocyjnych: gadżetów promocyjnych, wydawnictw, związane z przygotowaniem materiałów graficznych dot.  Galą Laureatów, Energią Młodych: Dniem Dziecka i Młodzieży, Krajową Wystawą Psów Rasowych, Turniejem Kół Gospodyń Wiejskich, Bezpiecznymi Wakacjami w Gminie Gryfino – Otwarciem plaży w Steklnie.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pl-PL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pl-PL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Fira Sans" w:hAnsi="Fira Sans" w:cs="Fira Sans"/>
          <w:b/>
          <w:b/>
          <w:u w:val="single"/>
          <w:lang w:eastAsia="pl-PL"/>
        </w:rPr>
      </w:pPr>
      <w:r>
        <w:rPr>
          <w:rFonts w:cs="Fira Sans" w:ascii="Fira Sans" w:hAnsi="Fira Sans"/>
          <w:b/>
          <w:u w:val="single"/>
          <w:lang w:eastAsia="pl-PL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Fira Sans" w:hAnsi="Fira Sans" w:cs="Fira Sans"/>
          <w:b/>
          <w:b/>
          <w:u w:val="single"/>
        </w:rPr>
      </w:pPr>
      <w:r>
        <w:rPr>
          <w:rFonts w:cs="Fira Sans" w:ascii="Fira Sans" w:hAnsi="Fira Sans"/>
          <w:b/>
          <w:u w:val="single"/>
        </w:rPr>
        <w:t>W zakresie obsługi Rady Miejskiej: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Fira Sans" w:hAnsi="Fira Sans" w:cs="Fira Sans"/>
          <w:b/>
          <w:b/>
          <w:u w:val="single"/>
        </w:rPr>
      </w:pPr>
      <w:r>
        <w:rPr>
          <w:rFonts w:cs="Fira Sans" w:ascii="Fira Sans" w:hAnsi="Fira Sans"/>
          <w:b/>
          <w:u w:val="single"/>
        </w:rPr>
      </w:r>
    </w:p>
    <w:p>
      <w:pPr>
        <w:pStyle w:val="Akapitzlist1"/>
        <w:numPr>
          <w:ilvl w:val="1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adni złożyli 5 interpelacji, które po przekazaniu przez Przewodniczącego Rady skierowałem do wydziałów merytorycznych celem przygotowania odpowiedzi, a ich treść została opublikowana w Biuletynie Informacji Publicznej.</w:t>
      </w:r>
    </w:p>
    <w:p>
      <w:pPr>
        <w:pStyle w:val="Akapitzlist1"/>
        <w:numPr>
          <w:ilvl w:val="1"/>
          <w:numId w:val="31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Wydałem zarządzenie nr 120.47.2025 z dnia 3 czerwca 2025 r. w sprawie określenia odpowiedzialnych za realizację uchwał Rady Miejskiej podjętych na sesji w maju br. 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eastAsia="Fira Sans" w:cs="Fira Sans" w:ascii="Fira Sans" w:hAnsi="Fira Sans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426" w:hanging="357"/>
        <w:contextualSpacing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Gryfińskiego Domu Kultury:</w:t>
      </w:r>
    </w:p>
    <w:p>
      <w:pPr>
        <w:pStyle w:val="ListParagraph"/>
        <w:spacing w:before="0" w:after="0"/>
        <w:ind w:left="426" w:hanging="357"/>
        <w:contextualSpacing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292"/>
        <w:gridCol w:w="235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term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op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" w:hAnsi="Fira Sans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 maj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>
                <w:rFonts w:ascii="Fira Sans" w:hAnsi="Fira Sans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dwa dodatkowe </w:t>
            </w:r>
            <w:r>
              <w:rPr>
                <w:rStyle w:val="X193iq5w"/>
                <w:rFonts w:eastAsia="Times New Roman" w:cs="Calibri" w:ascii="Fira Sans" w:hAnsi="Fira Sans"/>
                <w:b/>
                <w:sz w:val="22"/>
                <w:szCs w:val="22"/>
              </w:rPr>
              <w:t xml:space="preserve">przedpołudniowe seanse dla szkół/przedszkoli / org. 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>Maria Witko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DK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 maj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pokaz spektaklu Teatru Jesteśmy Tu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grupy młodszej) pt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„Alicja w krainie czarów”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reż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Claire Mahfouf-Gmiter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; obsługa techniczna: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Stanisław Fabjańczuk, Artur Maszad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0 maj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/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pokaz spektaklu Teatru Jesteśmy Tu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grupy starszej) pt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„Mały książę”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reż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Claire Mahfouf-Gmiter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); obsługa techniczna: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Stanisław Fabjańczuk, Artur Maszad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1 maj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współorganizacja festynu z okazji Dnia Dziecka w Radziszewie / org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Wioleta Nowic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boisko KS Odrzanka w Radziszewi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współorganizacja wydarzenia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Energia Młodych – Rodzinny Festyn Dzieci i Młodzieży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/ org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Krzysztof Rudnicki;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prowadzenie warsztatów: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Kamilla Gadomska, Mirela Lechowicz, Małgorzata Ragan;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obsługa techniczna: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Stanisław Fabjańczuk, Artur Maszadro, Piotr Ostr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Stadion Miejski 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 Gryfini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4-6-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/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pokaz spektaklu Teatru Tańca EGO VU pt. „Podróż”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Eliza Hołubowska)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podczas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XXII Ogólnopolskiego Festiwalu Tańca Współczesnego Kalejdoskop w Białymstoku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; prowadzenie warsztatów dla uczestników festiwalu przez Elizę Hołubowsk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Uniwersyteckie Centrum Kultury i Nauki w Białymstoku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5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/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dziewiąte spotkanie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w sezonie 2024/2025 (trzy tury)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w ramach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Interdyscyplinarnego Programu Edukacji Medialnej i Społecznej KinoPrzedszkole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(projekcja krótkich filmów połączona z prelekcją pedagogów z Fundacji KinoSzkoła)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; obsługa techniczna: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Stanisław Fabjańczu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>
          <w:trHeight w:val="13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7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 xml:space="preserve">festyn z okazji Dnia Dziecka w Pniewie / prowadzenie warsztatów: </w:t>
            </w:r>
            <w:r>
              <w:rPr>
                <w:rStyle w:val="X193iq5w"/>
                <w:rFonts w:eastAsia="Times New Roman" w:cs="Calibri" w:ascii="Fira Sans" w:hAnsi="Fira Sans"/>
                <w:b/>
                <w:sz w:val="22"/>
                <w:szCs w:val="22"/>
              </w:rPr>
              <w:t>Marlena Gwiazda-Gielnik, Elżbieta Kasprzyk, Justyna Mendyk, Agnieszka Pawłowicz, Bernarda Rataj, Paulina Szewczu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Pniew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7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współorganizacja festynu z okazji Dnia Dziecka w Starych Brynkach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Malwina Żuko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Stare Brynki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88" w:hanging="0"/>
              <w:contextualSpacing/>
              <w:rPr>
                <w:rFonts w:ascii="Fira Sans" w:hAnsi="Fira Sans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prezentacja spektaklu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Grupy Teatralnej Gliptykos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pt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„Serenada”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wg Sławomira Mrożka (reż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Maria Piznal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) podczas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Wojewódzkich Prezentacji Amatorskich Zespołów Teatralnych w Nowogardzie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;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zespół zdobył tytuł laureata konkursu i nagrodę Dyrektora Zamku Książąt Pomorskich w Szczeci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Nowogardzki Dom Kultur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Fonts w:ascii="Fira Sans" w:hAnsi="Fira Sans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wycieczka do Kina Gryf dla dzieci z Wełtynia / org. Karolina Drob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Wełtyniu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1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warsztaty plastyczne dla dzieci „Kolorowe różności z tekturowych talerzy” w Sobiemyślu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Paulina Szewczu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 w Sobiemyślu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4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19. Zawody na Orientację o Puchar Dyrektora Gryfińskiego Domu Kultury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Kamilla Gadom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Grajdołek, Gryfin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4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współorganizacja Festynu Rodzinnego w Wełtyniu / org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Karolina Drob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boisko przy Świetlicy Wiejskiej w Wełtyniu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4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Fonts w:ascii="Fira Sans" w:hAnsi="Fira Sans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współorganizacja festynu z okazji Dnia Dziecka w Drzeninie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Marlena Gwiazda-Gieln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Drzenin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5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Fonts w:ascii="Fira Sans" w:hAnsi="Fira Sans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współorganizacja festynu z okazji Dnia Dziecka w Czepinie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Emilia Leszczyń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Czepin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7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Fonts w:ascii="Fira Sans" w:hAnsi="Fira Sans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warsztaty plastyczne dla dzieci „Kolorowe łapacze snów” w Sobiemyślu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Paulina Szewczu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 w Sobiemyślu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8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" w:hAnsi="Fira Sans"/>
                <w:b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 xml:space="preserve">) uroczystości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zakończenia roku akademickiego Gryfińskiego Uniwersytetu Trzeciego Wieku / org. GUT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>warsztaty plastyczne i rozgrywki sportowe w Dołgich / org.</w:t>
            </w:r>
            <w:r>
              <w:rPr>
                <w:rStyle w:val="X193iq5w"/>
                <w:rFonts w:eastAsia="Times New Roman" w:cs="Calibri" w:ascii="Fira Sans" w:hAnsi="Fira Sans"/>
                <w:b/>
                <w:sz w:val="22"/>
                <w:szCs w:val="22"/>
              </w:rPr>
              <w:t xml:space="preserve"> Bernarda Rata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</w:t>
            </w:r>
            <w:r>
              <w:rPr>
                <w:rFonts w:cs="Fira Sans" w:ascii="Fira Sans" w:hAnsi="Fira Sans"/>
                <w:sz w:val="22"/>
                <w:szCs w:val="22"/>
              </w:rPr>
              <w:t>ilia w Świetlicy Wiejskiej w Dołgich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1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88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>współorganizacja</w:t>
            </w:r>
            <w:r>
              <w:rPr>
                <w:rStyle w:val="X193iq5w"/>
                <w:rFonts w:eastAsia="Times New Roman" w:cs="Calibri" w:ascii="Fira Sans" w:hAnsi="Fira Sans"/>
                <w:b/>
                <w:sz w:val="22"/>
                <w:szCs w:val="22"/>
              </w:rPr>
              <w:t xml:space="preserve"> T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urnieju Kół Gospodyń Wiejskich w Wysokiej Gryfińskiej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/ org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Monika Drabik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; prowadzenie: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Jakub Kasprzyk;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obsługa techniczna: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Stanisław Fabjańczuk, Artur Maszadro, Piotr Ostrowski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; oprawa muzyczna: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kapele ludowe Borzymianka i Gardnianki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(instr.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Zygmunt Rosiński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); scenografia sceny: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Karina Tyła;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obsługa i prowadzenie warsztatów: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Elżbieta Kasprzyk, Agnieszka Pawłowicz 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>i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Malwina Żuko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boisko sportowe 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 Wysokiej Gryfińskiej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1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współorganizacja festynu z okazji Dnia Dziecka w Sobiemyślu / org. 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>Paulina Szewczuk, Justyna Mendy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Sobiemyśl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3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" w:hAnsi="Fira Sans"/>
                <w:b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sz w:val="22"/>
                <w:szCs w:val="22"/>
              </w:rPr>
              <w:t>) wydarzenia Noc Świętojańska</w:t>
            </w:r>
            <w:r>
              <w:rPr>
                <w:rFonts w:eastAsia="Times New Roman" w:cs="Calibri" w:ascii="Fira Sans" w:hAnsi="Fira Sans"/>
                <w:b w:val="false"/>
                <w:bCs w:val="false"/>
                <w:sz w:val="22"/>
                <w:szCs w:val="22"/>
              </w:rPr>
              <w:t xml:space="preserve"> / org. Biblioteka Publiczna w Gryfi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en OSiR w Gryfini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5 czerwc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hanging="0"/>
              <w:contextualSpacing/>
              <w:rPr>
                <w:rStyle w:val="X193iq5w"/>
                <w:rFonts w:ascii="Fira Sans" w:hAnsi="Fira Sans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);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prowadzenie (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>Jakub Kasprzyk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); scenografia sceny (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>Małgorzata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>Ragan, Karina Tyła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) Gryfińskiej Gali Laureatów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/ org. Gmina Gryfi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hala sportowa w Gryfi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We wskazanym okresie instruktorzy Gryfińskiego Domu Kultury prowadzili zaplanowane zajęcia pracowni i zespołów artystycznych, zajęcia ze studentami Gryfińskiego Uniwersytetu Trzeciego Wieku (+ bezpłatne wynajęcie sal), a Kino Gryf realizowało repertuarowe, popołudniowo-wieczorne projekcje filmów (od piątku do wtorku).</w:t>
            </w:r>
          </w:p>
        </w:tc>
      </w:tr>
    </w:tbl>
    <w:p>
      <w:pPr>
        <w:pStyle w:val="NoSpacing"/>
        <w:spacing w:before="0" w:after="0"/>
        <w:contextualSpacing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25"/>
        </w:numPr>
        <w:spacing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</w:rPr>
        <w:t xml:space="preserve">zachęcamy do odwiedzania </w:t>
      </w:r>
      <w:r>
        <w:rPr>
          <w:rFonts w:cs="Fira Sans" w:ascii="Fira Sans" w:hAnsi="Fira Sans"/>
          <w:bCs/>
        </w:rPr>
        <w:t>strony internetowej</w:t>
      </w:r>
      <w:r>
        <w:rPr>
          <w:rFonts w:cs="Fira Sans" w:ascii="Fira Sans" w:hAnsi="Fira Sans"/>
          <w:b/>
        </w:rPr>
        <w:t xml:space="preserve"> </w:t>
      </w:r>
      <w:hyperlink r:id="rId4">
        <w:r>
          <w:rPr>
            <w:rStyle w:val="InternetLink"/>
            <w:rFonts w:cs="Fira Sans" w:ascii="Fira Sans" w:hAnsi="Fira Sans"/>
            <w:b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i administrowanych przez placówkę świetlic wiejskich, a także repertuar Kina Gryf</w:t>
      </w:r>
    </w:p>
    <w:p>
      <w:pPr>
        <w:pStyle w:val="NoSpacing"/>
        <w:numPr>
          <w:ilvl w:val="0"/>
          <w:numId w:val="25"/>
        </w:numPr>
        <w:spacing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informujemy, że Gryfiński Dom Kultury, Kino Gryf, zespoły i pracownie artystyczne, wybrane świetlice wiejskie oraz najważniejsze imprezy organizowane przez naszą placówkę, posiadają swoje strony (fanpejdże) na portalach społecznościowych Facebook oraz Instagram</w:t>
      </w:r>
    </w:p>
    <w:p>
      <w:pPr>
        <w:pStyle w:val="NoSpacing"/>
        <w:numPr>
          <w:ilvl w:val="0"/>
          <w:numId w:val="25"/>
        </w:numPr>
        <w:spacing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informacje o działaniach artystycznych, edukacyjnych i rekreacyjnych organizowanych przez świetlice wiejskie udostępniane są na stronie </w:t>
      </w:r>
      <w:r>
        <w:rPr>
          <w:rFonts w:cs="Calibri" w:ascii="Fira Sans" w:hAnsi="Fira Sans"/>
        </w:rPr>
        <w:t xml:space="preserve">(fanpejdżu) </w:t>
      </w:r>
      <w:r>
        <w:rPr>
          <w:rFonts w:cs="Calibri" w:ascii="Fira Sans" w:hAnsi="Fira Sans"/>
          <w:i/>
        </w:rPr>
        <w:t>świetlice wiejskie Gryfińskiego Domu Kultury</w:t>
      </w:r>
      <w:r>
        <w:rPr>
          <w:rFonts w:cs="Calibri" w:ascii="Fira Sans" w:hAnsi="Fira Sans"/>
        </w:rPr>
        <w:t xml:space="preserve"> na portalu społecznościowym Facebook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Zaproszenia, spotkania, konferencje Burmistrza Miasta i Gminy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4113"/>
        <w:gridCol w:w="24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6" w:hanging="646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Fira Sans" w:cs="Fira Sans" w:ascii="Fira Sans" w:hAnsi="Fira Sans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Fira Sans" w:cs="Fira Sans" w:ascii="Fira Sans" w:hAnsi="Fira Sans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Wydarze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Fira Sans" w:cs="Fira Sans" w:ascii="Fira Sans" w:hAnsi="Fira Sans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Uczestniczył/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6" w:hanging="64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30 ma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Uroczyste otwarcie "Huśtawki Marzeń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30 ma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Mielenko Gryfiński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Zebranie Wiejsk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46" w:hanging="64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31 ma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Uroczysty Koncert z okazji 10-lecia Szkoły Muzycznej I stopnia w Gryfi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646" w:hanging="64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31 maj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Energia Młodych - Gryfiński Dzień Młodzież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1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Energia Młodych – Rodzinny Festyn Dzieci i Młodzież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Podpisanie umowy o dofinansowanie projektu pn. Rozbudowa ścieżek rowerowych na terenie Gminy Gryfino w celu zintegrowania z trasami rowerowymi na terenie SOM dofinansowanego ze środków Unii Europejskiej w ramach Funduszy Europejskich dla Pomorza Zachodniego 2021-2027 – Urząd Marszałkowski Województwa Zachodniopomorski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  <w:p>
            <w:pPr>
              <w:pStyle w:val="Normal"/>
              <w:spacing w:before="0" w:after="0"/>
              <w:ind w:left="0" w:hanging="3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Szczecin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color w:val="000000"/>
                <w:sz w:val="22"/>
                <w:szCs w:val="22"/>
                <w:lang w:eastAsia="en-US"/>
              </w:rPr>
              <w:t xml:space="preserve">Konferencja SSOM pn. </w:t>
            </w:r>
            <w:r>
              <w:rPr>
                <w:rFonts w:cs="Fira Sans" w:ascii="Fira Sans" w:hAnsi="Fira Sans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„Zrównoważony rozwój terytorialny – Wyzwania, Potencjały, Współpraca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bCs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  <w:lang w:eastAsia="en-US"/>
              </w:rPr>
              <w:t>Uroczysta Gala z okazji 20-lecia SSO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5-6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54"/>
              <w:rPr/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Nowy Wiśnic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Konferencja pt.: „Bezpieczeństwo w Samorządzie – dzisiejsze problemy i wyzwania na przyszłość” oraz Walne Zgromadzenie Członków Stowarzyszenia Unia Miasteczek Polski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6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Chwarstnic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Jubileusz 80-lecia Szkoły Podstawowej w Chwarstn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ekretarz Janina Maj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6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Piknik Rodzinny w Przedszkolu nr 2 im. Misia Uszatka w Gryfi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Naczelnika Marta Karpic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7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" w:hAnsi="Fira Sans" w:cs="Fira San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  <w:lang w:eastAsia="en-US"/>
              </w:rPr>
              <w:t>Jubileusz 80-lecia Ligii Obrony Kraju na ziemiach gryfiński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ekretarz Janina Maj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10-12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kolenie dla wójtów, burmistrzów i prezydentów miast woj. zach. organizowane przez Wojewodę Zachodniopomorskiego ws. Ustawy z dnia 5 grudnia 2024 r. o ochronie ludności i obronie cywil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ind w:left="646" w:hanging="646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Świnoujści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Udział w roli prelegenta w konferencji Polskiego Stowarzyszenia Energetyki Wiatrowej 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12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8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Wojewódzka Rada Programowa Ochotniczych Hufców Pra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17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8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pektakl rodziców i nauczycieli Szkoły Podstawowej nr 3 w Gryfinie "Brzydkie Kaczątko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18 czerwc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8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Uroczyste zakończenie Roku Akademickiego 2024/2025 GUT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ekretarz Janina Maj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1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Wysoka Gryfińsk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Turniej Kół Gospodyń Wiejski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1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8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Żabnic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Żabnickie Lato z Rybk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4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8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ard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Dzień Kreatywny w Szkole Podstawowej w Gardnie – realizacja programu „Edukacja z Wiatrem w Żaglach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Naczelnik Magdalena Januszews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4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8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ńska Noc Świętojańs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ekretarz Janina Maj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5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8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Nowe Czarnow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Uroczyste złożenie kwiatów pod tablicą upamiętniającą 49. rocznicę wybuchu strajku w Elektrowni Dolna Od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5 czerw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8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ala Laureat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</w:tbl>
    <w:p>
      <w:pPr>
        <w:pStyle w:val="Normal"/>
        <w:ind w:left="0" w:hanging="0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</w:p>
    <w:p>
      <w:pPr>
        <w:pStyle w:val="Normal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</w:t>
      </w:r>
      <w:r>
        <w:rPr>
          <w:rFonts w:cs="Fira Sans" w:ascii="Fira Sans" w:hAnsi="Fira Sans"/>
          <w:sz w:val="22"/>
          <w:szCs w:val="22"/>
        </w:rPr>
        <w:t xml:space="preserve">Gryfino, dnia 25 czerwca 2025 r. </w:t>
        <w:tab/>
        <w:tab/>
        <w:tab/>
        <w:tab/>
        <w:t>Z-ca Burmistrza Tomasz Miler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ind w:left="0" w:hanging="0"/>
        <w:jc w:val="center"/>
        <w:rPr>
          <w:rFonts w:ascii="Fira Sans" w:hAnsi="Fira San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Fira Sans" w:hAnsi="Fira Sans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Fira Sans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5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Fira Sans" w:hAnsi="Fira Sans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rFonts w:ascii="Fira Sans" w:hAnsi="Fira San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03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Fira Sans" w:hAnsi="Fira Sans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Fira Sans" w:hAnsi="Fira Sans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Fira Sans" w:hAnsi="Fira Sans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Fira San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Fira Sans" w:hAnsi="Fira Sans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ira Sans" w:hAnsi="Fira Sans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Fira Sans" w:hAnsi="Fira Sans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X193iq5w">
    <w:name w:val="x193iq5w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Akapitzlist11">
    <w:name w:val="Akapit z listą1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CZacznik9">
    <w:name w:val="DEC Załącznik_9"/>
    <w:basedOn w:val="Normal"/>
    <w:qFormat/>
    <w:pPr>
      <w:spacing w:before="0" w:after="0"/>
      <w:ind w:lef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2:00Z</dcterms:created>
  <dc:creator>Alicja Kowalska</dc:creator>
  <dc:description/>
  <cp:keywords/>
  <dc:language>en-US</dc:language>
  <cp:lastModifiedBy>Alicja Kowalska</cp:lastModifiedBy>
  <cp:lastPrinted>2025-06-25T13:26:00Z</cp:lastPrinted>
  <dcterms:modified xsi:type="dcterms:W3CDTF">2025-07-02T11:42:00Z</dcterms:modified>
  <cp:revision>9</cp:revision>
  <dc:subject/>
  <dc:title/>
</cp:coreProperties>
</file>