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  <w:lang w:val="en-US" w:eastAsia="en-US"/>
        </w:rPr>
      </w:pPr>
      <w:r>
        <w:rPr>
          <w:rFonts w:cs="Arial" w:ascii="Fira Sans" w:hAnsi="Fira Sans"/>
          <w:b/>
          <w:lang w:val="en-US" w:eastAsia="en-US"/>
        </w:rPr>
        <w:object w:dxaOrig="1672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9pt;width:71.7pt;height:8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2862120" r:id="rId2"/>
        </w:objec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ind w:left="0" w:hanging="0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>INFORMACJA</w:t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 xml:space="preserve">BURMISTRZA MIASTA I GMINY GRYFINO </w:t>
        <w:br/>
        <w:t xml:space="preserve">O REALIZACJI ZADAŃ W OKRESIE </w:t>
        <w:br/>
        <w:t>OD 19 GRUDNIA 2024 DO 29 STYCZNIA 2025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ind w:left="0" w:hanging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ind w:left="0" w:hanging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ind w:left="0" w:hanging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>STYCZEŃ 2025</w:t>
      </w:r>
    </w:p>
    <w:p>
      <w:pPr>
        <w:pStyle w:val="Normal"/>
        <w:ind w:left="0" w:hanging="0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Fira Sans" w:ascii="Fira Sans" w:hAnsi="Fira Sans"/>
          <w:b/>
          <w:sz w:val="22"/>
          <w:szCs w:val="22"/>
          <w:u w:val="single"/>
        </w:rPr>
        <w:t>W zakresie gospodarki nieruchomościami i działalności gospodarczej:</w:t>
      </w:r>
    </w:p>
    <w:p>
      <w:pPr>
        <w:pStyle w:val="Normal"/>
        <w:spacing w:before="0" w:after="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Przyjąłem 77 zgłoszeń do Centralnej Ewidencji i Informacji o Działalności Gospodarczej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Fira Sans" w:hAnsi="Fira Sans"/>
          <w:sz w:val="22"/>
          <w:szCs w:val="22"/>
        </w:rPr>
        <w:t>Wydałem 8 decyzji w sprawie zatwierdzenia podziału nieruchomośc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Fira Sans" w:hAnsi="Fira Sans"/>
          <w:sz w:val="22"/>
          <w:szCs w:val="22"/>
        </w:rPr>
        <w:t>Wydałem 8 zezwoleń na sprzedaż napojów alkoholowych oraz 2 decyzje  wygaszające zezwoleni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Fira Sans" w:hAnsi="Fira Sans"/>
          <w:sz w:val="22"/>
          <w:szCs w:val="22"/>
        </w:rPr>
        <w:t>Wydałem 11 zawiadomień o nadaniu numerów porządkowych na nieruchomości oraz    zaświadczenia o nadaniu numeru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Fira Sans" w:hAnsi="Fira Sans"/>
          <w:sz w:val="22"/>
          <w:szCs w:val="22"/>
        </w:rPr>
        <w:t>Przeprowadziłem 2 przetargi nieograniczone na sprzedaż nieruchomości gminnych, w wyniku których wylicytowano kwotę sprzedaży w wysokości 537.920 zł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Ogłosiłem 1 wykaz o przeznaczeniu nieruchomości gminnych do użyczeni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Ogłosiłem 4 wykazy na sprzedaż nieruchomości gruntowych (na 8 działek)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Ogłosiłem 4  przetargi na sprzedaż gminnych nieruchomości gruntowych obejmujące łącznie 11 działek oraz dwa przetargi na sprzedaż lokalu mieszkalnego i udziału w nieruchomości zabudowanej budynkiem mieszkalnym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Fira Sans" w:hAnsi="Fira Sans"/>
          <w:sz w:val="22"/>
          <w:szCs w:val="22"/>
        </w:rPr>
        <w:t>Wydałem 5 zaświadczeń potwierdzających przyjęcie opłaty przekształceniowej dotyczącej nieruchomośc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Fira Sans" w:hAnsi="Fira Sans"/>
          <w:sz w:val="22"/>
          <w:szCs w:val="22"/>
        </w:rPr>
        <w:t>Dokonałem sprzedaży 7 lokali mieszkalnych na rzecz najemców za kwotę łączną 169.421 zł oraz 1 lokal mieszkalny w drodze przetargu za  kwotę 27.780 zł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pisałem 60 umów dzierżawy na nieruchomości gminn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rFonts w:ascii="Fira Sans" w:hAnsi="Fira Sans" w:cs="Arial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 6 decyzji w sprawie ustalenia jednorazowej opłaty adiacenckiej z tytułu wzrostu wartości nieruchomości w związku z jej podziałem na łączną kwotę 47.727 zł. </w:t>
      </w:r>
    </w:p>
    <w:p>
      <w:pPr>
        <w:pStyle w:val="TextBody"/>
        <w:ind w:left="-360" w:hanging="0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  <w:t>W zakresie inwestycji i rozwoju:</w:t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57" w:hanging="357"/>
        <w:rPr/>
      </w:pPr>
      <w:r>
        <w:rPr>
          <w:rFonts w:cs="Fira Sans" w:ascii="Fira Sans" w:hAnsi="Fira Sans"/>
          <w:b/>
          <w:bCs/>
          <w:sz w:val="22"/>
          <w:szCs w:val="22"/>
        </w:rPr>
        <w:t>W zakresie inwestycji (BMI.RI):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wają zadania związane z:</w:t>
      </w:r>
    </w:p>
    <w:p>
      <w:pPr>
        <w:pStyle w:val="ListParagraph"/>
        <w:numPr>
          <w:ilvl w:val="0"/>
          <w:numId w:val="25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ieżącym utrzymaniem i remontami dróg gminnych, realizowane przez Przedsiębiorstwo Usług Komunalnych Sp. z o.o. w Gryfinie;</w:t>
      </w:r>
    </w:p>
    <w:p>
      <w:pPr>
        <w:pStyle w:val="ListParagraph"/>
        <w:numPr>
          <w:ilvl w:val="0"/>
          <w:numId w:val="25"/>
        </w:numPr>
        <w:spacing w:before="0" w:after="0"/>
        <w:ind w:left="782" w:hanging="357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pracowaniem dokumentacji projektowo - kosztorysowej budowy ścieżki rowerowej na odcinku od Gryfina do Nowego Czarnowa (Elektrownia Dolna Odra);</w:t>
      </w:r>
    </w:p>
    <w:p>
      <w:pPr>
        <w:pStyle w:val="ListParagraph"/>
        <w:numPr>
          <w:ilvl w:val="0"/>
          <w:numId w:val="25"/>
        </w:numPr>
        <w:spacing w:before="0" w:after="0"/>
        <w:contextualSpacing w:val="false"/>
        <w:rPr/>
      </w:pPr>
      <w:r>
        <w:rPr>
          <w:rFonts w:cs="Fira Sans" w:ascii="Fira Sans" w:hAnsi="Fira Sans"/>
          <w:sz w:val="22"/>
          <w:szCs w:val="22"/>
        </w:rPr>
        <w:t xml:space="preserve">modernizacją budynku użyteczności publicznej na terenie miasta Gryfino - Pałacyk pod Lwami w Gryfinie w formule zaprojektuj i wybuduj; </w:t>
      </w:r>
    </w:p>
    <w:p>
      <w:pPr>
        <w:pStyle w:val="ListParagraph"/>
        <w:numPr>
          <w:ilvl w:val="0"/>
          <w:numId w:val="25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opracowaniem dokumentacji projektowej dotyczącej rewitalizacji Bramy Bańskiej wraz z murami obronnymi na terenie miasta Gryfino; </w:t>
      </w:r>
    </w:p>
    <w:p>
      <w:pPr>
        <w:pStyle w:val="ListParagraph"/>
        <w:numPr>
          <w:ilvl w:val="0"/>
          <w:numId w:val="25"/>
        </w:numPr>
        <w:spacing w:before="0" w:after="0"/>
        <w:contextualSpacing w:val="false"/>
        <w:rPr/>
      </w:pPr>
      <w:r>
        <w:rPr>
          <w:rFonts w:cs="Fira Sans" w:ascii="Fira Sans" w:hAnsi="Fira Sans"/>
          <w:sz w:val="22"/>
          <w:szCs w:val="22"/>
        </w:rPr>
        <w:t xml:space="preserve">budową budynku użyteczności publicznej na terenie gminy Gryfino - budowa hali sportowej przy Szkole Podstawowej w Radziszewie; </w:t>
      </w:r>
    </w:p>
    <w:p>
      <w:pPr>
        <w:pStyle w:val="ListParagraph"/>
        <w:numPr>
          <w:ilvl w:val="0"/>
          <w:numId w:val="25"/>
        </w:numPr>
        <w:spacing w:before="0" w:after="0"/>
        <w:ind w:left="782" w:hanging="357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remontem neogotyckiej kaplicy na cmentarzu komunalnym w Gryfinie; </w:t>
      </w:r>
    </w:p>
    <w:p>
      <w:pPr>
        <w:pStyle w:val="ListParagraph"/>
        <w:numPr>
          <w:ilvl w:val="0"/>
          <w:numId w:val="25"/>
        </w:numPr>
        <w:spacing w:before="0" w:after="0"/>
        <w:ind w:left="782" w:hanging="357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ą kanalizacji sanitarnej na terenie miasta Gryfino;</w:t>
      </w:r>
    </w:p>
    <w:p>
      <w:pPr>
        <w:pStyle w:val="ListParagraph"/>
        <w:numPr>
          <w:ilvl w:val="0"/>
          <w:numId w:val="25"/>
        </w:numPr>
        <w:spacing w:before="0" w:after="0"/>
        <w:ind w:left="782" w:hanging="357"/>
        <w:contextualSpacing w:val="false"/>
        <w:rPr/>
      </w:pPr>
      <w:r>
        <w:rPr>
          <w:rFonts w:cs="Fira Sans" w:ascii="Fira Sans" w:hAnsi="Fira Sans"/>
          <w:sz w:val="22"/>
          <w:szCs w:val="22"/>
        </w:rPr>
        <w:t xml:space="preserve">przebudową i modernizacją infrastruktury drogowej na terenie gminy Gryfino. </w:t>
      </w:r>
    </w:p>
    <w:p>
      <w:pPr>
        <w:pStyle w:val="ListParagraph"/>
        <w:numPr>
          <w:ilvl w:val="0"/>
          <w:numId w:val="13"/>
        </w:numPr>
        <w:spacing w:before="0" w:after="0"/>
        <w:ind w:left="425" w:hanging="357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leciłem następujące prace: 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rPr/>
      </w:pPr>
      <w:r>
        <w:rPr>
          <w:rFonts w:cs="Fira Sans" w:ascii="Fira Sans" w:hAnsi="Fira Sans"/>
          <w:sz w:val="22"/>
          <w:szCs w:val="22"/>
        </w:rPr>
        <w:t>budowa wewnętrznej instalacji gazowej w lokalu komunalnym przy ul. Kościelnej 20/1 w Gryfinie;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rPr/>
      </w:pPr>
      <w:r>
        <w:rPr>
          <w:rFonts w:cs="Fira Sans" w:ascii="Fira Sans" w:hAnsi="Fira Sans"/>
          <w:sz w:val="22"/>
          <w:szCs w:val="22"/>
        </w:rPr>
        <w:t>remont lokalu mieszkalnego komunalnego zlokalizowanego w Gryfinie przy ul. Fabrycznej 2/2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360"/>
        <w:contextualSpacing w:val="false"/>
        <w:rPr/>
      </w:pPr>
      <w:r>
        <w:rPr>
          <w:rFonts w:cs="Fira Sans" w:ascii="Fira Sans" w:hAnsi="Fira Sans"/>
          <w:sz w:val="22"/>
          <w:szCs w:val="22"/>
        </w:rPr>
        <w:t>Zakończyłem i odebrałem prace związane z wykonaniem oznakowania w siedzibie Urzędu Miasta i Gminy w Gryfinie w celu usprawnienia komunikacji osób korzystających z usług Urzędu.</w:t>
      </w:r>
    </w:p>
    <w:p>
      <w:pPr>
        <w:pStyle w:val="Normal"/>
        <w:spacing w:before="0" w:after="0"/>
        <w:ind w:left="66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before="0" w:after="0"/>
        <w:ind w:left="426" w:hanging="357"/>
        <w:rPr/>
      </w:pPr>
      <w:r>
        <w:rPr>
          <w:rFonts w:cs="Fira Sans" w:ascii="Fira Sans" w:hAnsi="Fira Sans"/>
          <w:b/>
          <w:bCs/>
          <w:sz w:val="22"/>
          <w:szCs w:val="22"/>
        </w:rPr>
        <w:t>W zakresie rozwoju (BMI.RR):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357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wa częściowe i końcowe rozliczanie niżej wymienionych projektów dofinansowanych ze środków zewnętrznych: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rPr/>
      </w:pPr>
      <w:r>
        <w:rPr>
          <w:rFonts w:cs="Fira Sans" w:ascii="Fira Sans" w:hAnsi="Fira Sans"/>
          <w:sz w:val="22"/>
          <w:szCs w:val="22"/>
        </w:rPr>
        <w:t>modernizacja Pałacyku Pod Lwami w Gryfinie;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hali sportowej przy szkole podstawowej w Radziszewie;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przebudowa i modernizacja infrastruktury drogowej na terenie Gminy Gryfino;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kanalizacji sanitarnej na terenie miasta Gryfino;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Szczecińskiej Kolei Metropolitalnej;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rPr/>
      </w:pPr>
      <w:r>
        <w:rPr>
          <w:rFonts w:cs="Fira Sans" w:ascii="Fira Sans" w:hAnsi="Fira Sans"/>
          <w:sz w:val="22"/>
          <w:szCs w:val="22"/>
        </w:rPr>
        <w:t>rewitalizacja Bramy Bańskiej z murami obronnymi od ul. Kościelnej do szkoły przy ul. Niepodległości;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rPr/>
      </w:pPr>
      <w:r>
        <w:rPr>
          <w:rFonts w:cs="Fira Sans" w:ascii="Fira Sans" w:hAnsi="Fira Sans"/>
          <w:sz w:val="22"/>
          <w:szCs w:val="22"/>
        </w:rPr>
        <w:t>rewitalizacja średniowiecznych murów obronnych w Gryfinie w północnej części Starego Miasta od ul. Chrobrego do ul. Słowiańskiej;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rPr/>
      </w:pPr>
      <w:r>
        <w:rPr>
          <w:rFonts w:cs="Fira Sans" w:ascii="Fira Sans" w:hAnsi="Fira Sans"/>
          <w:sz w:val="22"/>
          <w:szCs w:val="22"/>
        </w:rPr>
        <w:t>rewitalizacja średniowiecznych murów obronnych w Gryfinie od strony południowej Starego Miasta od rz. Odra do ul. Kościelnej;</w:t>
      </w:r>
    </w:p>
    <w:p>
      <w:pPr>
        <w:pStyle w:val="ListParagraph"/>
        <w:numPr>
          <w:ilvl w:val="0"/>
          <w:numId w:val="20"/>
        </w:numPr>
        <w:spacing w:before="0" w:after="0"/>
        <w:ind w:left="782" w:hanging="357"/>
        <w:contextualSpacing w:val="false"/>
        <w:rPr/>
      </w:pPr>
      <w:r>
        <w:rPr>
          <w:rFonts w:cs="Fira Sans" w:ascii="Fira Sans" w:hAnsi="Fira Sans"/>
          <w:sz w:val="22"/>
          <w:szCs w:val="22"/>
        </w:rPr>
        <w:t>remont neogotyckiej kaplicy na cmentarzu komunalnym w Gryfinie.</w:t>
      </w:r>
    </w:p>
    <w:p>
      <w:pPr>
        <w:pStyle w:val="ListParagraph"/>
        <w:numPr>
          <w:ilvl w:val="0"/>
          <w:numId w:val="16"/>
        </w:numPr>
        <w:spacing w:before="0" w:after="0"/>
        <w:ind w:left="425" w:hanging="425"/>
        <w:contextualSpacing w:val="false"/>
        <w:rPr/>
      </w:pPr>
      <w:r>
        <w:rPr>
          <w:rFonts w:cs="Fira Sans" w:ascii="Fira Sans" w:hAnsi="Fira Sans"/>
          <w:bCs/>
          <w:sz w:val="22"/>
          <w:szCs w:val="22"/>
        </w:rPr>
        <w:t xml:space="preserve">Złożyłem wniosek o dofinansowanie na realizację zadania pn. „Rozbudowa ścieżek rowerowych na terenie Gminy Gryfino w celu zintegrowania z trasami rowerowymi na terenie SOM” objętego porozumieniem terytorialnym Zarządu Województwa Zachodniopomorskiego ze Związkiem ZIT Szczecińskiego Obszaru Metropolitalnego – współfinansowanego z programu Fundusze Europejskie dla Pomorza Zachodniego. </w:t>
      </w:r>
    </w:p>
    <w:p>
      <w:pPr>
        <w:pStyle w:val="ListParagraph"/>
        <w:numPr>
          <w:ilvl w:val="0"/>
          <w:numId w:val="16"/>
        </w:numPr>
        <w:spacing w:before="0" w:after="0"/>
        <w:ind w:left="425" w:hanging="425"/>
        <w:contextualSpacing w:val="false"/>
        <w:rPr/>
      </w:pPr>
      <w:r>
        <w:rPr>
          <w:rFonts w:cs="Fira Sans" w:ascii="Fira Sans" w:hAnsi="Fira Sans"/>
          <w:sz w:val="22"/>
          <w:szCs w:val="22"/>
        </w:rPr>
        <w:t xml:space="preserve">Pozyskano dofinansowanie na realizację projektu </w:t>
      </w:r>
      <w:r>
        <w:rPr>
          <w:rFonts w:cs="Fira Sans" w:ascii="Fira Sans" w:hAnsi="Fira Sans"/>
          <w:bCs/>
          <w:sz w:val="22"/>
          <w:szCs w:val="22"/>
        </w:rPr>
        <w:t xml:space="preserve">„Kształtowanie postaw ekologicznych poprzez działania edukacyjne dla mieszkańców Gminy Gryfino” </w:t>
        <w:br/>
        <w:t>w ramach Programu Fundusze Europejskie dla Pomorza Zachodniego.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  <w:t>W zakresie planowania przestrzennego i ochrony środowiska:</w:t>
      </w:r>
    </w:p>
    <w:p>
      <w:pPr>
        <w:pStyle w:val="Normal"/>
        <w:spacing w:before="0" w:after="0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ind w:left="0" w:hanging="0"/>
        <w:rPr/>
      </w:pPr>
      <w:r>
        <w:rPr>
          <w:rFonts w:cs="Fira Sans" w:ascii="Fira Sans" w:hAnsi="Fira Sans"/>
          <w:b/>
          <w:bCs/>
          <w:sz w:val="22"/>
          <w:szCs w:val="22"/>
        </w:rPr>
        <w:t>W zakresie planowania przestrzennego (BMP.RP):</w:t>
      </w:r>
    </w:p>
    <w:p>
      <w:pPr>
        <w:pStyle w:val="DECZacznik9"/>
        <w:numPr>
          <w:ilvl w:val="0"/>
          <w:numId w:val="9"/>
        </w:numPr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4 decyzji o warunkach zabudow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 decyzje o lokalizacji inwestycji celu publicznego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 decyzje w sprawie zmiany decyzji o warunkach zabudow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5 decyzji w sprawie przeniesienia decyzji o warunkach zabudow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Fira Sans" w:ascii="Fira Sans" w:hAnsi="Fira Sans"/>
          <w:sz w:val="22"/>
          <w:szCs w:val="22"/>
        </w:rPr>
        <w:t>2 obwieszczenia informujące o wydaniu decyzji o lokalizacji inwestycji celu publicznego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6 wypisów i wyrysów z miejscowych planów zagospodarowania przestrzennego, </w:t>
      </w:r>
    </w:p>
    <w:p>
      <w:pPr>
        <w:pStyle w:val="Normal"/>
        <w:numPr>
          <w:ilvl w:val="0"/>
          <w:numId w:val="2"/>
        </w:numPr>
        <w:spacing w:before="0" w:after="0"/>
        <w:ind w:left="760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2 zaświadczeń o przeznaczeniu nieruchomości w miejscowych planach zagospodarowania przestrzennego,</w:t>
      </w:r>
    </w:p>
    <w:p>
      <w:pPr>
        <w:pStyle w:val="Normal"/>
        <w:numPr>
          <w:ilvl w:val="0"/>
          <w:numId w:val="2"/>
        </w:numPr>
        <w:spacing w:before="0" w:after="0"/>
        <w:ind w:left="760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 postanowienia opiniujące wstępne projekty podziału nieruchomości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dzieliłem odpowiedzi na 1 wniosek o udostępnienie informacji publicznej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Fira Sans" w:ascii="Fira Sans" w:hAnsi="Fira Sans"/>
          <w:sz w:val="22"/>
          <w:szCs w:val="22"/>
        </w:rPr>
        <w:t>Sporządziłem 5 opinii w zakresie zgodności planowanej inwestycji z ustaleniami miejscowego planu zagospodarowania przestrzennego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Fira Sans" w:ascii="Fira Sans" w:hAnsi="Fira Sans"/>
          <w:sz w:val="22"/>
          <w:szCs w:val="22"/>
        </w:rPr>
        <w:t xml:space="preserve">Podpisałem umowę na przedłużenie usługi eGmina z modułami iMPA i GeoPlan na rok 2025, obejmującej m.in. </w:t>
      </w:r>
      <w:r>
        <w:rPr>
          <w:rFonts w:cs="Calibri" w:ascii="Fira Sans" w:hAnsi="Fira Sans"/>
          <w:sz w:val="22"/>
          <w:szCs w:val="22"/>
        </w:rPr>
        <w:t>publikację w gminnym portalu mapowym nowych i zmienionych miejscowych planów zagospodarowania przestrzennego</w:t>
      </w:r>
      <w:r>
        <w:rPr>
          <w:rFonts w:cs="Fira Sans" w:ascii="Fira Sans" w:hAnsi="Fira Sans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pisałem umowę na sporządzanie projektów decyzji o ustaleniu lokalizacji inwestycji celu publicznego, projektów decyzji o warunkach zabudowy oraz zmian ww. decyzji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Fira Sans" w:ascii="Fira Sans" w:hAnsi="Fira Sans"/>
          <w:sz w:val="22"/>
          <w:szCs w:val="22"/>
        </w:rPr>
        <w:t>Zawiadomiłem na piśmie o podjęciu uchwały o przystąpieniu do sporządzenia planu ogólnego miasta i gminy Gryfino instytucje i organy właściwego do uzgadniania i opiniowania ww. planu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Fira Sans" w:ascii="Fira Sans" w:hAnsi="Fira Sans"/>
          <w:sz w:val="22"/>
          <w:szCs w:val="22"/>
        </w:rPr>
        <w:t>Wystąpiłem do Regionalnego Dyrektora Ochrony Środowiska w Szczecinie oraz do Państwowego Powiatowego Inspektora Sanitarnego o uzgodnienie zakresu i stopnia szczegółowości informacji wymaganych w prognozie oddziaływania na środowisko projektu ww. planu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 dniu 7 stycznia 2025 r. zorganizowałem dyskusję publiczną nad rozwiązaniami przyjętymi w projekcie miejscowego planu zagospodarowania przestrzennego gminy Gryfino dla działki nr 104/4 w obrębie Pniewo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dniu 24 stycznia 2025 r. odbyło się posiedzenie Gminnej Komisji Urbanistyczno - Architektonicznej. Na posiedzeniu rozpatrywany był projekt miejscowego planu zagospodarowania przestrzennego gminy Gryfino dla części obrębów: Borzym, Dołgie, Sobiemyśl i Parsówek.</w:t>
      </w:r>
    </w:p>
    <w:p>
      <w:pPr>
        <w:pStyle w:val="Normal"/>
        <w:spacing w:before="0" w:after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before="0" w:after="0"/>
        <w:ind w:left="357" w:hanging="357"/>
        <w:rPr/>
      </w:pPr>
      <w:r>
        <w:rPr>
          <w:rFonts w:cs="Fira Sans" w:ascii="Fira Sans" w:hAnsi="Fira Sans"/>
          <w:b/>
          <w:bCs/>
          <w:sz w:val="22"/>
          <w:szCs w:val="22"/>
        </w:rPr>
        <w:t>W zakresie ochrony środowiska (BMP.ROŚ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717" w:hanging="71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:</w:t>
      </w:r>
    </w:p>
    <w:p>
      <w:pPr>
        <w:pStyle w:val="Normal"/>
        <w:numPr>
          <w:ilvl w:val="0"/>
          <w:numId w:val="19"/>
        </w:numPr>
        <w:spacing w:before="0" w:after="0"/>
        <w:ind w:left="760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1 decyzji zezwalających na usunięcie drzew,</w:t>
      </w:r>
    </w:p>
    <w:p>
      <w:pPr>
        <w:pStyle w:val="Normal"/>
        <w:numPr>
          <w:ilvl w:val="0"/>
          <w:numId w:val="19"/>
        </w:numPr>
        <w:spacing w:before="0" w:after="0"/>
        <w:ind w:left="760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 obwieszczenie informujące o wszczęciu postępowania administracyjnego w sprawie wydania zezwolenia na usunięcie drzew,</w:t>
      </w:r>
    </w:p>
    <w:p>
      <w:pPr>
        <w:pStyle w:val="Normal"/>
        <w:numPr>
          <w:ilvl w:val="0"/>
          <w:numId w:val="19"/>
        </w:numPr>
        <w:spacing w:before="0" w:after="0"/>
        <w:ind w:left="760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 obwieszczenie informujące o zakończeniu postępowania administracyjnego w sprawie wydania zezwolenia na usunięcie drzew,</w:t>
      </w:r>
    </w:p>
    <w:p>
      <w:pPr>
        <w:pStyle w:val="Normal"/>
        <w:numPr>
          <w:ilvl w:val="0"/>
          <w:numId w:val="19"/>
        </w:numPr>
        <w:spacing w:before="0" w:after="0"/>
        <w:ind w:left="760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 obwieszczenia informujące o wydaniu decyzji zezwalającej na usunięcie drzew,</w:t>
      </w:r>
    </w:p>
    <w:p>
      <w:pPr>
        <w:pStyle w:val="Normal"/>
        <w:numPr>
          <w:ilvl w:val="0"/>
          <w:numId w:val="19"/>
        </w:numPr>
        <w:spacing w:before="0" w:after="0"/>
        <w:ind w:left="760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 postanowienia wzywające do uzupełnienia zgłoszenia zamiaru usunięcia drzewa z terenu nieruchomości stanowiącej własność osób fizycznych.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rPr/>
      </w:pPr>
      <w:r>
        <w:rPr>
          <w:rFonts w:cs="Fira Sans" w:ascii="Fira Sans" w:hAnsi="Fira Sans"/>
          <w:sz w:val="22"/>
          <w:szCs w:val="22"/>
        </w:rPr>
        <w:t>Przyjąłem 14 zgłoszeń zamiaru usunięcia drzew z terenów nieruchomości stanowiących własność osób fizycznych, na cele niezwiązane z prowadzeniem działalności gospodarczej.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słałem do Regionalnego Dyrektora Ochrony Środowiska w Szczecinie 2 projekty decyzji zezwalających na usunięcie drzew rosnących w pasach drogowych dróg publicznych, celem uzgodnienia.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szcząłem postępowanie administracyjne ws. wydania decyzji o środowiskowych uwarunkowaniach dla przedsięwzięcia pn.: „</w:t>
      </w:r>
      <w:r>
        <w:rPr>
          <w:rFonts w:cs="Fira Sans" w:ascii="Fira Sans" w:hAnsi="Fira Sans"/>
          <w:i/>
          <w:iCs/>
          <w:sz w:val="22"/>
          <w:szCs w:val="22"/>
        </w:rPr>
        <w:t>Budowa stacji paliw wraz z niezbędną infrastrukturą techniczną i technologiczną”</w:t>
      </w:r>
      <w:r>
        <w:rPr>
          <w:rFonts w:cs="Fira Sans" w:ascii="Fira Sans" w:hAnsi="Fira Sans"/>
          <w:iCs/>
          <w:sz w:val="22"/>
          <w:szCs w:val="22"/>
        </w:rPr>
        <w:t xml:space="preserve"> w m. Radziszewo.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rPr/>
      </w:pPr>
      <w:r>
        <w:rPr>
          <w:rFonts w:cs="Fira Sans" w:ascii="Fira Sans" w:hAnsi="Fira Sans"/>
          <w:sz w:val="22"/>
          <w:szCs w:val="22"/>
        </w:rPr>
        <w:t>Zaopiniowałem dwa wnioski w  sprawie  zezwolenia na zbieranie odpadów.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Zaopiniowałem pozytywnie </w:t>
      </w:r>
      <w:r>
        <w:rPr>
          <w:rFonts w:cs="Arial" w:ascii="Fira Sans" w:hAnsi="Fira Sans"/>
          <w:i/>
          <w:color w:val="000000"/>
          <w:sz w:val="22"/>
          <w:szCs w:val="22"/>
        </w:rPr>
        <w:t>Projekt robót geologicznych dla ustalenia warunków geologiczno -inżynierskich dla inwestycji Budowa ścieżki rowerowej na odcinku od Gryfina do elektrowni Dolna Odra w Nowym Czarnowie – odcinek II” (działki nr 156/2 obręb Gryfino 5, nr 36 obręb Żórawki, nr 6 obręb Pniewo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Zaopiniowałem pozytywnie dwa wnioski kół łowieckich dotyczące zmiany rocznego planu łowieckiego.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rzyjąłem 1 zgłoszenie eksploatacji przydomowej oczyszczalni ścieków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odpisałem 1 umowę dotacji na zakup biologicznej przydomowej oczyszczalni ścieków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Na bieżąco do Centralnej Ewidencji Emisyjności Budynków wprowadzane są deklaracje dotyczące źródeł ciepła i źródeł spalania paliw w budynkach i lokalach mieszkalnych oraz pozostałych budynkach.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bCs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gospodarki komunalnej:</w:t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357" w:hanging="357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W zakresie gospodarki komunalnej:</w:t>
      </w:r>
    </w:p>
    <w:p>
      <w:pPr>
        <w:pStyle w:val="Normal"/>
        <w:spacing w:before="0" w:after="0"/>
        <w:ind w:left="357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. Przyjąłem i zrealizowałem 4 wnioski o włączenie właścicielskich pojemników na zmieszane odpady komunalne do gminnego systemu gospodarowania odpadami komunalnymi.</w:t>
      </w:r>
    </w:p>
    <w:p>
      <w:pPr>
        <w:pStyle w:val="Normal"/>
        <w:spacing w:before="0" w:after="0"/>
        <w:ind w:left="357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.   Złożyłem do Marszałka Województwa Zachodniopomorskiego sprawozdanie za 2024 rok dot. wpisów i wykreśleń w rejestrze działalności regulowanej.</w:t>
      </w:r>
    </w:p>
    <w:p>
      <w:pPr>
        <w:pStyle w:val="Normal"/>
        <w:spacing w:before="0" w:after="0"/>
        <w:ind w:left="357" w:hanging="357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.  Zleciłem zakup 3 szt. ławek w ramach środków finansowych z funduszu sołeckiego dla sołectwa Bartkowo.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rPr/>
      </w:pPr>
      <w:r>
        <w:rPr>
          <w:rFonts w:cs="Fira Sans" w:ascii="Fira Sans" w:hAnsi="Fira Sans"/>
          <w:sz w:val="22"/>
          <w:szCs w:val="22"/>
        </w:rPr>
        <w:t>Zleciłem zakup gabloty informacyjnej zewnętrznej w ramach środków finansowych          z funduszu sołeckiego dla sołectwa Wysoka Gryfińska.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rPr/>
      </w:pPr>
      <w:r>
        <w:rPr>
          <w:rFonts w:cs="Fira Sans" w:ascii="Fira Sans" w:hAnsi="Fira Sans"/>
          <w:sz w:val="22"/>
          <w:szCs w:val="22"/>
        </w:rPr>
        <w:t>Przekazałem ubezpieczycielowi szkodę polegającą na uszkodzeniu podajnika monet we wrzutomacie.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W zakresie transportu zbiorowego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Fira Sans" w:ascii="Fira Sans" w:hAnsi="Fira Sans"/>
          <w:sz w:val="22"/>
          <w:szCs w:val="22"/>
        </w:rPr>
        <w:t>Przedłożyłem Starostwu Powiatowemu w Gryfinie informację o uprawnieniach do wykonywania transportu drogowego na terenie Gminy Gryfino, wydanych w II półroczu 2024 r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1 licencję na wykonywanie krajowego transportu drogowego w zakresie przewozu osób taksówk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Fira Sans" w:ascii="Fira Sans" w:hAnsi="Fira Sans"/>
          <w:sz w:val="22"/>
          <w:szCs w:val="22"/>
        </w:rPr>
        <w:t>Złożyłem od Wojewody Zachodniopomorskiego rozliczenie dopłaty za 2024 r. w ramach  środków otrzymanych z Funduszu Rozwoju Przewozów Autobusowych o charakterze użyteczności publicznej na pokrycie kosztów funkcjonowania linii komunikacyjnych        w gminnych przewozach pasażerskich.</w:t>
      </w:r>
    </w:p>
    <w:p>
      <w:pPr>
        <w:pStyle w:val="Normal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before="0" w:after="0"/>
        <w:ind w:left="357" w:hanging="357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W zakresie ochrony przyrody:</w:t>
      </w:r>
    </w:p>
    <w:p>
      <w:pPr>
        <w:pStyle w:val="ListParagraph"/>
        <w:numPr>
          <w:ilvl w:val="0"/>
          <w:numId w:val="29"/>
        </w:numPr>
        <w:spacing w:before="0" w:after="0"/>
        <w:ind w:left="360" w:hanging="36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łożyłem zawiadomienie o możliwości popełnienia przestępstwa, wykroczenia lub występku polegającego na nielegalnej wycince drzew na nieruchomości gminnej </w:t>
        <w:br/>
        <w:t>w Chwastnicy.</w:t>
      </w:r>
    </w:p>
    <w:p>
      <w:pPr>
        <w:pStyle w:val="ListParagraph"/>
        <w:numPr>
          <w:ilvl w:val="0"/>
          <w:numId w:val="22"/>
        </w:numPr>
        <w:spacing w:before="0" w:after="0"/>
        <w:ind w:left="360" w:hanging="360"/>
        <w:contextualSpacing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konałem 1 zgłoszenia do Regionalnego Dyrektora Ochrony Środowiska w Szczecinie dot. występowania skupisk inwazyjnych gatunków obcych na terenie Gminy Gryfino.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kazałem drewno opałowe na cele statutowe sołectwa Wełtyń.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contextualSpacing/>
        <w:rPr/>
      </w:pPr>
      <w:r>
        <w:rPr>
          <w:rFonts w:cs="Fira Sans" w:ascii="Fira Sans" w:hAnsi="Fira Sans"/>
          <w:sz w:val="22"/>
          <w:szCs w:val="22"/>
        </w:rPr>
        <w:t xml:space="preserve">Wydałem 1 zgodę osobie fizycznej na usunięcie drzew z terenu nieruchomości gminnej. </w:t>
      </w:r>
    </w:p>
    <w:p>
      <w:pPr>
        <w:pStyle w:val="Normal"/>
        <w:spacing w:before="0" w:after="0"/>
        <w:ind w:left="720" w:hanging="357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before="0" w:after="0"/>
        <w:ind w:left="357" w:hanging="357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W zakresie ochrony zwierząt: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pisałem aneks do umowy na zapewnianie opieki zwierzętom bezdomnym z terenu gminy Gryfino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pisałem aneks do umowy na świadczenie usług weterynaryjnych wykonywanych w 2024 r. na bezdomnych zwierzętach oraz zwierzętach dzikich z terenu Gminy Gryfino oraz przeprowadzanie zabiegów sterylizacji oraz kastracji psów i kotów właścicielskich przebywających stale na terenie Gminy Gryfino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warłem umowę na świadczenie w 2025 r. usług weterynaryjnych wykonywanych na bezdomnych zwierzętach oraz zwierzętach dzikich z terenu Gminy Gryfino oraz przeprowadzanie zabiegów sterylizacji oraz kastracji psów i kotów właścicielskich przebywających stale na terenie Gminy Gryfino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godę na sterylizację/kastrację 23 kotów/psów posiadających właściciela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opiekunom społecznym zgodę na sterylizację/kastrację 57 wolno żyjących kotów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/>
      </w:pPr>
      <w:r>
        <w:rPr>
          <w:rFonts w:cs="Fira Sans" w:ascii="Fira Sans" w:hAnsi="Fira Sans"/>
          <w:sz w:val="22"/>
          <w:szCs w:val="22"/>
        </w:rPr>
        <w:t>Przyznałem 2 statusy opiekuna społecznego wolno żyjących kotów.</w:t>
      </w:r>
    </w:p>
    <w:p>
      <w:pPr>
        <w:pStyle w:val="Normal"/>
        <w:spacing w:before="0" w:after="0"/>
        <w:ind w:left="357" w:hanging="357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before="0" w:after="0"/>
        <w:ind w:left="357" w:hanging="357"/>
        <w:rPr/>
      </w:pPr>
      <w:r>
        <w:rPr>
          <w:rFonts w:cs="Fira Sans" w:ascii="Fira Sans" w:hAnsi="Fira Sans"/>
          <w:b/>
          <w:sz w:val="22"/>
          <w:szCs w:val="22"/>
        </w:rPr>
        <w:t>W zakresie gospodarki mieszkaniowej:</w:t>
      </w:r>
    </w:p>
    <w:p>
      <w:pPr>
        <w:pStyle w:val="ListParagraph"/>
        <w:numPr>
          <w:ilvl w:val="0"/>
          <w:numId w:val="10"/>
        </w:numPr>
        <w:spacing w:before="0" w:after="0"/>
        <w:ind w:left="360" w:hanging="360"/>
        <w:contextualSpacing w:val="false"/>
        <w:rPr/>
      </w:pPr>
      <w:r>
        <w:rPr>
          <w:rFonts w:cs="Fira Sans" w:ascii="Fira Sans" w:hAnsi="Fira Sans"/>
          <w:sz w:val="22"/>
          <w:szCs w:val="22"/>
        </w:rPr>
        <w:t xml:space="preserve">wydałem 3  skierowania do zawarcia umowy najmu socjalnego lokalu,   </w:t>
      </w:r>
    </w:p>
    <w:p>
      <w:pPr>
        <w:pStyle w:val="ListParagraph"/>
        <w:numPr>
          <w:ilvl w:val="0"/>
          <w:numId w:val="10"/>
        </w:numPr>
        <w:spacing w:before="0" w:after="0"/>
        <w:ind w:left="360" w:hanging="360"/>
        <w:contextualSpacing w:val="false"/>
        <w:rPr/>
      </w:pPr>
      <w:r>
        <w:rPr>
          <w:rFonts w:cs="Fira Sans" w:ascii="Fira Sans" w:hAnsi="Fira Sans"/>
          <w:sz w:val="22"/>
          <w:szCs w:val="22"/>
        </w:rPr>
        <w:t>wydałem 1  skierowania do zawarcia umowy najmu lokalu na czas nieoznaczony.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357" w:hanging="357"/>
        <w:jc w:val="center"/>
        <w:rPr>
          <w:rFonts w:ascii="Fira Sans" w:hAnsi="Fira Sans" w:cs="Calibri"/>
          <w:b/>
          <w:b/>
          <w:sz w:val="22"/>
          <w:szCs w:val="22"/>
          <w:u w:val="single"/>
        </w:rPr>
      </w:pPr>
      <w:r>
        <w:rPr>
          <w:rFonts w:cs="Calibri" w:ascii="Fira Sans" w:hAnsi="Fira Sans"/>
          <w:b/>
          <w:sz w:val="22"/>
          <w:szCs w:val="22"/>
          <w:u w:val="single"/>
        </w:rPr>
        <w:t>W zakresie zamówień publicznych:</w:t>
      </w:r>
    </w:p>
    <w:p>
      <w:pPr>
        <w:pStyle w:val="Normal"/>
        <w:spacing w:before="0" w:after="0"/>
        <w:ind w:left="357" w:hanging="357"/>
        <w:jc w:val="center"/>
        <w:rPr>
          <w:rFonts w:ascii="Fira Sans" w:hAnsi="Fira Sans" w:cs="Calibri"/>
          <w:b/>
          <w:b/>
          <w:sz w:val="22"/>
          <w:szCs w:val="22"/>
          <w:u w:val="single"/>
        </w:rPr>
      </w:pPr>
      <w:r>
        <w:rPr>
          <w:rFonts w:cs="Calibri" w:ascii="Fira Sans" w:hAnsi="Fira Sans"/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Wszcząłem postępowanie o udzielenie zamówienia publicznego 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mniejszej niż kwota 130 000 zł</w:t>
      </w:r>
      <w:r>
        <w:rPr>
          <w:rFonts w:cs="Calibri" w:ascii="Fira Sans" w:hAnsi="Fira Sans"/>
          <w:sz w:val="22"/>
          <w:szCs w:val="22"/>
        </w:rPr>
        <w:t xml:space="preserve"> na zadanie: </w:t>
      </w:r>
    </w:p>
    <w:p>
      <w:pPr>
        <w:pStyle w:val="NormalnyWeb"/>
        <w:spacing w:before="0" w:after="0"/>
        <w:ind w:left="426" w:hanging="0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Opracowanie dokumentacji projektowej budowy budynków mieszkalnych wielorodzinnych w Nowym Czarnowie, gmina Gryfino.</w:t>
      </w:r>
    </w:p>
    <w:p>
      <w:pPr>
        <w:pStyle w:val="NormalnyWeb"/>
        <w:numPr>
          <w:ilvl w:val="0"/>
          <w:numId w:val="6"/>
        </w:numPr>
        <w:suppressAutoHyphens w:val="true"/>
        <w:spacing w:before="0" w:after="0"/>
        <w:ind w:left="425" w:hanging="425"/>
        <w:rPr>
          <w:rFonts w:ascii="Fira Sans" w:hAnsi="Fira Sans" w:cs="Fira Sans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Wszcząłem i rozstrzygnąłem postępowanie o udzielenie zamówienia publicznego </w:t>
        <w:br/>
        <w:t xml:space="preserve">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mniejszej niż kwota 130 000 zł</w:t>
      </w:r>
      <w:r>
        <w:rPr>
          <w:rFonts w:cs="Calibri" w:ascii="Fira Sans" w:hAnsi="Fira Sans"/>
          <w:sz w:val="22"/>
          <w:szCs w:val="22"/>
        </w:rPr>
        <w:t xml:space="preserve"> na zadania:</w:t>
      </w:r>
    </w:p>
    <w:p>
      <w:pPr>
        <w:pStyle w:val="NormalnyWeb"/>
        <w:numPr>
          <w:ilvl w:val="0"/>
          <w:numId w:val="23"/>
        </w:numPr>
        <w:suppressAutoHyphens w:val="true"/>
        <w:spacing w:before="0" w:after="0"/>
        <w:ind w:left="850" w:hanging="425"/>
        <w:rPr>
          <w:rFonts w:ascii="Fira Sans" w:hAnsi="Fira Sans" w:cs="Fira Sans"/>
          <w:sz w:val="22"/>
          <w:szCs w:val="22"/>
        </w:rPr>
      </w:pPr>
      <w:bookmarkStart w:id="0" w:name="_Hlk185932953"/>
      <w:r>
        <w:rPr>
          <w:rFonts w:cs="Fira Sans" w:ascii="Fira Sans" w:hAnsi="Fira Sans"/>
          <w:sz w:val="22"/>
          <w:szCs w:val="22"/>
        </w:rPr>
        <w:t>Zakup i dostawa środków czystości dla Urzędu Miasta i Gminy w Gryfinie</w:t>
      </w:r>
    </w:p>
    <w:p>
      <w:pPr>
        <w:pStyle w:val="NormalnyWeb"/>
        <w:suppressAutoHyphens w:val="true"/>
        <w:spacing w:before="0" w:after="0"/>
        <w:ind w:left="850" w:hanging="130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bCs/>
          <w:sz w:val="22"/>
          <w:szCs w:val="22"/>
        </w:rPr>
        <w:t>Ofertę złożył jeden Wykonawca:</w:t>
      </w:r>
    </w:p>
    <w:p>
      <w:pPr>
        <w:pStyle w:val="NormalnyWeb"/>
        <w:suppressAutoHyphens w:val="true"/>
        <w:spacing w:before="0" w:after="0"/>
        <w:ind w:left="850" w:hanging="130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bCs/>
          <w:sz w:val="22"/>
          <w:szCs w:val="22"/>
        </w:rPr>
        <w:t>TOMASZ WITKA PRZEDSIĘBIORSTWO HANDLOWE „ALFA”</w:t>
      </w:r>
    </w:p>
    <w:p>
      <w:pPr>
        <w:pStyle w:val="NormalnyWeb"/>
        <w:suppressAutoHyphens w:val="true"/>
        <w:spacing w:before="0" w:after="0"/>
        <w:ind w:left="850" w:hanging="130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bCs/>
          <w:sz w:val="22"/>
          <w:szCs w:val="22"/>
        </w:rPr>
        <w:t>ul. Kolejowa 37; 77-200 Miastko</w:t>
      </w:r>
    </w:p>
    <w:p>
      <w:pPr>
        <w:pStyle w:val="NormalnyWeb"/>
        <w:suppressAutoHyphens w:val="true"/>
        <w:spacing w:before="0" w:after="0"/>
        <w:ind w:left="850" w:hanging="130"/>
        <w:rPr>
          <w:rFonts w:ascii="Fira Sans" w:hAnsi="Fira Sans" w:cs="Fira Sans"/>
          <w:sz w:val="22"/>
          <w:szCs w:val="22"/>
        </w:rPr>
      </w:pPr>
      <w:r>
        <w:rPr>
          <w:rFonts w:cs="Calibri" w:ascii="Fira Sans" w:hAnsi="Fira Sans"/>
          <w:bCs/>
          <w:sz w:val="22"/>
          <w:szCs w:val="22"/>
        </w:rPr>
        <w:t>Cena brutto: 23 360,10 zł</w:t>
      </w:r>
    </w:p>
    <w:p>
      <w:pPr>
        <w:pStyle w:val="NormalnyWeb"/>
        <w:numPr>
          <w:ilvl w:val="0"/>
          <w:numId w:val="23"/>
        </w:numPr>
        <w:suppressAutoHyphens w:val="true"/>
        <w:spacing w:before="0" w:after="0"/>
        <w:ind w:left="851" w:hanging="425"/>
        <w:rPr>
          <w:rFonts w:ascii="Fira Sans" w:hAnsi="Fira Sans" w:cs="Fira Sans"/>
          <w:sz w:val="22"/>
          <w:szCs w:val="22"/>
        </w:rPr>
      </w:pPr>
      <w:bookmarkStart w:id="1" w:name="_Hlk185932953"/>
      <w:r>
        <w:rPr>
          <w:rFonts w:cs="Fira Sans" w:ascii="Fira Sans" w:hAnsi="Fira Sans"/>
          <w:sz w:val="22"/>
          <w:szCs w:val="22"/>
        </w:rPr>
        <w:t>Opracowanie Strategii Rozwoju Gminy Gryfino 2040</w:t>
      </w:r>
      <w:bookmarkEnd w:id="1"/>
    </w:p>
    <w:p>
      <w:pPr>
        <w:pStyle w:val="NormalnyWeb"/>
        <w:suppressAutoHyphens w:val="true"/>
        <w:spacing w:before="0" w:after="0"/>
        <w:ind w:left="851" w:hanging="131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fertę złożyło ośmiu Wykonawców. Najkorzystniejsza oferta została złożona przez:</w:t>
      </w:r>
    </w:p>
    <w:p>
      <w:pPr>
        <w:pStyle w:val="NormalnyWeb"/>
        <w:suppressAutoHyphens w:val="true"/>
        <w:spacing w:before="0" w:after="0"/>
        <w:ind w:left="851" w:hanging="131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r hab. Andrzej Raszkowski</w:t>
      </w:r>
    </w:p>
    <w:p>
      <w:pPr>
        <w:pStyle w:val="NormalnyWeb"/>
        <w:suppressAutoHyphens w:val="true"/>
        <w:spacing w:before="0" w:after="0"/>
        <w:ind w:left="851" w:hanging="131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ul. Paderewskiego 128; 58-506 Jelenia Góra </w:t>
      </w:r>
    </w:p>
    <w:p>
      <w:pPr>
        <w:pStyle w:val="NormalnyWeb"/>
        <w:suppressAutoHyphens w:val="true"/>
        <w:spacing w:before="0" w:after="0"/>
        <w:ind w:left="851" w:hanging="131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Cena brutto: 19 899,00 zł</w:t>
      </w:r>
    </w:p>
    <w:p>
      <w:pPr>
        <w:pStyle w:val="NormalnyWeb"/>
        <w:numPr>
          <w:ilvl w:val="0"/>
          <w:numId w:val="6"/>
        </w:numPr>
        <w:spacing w:before="0" w:after="0"/>
        <w:ind w:left="425" w:hanging="425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Rozstrzygnąłem postępowanie o udzielenie zamówienia publicznego 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mniejszej niż kwota 130 000 zł</w:t>
      </w:r>
      <w:r>
        <w:rPr>
          <w:rFonts w:cs="Calibri" w:ascii="Fira Sans" w:hAnsi="Fira Sans"/>
          <w:sz w:val="22"/>
          <w:szCs w:val="22"/>
        </w:rPr>
        <w:t xml:space="preserve"> na zadania: </w:t>
      </w:r>
    </w:p>
    <w:p>
      <w:pPr>
        <w:pStyle w:val="NormalnyWeb"/>
        <w:numPr>
          <w:ilvl w:val="0"/>
          <w:numId w:val="4"/>
        </w:numPr>
        <w:spacing w:before="0" w:after="0"/>
        <w:ind w:left="851" w:hanging="425"/>
        <w:rPr/>
      </w:pPr>
      <w:r>
        <w:rPr>
          <w:rFonts w:cs="Calibri" w:ascii="Fira Sans" w:hAnsi="Fira Sans"/>
          <w:sz w:val="22"/>
          <w:szCs w:val="22"/>
        </w:rPr>
        <w:t>Sporządzanie projektów decyzji o ustaleniu lokalizacji inwestycji celu publicznego projektów decyzji oraz warunków zabudowy oraz zmian ww. decyzji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bCs/>
          <w:sz w:val="22"/>
          <w:szCs w:val="22"/>
        </w:rPr>
        <w:t>Ofertę złożył jeden Wykonawca: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„</w:t>
      </w:r>
      <w:r>
        <w:rPr>
          <w:rFonts w:cs="Calibri" w:ascii="Fira Sans" w:hAnsi="Fira Sans"/>
          <w:sz w:val="22"/>
          <w:szCs w:val="22"/>
        </w:rPr>
        <w:t xml:space="preserve">ADMASTER” BIURO ARCHITEKTONICZNE 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SPÓŁKA Z OGRANICZONĄ ODPOWIEDZIALNOŚCIĄ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ul. Hubala 4/1; 71-298 Szczecin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Oferowana cena brutto: 141 548,40 zł 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Wynegocjowana cena brutto: 139 980,15 zł.</w:t>
      </w:r>
    </w:p>
    <w:p>
      <w:pPr>
        <w:pStyle w:val="NormalnyWeb"/>
        <w:numPr>
          <w:ilvl w:val="0"/>
          <w:numId w:val="4"/>
        </w:numPr>
        <w:spacing w:before="0" w:after="0"/>
        <w:ind w:left="851" w:hanging="425"/>
        <w:rPr/>
      </w:pPr>
      <w:r>
        <w:rPr>
          <w:rFonts w:cs="Calibri" w:ascii="Fira Sans" w:hAnsi="Fira Sans"/>
          <w:sz w:val="22"/>
          <w:szCs w:val="22"/>
        </w:rPr>
        <w:t>Udzielanie pomocy zwierzętom dzikim z terenu Gminy Gryfino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bCs/>
          <w:sz w:val="22"/>
          <w:szCs w:val="22"/>
        </w:rPr>
        <w:t>Ofertę złożył jeden Wykonawca: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bCs/>
          <w:sz w:val="22"/>
          <w:szCs w:val="22"/>
        </w:rPr>
        <w:t>LARUS MICHAŁ KUDAWSKI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bCs/>
          <w:sz w:val="22"/>
          <w:szCs w:val="22"/>
        </w:rPr>
        <w:t>ul. Łowczych 6/1; 70-884 Szczecin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Cena brutto: 105 307,50 zł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Wynegocjowana cena brutto: 98 452,50 zł.</w:t>
      </w:r>
    </w:p>
    <w:p>
      <w:pPr>
        <w:pStyle w:val="NormalnyWeb"/>
        <w:numPr>
          <w:ilvl w:val="0"/>
          <w:numId w:val="4"/>
        </w:numPr>
        <w:spacing w:before="0" w:after="0"/>
        <w:ind w:left="851" w:hanging="425"/>
        <w:rPr/>
      </w:pPr>
      <w:r>
        <w:rPr>
          <w:rFonts w:cs="Calibri" w:ascii="Fira Sans" w:hAnsi="Fira Sans"/>
          <w:sz w:val="22"/>
          <w:szCs w:val="22"/>
        </w:rPr>
        <w:t>Publikowanie ogłoszeń Urzędu Miasta i Gminy w Gryfinie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Przedmiot zamówienia został podzielony na dwie części. </w:t>
      </w:r>
      <w:r>
        <w:rPr>
          <w:rFonts w:cs="Fira Sans" w:ascii="Fira Sans" w:hAnsi="Fira Sans"/>
          <w:sz w:val="22"/>
          <w:szCs w:val="22"/>
        </w:rPr>
        <w:t>Ofertę złożyło czterech Wykonawców. Najkorzystniejsza oferta została złożona przez: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Część 1: Publikacja ogłoszeń w czasopismach o zasięgu co najmniej regionalnym: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BORCZA SPÓŁKA Z OGRANICZONĄ ODPOWIEDZIALNOŚCIĄ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l. Czerska 8/10; 00-732 Warszawa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Cena brutto: 8 064,00 zł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Cześć 2: Publikacja ogłoszeń w czasopismach o zasięgu lokalnym: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O MEDIA KAMIL MILER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l. 11 Listopada 12/6; 74-101 Gryfino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Cena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Fira Sans" w:ascii="Fira Sans" w:hAnsi="Fira Sans"/>
          <w:bCs/>
          <w:sz w:val="22"/>
          <w:szCs w:val="22"/>
        </w:rPr>
        <w:t>brutto: 20 648,00 zł</w:t>
      </w:r>
    </w:p>
    <w:p>
      <w:pPr>
        <w:pStyle w:val="NormalnyWeb"/>
        <w:numPr>
          <w:ilvl w:val="0"/>
          <w:numId w:val="4"/>
        </w:numPr>
        <w:spacing w:before="0" w:after="0"/>
        <w:ind w:left="851" w:hanging="425"/>
        <w:rPr/>
      </w:pPr>
      <w:r>
        <w:rPr>
          <w:rFonts w:cs="Calibri" w:ascii="Fira Sans" w:hAnsi="Fira Sans"/>
          <w:sz w:val="22"/>
          <w:szCs w:val="22"/>
        </w:rPr>
        <w:t>Budowa wewnętrznej instalacji gazu w lokalu komunalnym przy ul. Kościelnej 20/1 w Gryfinie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bCs/>
          <w:sz w:val="22"/>
          <w:szCs w:val="22"/>
        </w:rPr>
        <w:t>Ofertę złożył jeden Wykonawca: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GRYFIŃSKIE TOWARZYSTWO BUDOWNICTWA SPOŁECZNEGO 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SPÓŁKA Z OGRANICZONĄ ODPOWIEDZIALNOŚCIĄ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ul. Grunwaldzka 1; 74-100 Gryfino</w:t>
      </w:r>
    </w:p>
    <w:p>
      <w:pPr>
        <w:pStyle w:val="NormalnyWeb"/>
        <w:spacing w:before="0" w:after="0"/>
        <w:ind w:left="851" w:hanging="0"/>
        <w:rPr>
          <w:rFonts w:ascii="Fira Sans" w:hAnsi="Fira Sans" w:cs="Calibri"/>
          <w:bCs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>Oferowana cena brutto: 45 500,00 zł</w:t>
      </w:r>
    </w:p>
    <w:p>
      <w:pPr>
        <w:pStyle w:val="NormalnyWeb"/>
        <w:spacing w:before="0" w:after="0"/>
        <w:ind w:left="851" w:hanging="0"/>
        <w:rPr/>
      </w:pPr>
      <w:r>
        <w:rPr>
          <w:rFonts w:cs="Calibri" w:ascii="Fira Sans" w:hAnsi="Fira Sans"/>
          <w:sz w:val="22"/>
          <w:szCs w:val="22"/>
        </w:rPr>
        <w:t>Wynegocjowana cena brutto: 45 200,00 zł.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arządzenie Nr 0050.139.2024 z dnia 19 grudnia 2024 r. w sprawie zasad udzielania zamówień publicznych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Calibri" w:ascii="Fira Sans" w:hAnsi="Fira Sans"/>
          <w:bCs/>
          <w:sz w:val="22"/>
          <w:szCs w:val="22"/>
        </w:rPr>
        <w:t xml:space="preserve">Wsparłem organizacyjnie i technicznie jednostki organizacyjne gminy Gryfino (szkoły </w:t>
        <w:br/>
        <w:t xml:space="preserve">i przedszkola przygotowujące i przeprowadzające postępowania o udzielenie zamówienia publicznego na dostawę artykułów spożywczych oraz Centrum Sportu </w:t>
        <w:br/>
        <w:t>i Rekreacji w Gryfinie przygotowujące i przeprowadzające postępowanie o udzielenie zamówienia publicznego na dostawę chemii basenowej) w wykonywaniu czynności związanych z realizacją przepisów ustawy Prawo zamówień publicznych</w:t>
      </w:r>
      <w:r>
        <w:rPr>
          <w:rFonts w:cs="Fira Sans" w:ascii="Fira Sans" w:hAnsi="Fira Sans"/>
          <w:sz w:val="22"/>
          <w:szCs w:val="22"/>
        </w:rPr>
        <w:t>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-284" w:leader="none"/>
        </w:tabs>
        <w:spacing w:before="0" w:after="0"/>
        <w:rPr>
          <w:rFonts w:ascii="Fira Sans" w:hAnsi="Fira Sans" w:cs="Calibri"/>
          <w:color w:val="000000"/>
          <w:sz w:val="22"/>
          <w:szCs w:val="22"/>
        </w:rPr>
      </w:pPr>
      <w:r>
        <w:rPr>
          <w:rFonts w:cs="Calibri" w:ascii="Fira Sans" w:hAnsi="Fira Sans"/>
          <w:bCs/>
          <w:sz w:val="22"/>
          <w:szCs w:val="22"/>
        </w:rPr>
        <w:t xml:space="preserve">Sporządziłem i zamieściłem w Biuletynie Zamówień Publicznych oraz Biuletynie Informacji Publicznej Urzędu Miasta i Gminy w Gryfinie Plan postępowań o udzielenie zamówień na rok 2025 r. </w:t>
      </w:r>
    </w:p>
    <w:p>
      <w:pPr>
        <w:pStyle w:val="Normal"/>
        <w:spacing w:before="0" w:after="0"/>
        <w:ind w:left="0" w:hanging="0"/>
        <w:rPr>
          <w:rFonts w:ascii="Fira Sans" w:hAnsi="Fira Sans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Fira Sans" w:hAnsi="Fira Sans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W zakresie działalności Urzędu Stanu Cywilnego i spraw obywatelskich: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ind w:left="0" w:hanging="0"/>
        <w:rPr>
          <w:rFonts w:ascii="Fira Sans" w:hAnsi="Fira Sans" w:cs="Fira Sans"/>
          <w:i w:val="false"/>
          <w:i w:val="false"/>
          <w:color w:val="000000"/>
          <w:sz w:val="22"/>
          <w:szCs w:val="22"/>
        </w:rPr>
      </w:pPr>
      <w:r>
        <w:rPr>
          <w:rFonts w:cs="Fira Sans" w:ascii="Fira Sans" w:hAnsi="Fira Sans"/>
          <w:i w:val="false"/>
          <w:sz w:val="22"/>
          <w:szCs w:val="22"/>
        </w:rPr>
        <w:t>W zakresie Urzędu Stanu Cywilnego: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1. Sporządziłem:</w:t>
      </w:r>
    </w:p>
    <w:p>
      <w:pPr>
        <w:pStyle w:val="Normal"/>
        <w:spacing w:before="0" w:after="0"/>
        <w:ind w:left="1003" w:hanging="1003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color w:val="000000"/>
          <w:sz w:val="22"/>
          <w:szCs w:val="22"/>
        </w:rPr>
        <w:t>-</w:t>
      </w:r>
      <w:r>
        <w:rPr>
          <w:rFonts w:cs="Fira Sans" w:ascii="Fira Sans" w:hAnsi="Fira Sans"/>
          <w:b/>
          <w:color w:val="000000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12 aktów małżeństw,</w:t>
      </w:r>
    </w:p>
    <w:p>
      <w:pPr>
        <w:pStyle w:val="Normal"/>
        <w:spacing w:before="0" w:after="0"/>
        <w:ind w:left="180" w:hanging="180"/>
        <w:rPr/>
      </w:pPr>
      <w:r>
        <w:rPr>
          <w:rFonts w:cs="Fira Sans" w:ascii="Fira Sans" w:hAnsi="Fira Sans"/>
          <w:sz w:val="22"/>
          <w:szCs w:val="22"/>
        </w:rPr>
        <w:t>- 61 aktów zgonu.</w:t>
      </w:r>
    </w:p>
    <w:p>
      <w:pPr>
        <w:pStyle w:val="Normal"/>
        <w:spacing w:before="0" w:after="0"/>
        <w:ind w:left="180" w:hanging="180"/>
        <w:rPr/>
      </w:pPr>
      <w:r>
        <w:rPr>
          <w:rFonts w:cs="Fira Sans" w:ascii="Fira Sans" w:hAnsi="Fira Sans"/>
          <w:sz w:val="22"/>
          <w:szCs w:val="22"/>
        </w:rPr>
        <w:t xml:space="preserve">2. Transkrybowałem 6 zagranicznych aktów stanu cywilnego. </w:t>
      </w:r>
    </w:p>
    <w:p>
      <w:pPr>
        <w:pStyle w:val="Normal"/>
        <w:spacing w:before="0" w:after="0"/>
        <w:ind w:left="180" w:hanging="180"/>
        <w:rPr/>
      </w:pPr>
      <w:r>
        <w:rPr>
          <w:rFonts w:cs="Fira Sans" w:ascii="Fira Sans" w:hAnsi="Fira Sans"/>
          <w:sz w:val="22"/>
          <w:szCs w:val="22"/>
        </w:rPr>
        <w:t xml:space="preserve">3. Przyjąłem 3 zapewnienia o braku okoliczności wyłączających zawarcie małżeństwa.  </w:t>
      </w:r>
    </w:p>
    <w:p>
      <w:pPr>
        <w:pStyle w:val="Normal"/>
        <w:spacing w:before="0" w:after="0"/>
        <w:ind w:left="180" w:hanging="180"/>
        <w:rPr/>
      </w:pPr>
      <w:r>
        <w:rPr>
          <w:rFonts w:cs="Fira Sans" w:ascii="Fira Sans" w:hAnsi="Fira Sans"/>
          <w:sz w:val="22"/>
          <w:szCs w:val="22"/>
        </w:rPr>
        <w:t xml:space="preserve">4. Przyjąłem 4 uznania ojcostwa. 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5. </w:t>
      </w:r>
      <w:r>
        <w:rPr>
          <w:rFonts w:cs="Fira Sans" w:ascii="Fira Sans" w:hAnsi="Fira Sans"/>
          <w:color w:val="000000"/>
          <w:sz w:val="22"/>
          <w:szCs w:val="22"/>
        </w:rPr>
        <w:t>Wydałem: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>767 odpisów z aktów stanu cywilnego,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</w:t>
      </w:r>
      <w:r>
        <w:rPr>
          <w:rFonts w:cs="Fira Sans" w:ascii="Fira Sans" w:hAnsi="Fira Sans"/>
          <w:color w:val="000000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6 decyzji o zmianie imienia lub nazwiska,</w:t>
      </w:r>
    </w:p>
    <w:p>
      <w:pPr>
        <w:pStyle w:val="Normal"/>
        <w:spacing w:before="0" w:after="0"/>
        <w:ind w:left="180" w:hanging="1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- 1 zezwolenie na zawarcie małżeństwa przed upływem terminu, o którym mowa w art. 4 Kodeksu rodzinnego i opiekuńczego, </w:t>
      </w:r>
    </w:p>
    <w:p>
      <w:pPr>
        <w:pStyle w:val="Normal"/>
        <w:spacing w:before="0" w:after="0"/>
        <w:ind w:left="180" w:hanging="1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2 zaświadczenia stwierdzające, że zgodnie z prawem polskim można zawrzeć małżeństwo za granicą,</w:t>
      </w:r>
    </w:p>
    <w:p>
      <w:pPr>
        <w:pStyle w:val="Normal"/>
        <w:tabs>
          <w:tab w:val="clear" w:pos="708"/>
          <w:tab w:val="left" w:pos="6708" w:leader="none"/>
        </w:tabs>
        <w:spacing w:before="0" w:after="0"/>
        <w:ind w:left="180" w:hanging="1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3 zaświadczenia o stanie cywilnym,</w:t>
      </w:r>
    </w:p>
    <w:p>
      <w:pPr>
        <w:pStyle w:val="Normal"/>
        <w:tabs>
          <w:tab w:val="clear" w:pos="708"/>
          <w:tab w:val="center" w:pos="4563" w:leader="none"/>
        </w:tabs>
        <w:spacing w:before="0" w:after="0"/>
        <w:ind w:left="180" w:hanging="180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2 zaświadczenia o uznaniu ojcostwa.</w:t>
      </w:r>
      <w:r>
        <w:rPr>
          <w:rFonts w:cs="Fira Sans" w:ascii="Fira Sans" w:hAnsi="Fira Sans"/>
          <w:color w:val="FF0000"/>
          <w:sz w:val="22"/>
          <w:szCs w:val="22"/>
        </w:rPr>
        <w:t xml:space="preserve"> </w:t>
        <w:tab/>
      </w:r>
    </w:p>
    <w:p>
      <w:pPr>
        <w:pStyle w:val="Normal"/>
        <w:spacing w:before="0" w:after="0"/>
        <w:ind w:left="180" w:hanging="180"/>
        <w:rPr/>
      </w:pPr>
      <w:r>
        <w:rPr>
          <w:rFonts w:cs="Fira Sans" w:ascii="Fira Sans" w:hAnsi="Fira Sans"/>
          <w:color w:val="000000"/>
          <w:sz w:val="22"/>
          <w:szCs w:val="22"/>
        </w:rPr>
        <w:t>6. Dokonałem:</w:t>
      </w:r>
    </w:p>
    <w:p>
      <w:pPr>
        <w:pStyle w:val="Normal"/>
        <w:spacing w:before="0" w:after="0"/>
        <w:ind w:left="180" w:hanging="1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- 60 zmian w aktach stanu cywilnego, w tym 5 o rozwiązaniu małżeństwa przez rozwód, </w:t>
      </w:r>
    </w:p>
    <w:p>
      <w:pPr>
        <w:pStyle w:val="Normal"/>
        <w:spacing w:before="0" w:after="0"/>
        <w:ind w:left="180" w:hanging="1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- 257 przypisków w aktach stanu cywilnego, </w:t>
      </w:r>
    </w:p>
    <w:p>
      <w:pPr>
        <w:pStyle w:val="Normal"/>
        <w:spacing w:before="0" w:after="0"/>
        <w:ind w:left="180" w:hanging="1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194 migracji aktów stanu cywilnego do Centralnego Rejestru Stanu Cywilnego.</w:t>
      </w:r>
    </w:p>
    <w:p>
      <w:pPr>
        <w:pStyle w:val="Normal"/>
        <w:spacing w:before="0" w:after="0"/>
        <w:ind w:left="180" w:hanging="1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7. Udzieliłem 11 ślubów cywilnych, w tym 2 poza urzędem stanu cywilnego.</w:t>
      </w:r>
    </w:p>
    <w:p>
      <w:pPr>
        <w:pStyle w:val="Normal"/>
        <w:spacing w:before="0" w:after="0"/>
        <w:ind w:left="180" w:hanging="180"/>
        <w:rPr>
          <w:rFonts w:ascii="Fira Sans" w:hAnsi="Fira Sans" w:cs="Arial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8. Sporządziłem i przekazałem do Urzędu Statystycznego w Olsztynie sprawozdanie</w:t>
      </w:r>
      <w:r>
        <w:rPr>
          <w:rFonts w:cs="Fira Sans" w:ascii="Fira Sans" w:hAnsi="Fira Sans"/>
          <w:color w:val="FF0000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statys</w:t>
      </w:r>
      <w:r>
        <w:rPr>
          <w:rFonts w:cs="Arial" w:ascii="Fira Sans" w:hAnsi="Fira Sans"/>
          <w:sz w:val="22"/>
          <w:szCs w:val="22"/>
        </w:rPr>
        <w:t xml:space="preserve">tyczne o sporządzonych aktach urodzeń, małżeństw i zgonów za miesiąc grudzień 2024 roku. </w:t>
      </w:r>
    </w:p>
    <w:p>
      <w:pPr>
        <w:pStyle w:val="Normal"/>
        <w:spacing w:before="0" w:after="0"/>
        <w:ind w:left="180" w:hanging="180"/>
        <w:rPr>
          <w:rFonts w:ascii="Fira Sans" w:hAnsi="Fira Sans" w:cs="Fira Sans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9. </w:t>
      </w:r>
      <w:r>
        <w:rPr>
          <w:rFonts w:cs="Fira Sans" w:ascii="Fira Sans" w:hAnsi="Fira Sans"/>
          <w:sz w:val="22"/>
          <w:szCs w:val="22"/>
        </w:rPr>
        <w:t>Sporządziłem i przekazałem do Urzędu Wojewódzkiego w Szczecinie:</w:t>
      </w:r>
    </w:p>
    <w:p>
      <w:pPr>
        <w:pStyle w:val="Normal"/>
        <w:spacing w:before="0" w:after="0"/>
        <w:ind w:left="180" w:hanging="1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 sprawozdanie z wykonywanych czynności z zakresu ewidencji ludności, dowodów osobistych i rejestracji stanu cywilnego za IV kwartał 2024 roku,</w:t>
      </w:r>
    </w:p>
    <w:p>
      <w:pPr>
        <w:pStyle w:val="Normal"/>
        <w:spacing w:before="0" w:after="0"/>
        <w:ind w:left="180" w:hanging="1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informację o liczbie udostępnianych danych w zakresie spraw obywatelskich za 2024 rok,</w:t>
      </w:r>
    </w:p>
    <w:p>
      <w:pPr>
        <w:pStyle w:val="Normal"/>
        <w:spacing w:before="0" w:after="0"/>
        <w:ind w:left="180" w:hanging="1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- stan zatrudnienia na dzień 31 grudnia 2024 roku. </w:t>
      </w:r>
    </w:p>
    <w:p>
      <w:pPr>
        <w:pStyle w:val="Heading2"/>
        <w:spacing w:before="0" w:after="0"/>
        <w:ind w:left="180" w:hanging="18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pStyle w:val="Heading2"/>
        <w:spacing w:before="0" w:after="0"/>
        <w:ind w:left="180" w:hanging="180"/>
        <w:rPr>
          <w:rFonts w:ascii="Fira Sans" w:hAnsi="Fira Sans" w:cs="Fira Sans"/>
          <w:i w:val="false"/>
          <w:i w:val="false"/>
          <w:color w:val="000000"/>
          <w:sz w:val="22"/>
          <w:szCs w:val="22"/>
        </w:rPr>
      </w:pPr>
      <w:r>
        <w:rPr>
          <w:rFonts w:cs="Fira Sans" w:ascii="Fira Sans" w:hAnsi="Fira Sans"/>
          <w:i w:val="false"/>
          <w:sz w:val="22"/>
          <w:szCs w:val="22"/>
        </w:rPr>
        <w:t>Referat Spraw Obywatelskich:</w:t>
      </w:r>
    </w:p>
    <w:p>
      <w:pPr>
        <w:pStyle w:val="Normal"/>
        <w:spacing w:before="0" w:after="0"/>
        <w:ind w:left="180" w:hanging="180"/>
        <w:rPr/>
      </w:pPr>
      <w:r>
        <w:rPr>
          <w:rFonts w:cs="Fira Sans" w:ascii="Fira Sans" w:hAnsi="Fira Sans"/>
          <w:b/>
          <w:color w:val="000000"/>
          <w:sz w:val="22"/>
          <w:szCs w:val="22"/>
        </w:rPr>
        <w:t>W zakresie dowodów osobistych:</w:t>
      </w:r>
    </w:p>
    <w:p>
      <w:pPr>
        <w:pStyle w:val="Normal"/>
        <w:spacing w:before="0" w:after="0"/>
        <w:ind w:left="180" w:hanging="18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przyjąłem 454 wnioski o wydanie dowodu osobistego,</w:t>
      </w:r>
    </w:p>
    <w:p>
      <w:pPr>
        <w:pStyle w:val="Normal"/>
        <w:spacing w:before="0" w:after="0"/>
        <w:ind w:left="180" w:hanging="18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wydałem 353 dowody osobiste,</w:t>
      </w:r>
    </w:p>
    <w:p>
      <w:pPr>
        <w:pStyle w:val="Normal"/>
        <w:spacing w:before="0" w:after="0"/>
        <w:ind w:left="180" w:hanging="180"/>
        <w:rPr/>
      </w:pPr>
      <w:r>
        <w:rPr>
          <w:rFonts w:cs="Fira Sans" w:ascii="Fira Sans" w:hAnsi="Fira Sans"/>
          <w:color w:val="000000"/>
          <w:sz w:val="22"/>
          <w:szCs w:val="22"/>
        </w:rPr>
        <w:t>- unieważniłem 393 dowody osobiste, w tym 40 z powodu utraty dowodu i 1 z powodu kradzieży tożsamości.</w:t>
      </w:r>
    </w:p>
    <w:p>
      <w:pPr>
        <w:pStyle w:val="TextBodyIndent"/>
        <w:spacing w:before="0" w:after="0"/>
        <w:ind w:left="180" w:hanging="180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p>
      <w:pPr>
        <w:pStyle w:val="TextBodyIndent"/>
        <w:spacing w:before="0" w:after="0"/>
        <w:ind w:left="180" w:hanging="180"/>
        <w:rPr/>
      </w:pPr>
      <w:r>
        <w:rPr>
          <w:rFonts w:cs="Fira Sans" w:ascii="Fira Sans" w:hAnsi="Fira Sans"/>
          <w:b/>
          <w:color w:val="000000"/>
          <w:sz w:val="22"/>
          <w:szCs w:val="22"/>
        </w:rPr>
        <w:t>W zakresie ewidencji ludności:</w:t>
      </w:r>
    </w:p>
    <w:p>
      <w:pPr>
        <w:pStyle w:val="TextBodyIndent"/>
        <w:spacing w:before="0" w:after="0"/>
        <w:ind w:left="180" w:hanging="18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udzieliłem odpowiedzi na 7 wniosków o udostępnienie danych z rejestru mieszkańców,</w:t>
      </w:r>
    </w:p>
    <w:p>
      <w:pPr>
        <w:pStyle w:val="TextBodyIndent"/>
        <w:spacing w:before="0" w:after="0"/>
        <w:ind w:left="180" w:hanging="18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udzieliłem odpowiedzi na 20 wniosków o udostępnienie danych z rejestru PESEL,</w:t>
      </w:r>
    </w:p>
    <w:p>
      <w:pPr>
        <w:pStyle w:val="TextBodyIndent"/>
        <w:spacing w:before="0" w:after="0"/>
        <w:ind w:left="180" w:hanging="18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wydałem 35 zaświadczeń o zameldowaniu mieszkańców naszej gminy,</w:t>
      </w:r>
    </w:p>
    <w:p>
      <w:pPr>
        <w:pStyle w:val="TextBodyIndent"/>
        <w:spacing w:before="0" w:after="0"/>
        <w:ind w:left="180" w:hanging="1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dokonałem</w:t>
      </w:r>
      <w:r>
        <w:rPr/>
        <w:t xml:space="preserve"> </w:t>
      </w:r>
      <w:r>
        <w:rPr>
          <w:rFonts w:cs="Fira Sans" w:ascii="Fira Sans" w:hAnsi="Fira Sans"/>
          <w:sz w:val="22"/>
          <w:szCs w:val="22"/>
        </w:rPr>
        <w:t>138 czynności z zakresu obowiązku meldunkowego,</w:t>
      </w:r>
    </w:p>
    <w:p>
      <w:pPr>
        <w:pStyle w:val="TextBodyIndent"/>
        <w:spacing w:before="0" w:after="0"/>
        <w:ind w:left="180" w:hanging="180"/>
        <w:rPr>
          <w:rFonts w:ascii="Fira Sans" w:hAnsi="Fira Sans" w:cs="Fira Sans"/>
          <w:color w:val="000000"/>
          <w:sz w:val="22"/>
          <w:szCs w:val="22"/>
        </w:rPr>
      </w:pPr>
      <w:r>
        <w:rPr/>
        <w:t xml:space="preserve">- </w:t>
      </w:r>
      <w:r>
        <w:rPr>
          <w:rFonts w:cs="Fira Sans" w:ascii="Fira Sans" w:hAnsi="Fira Sans"/>
          <w:sz w:val="22"/>
          <w:szCs w:val="22"/>
        </w:rPr>
        <w:t xml:space="preserve">nadałem 1 numer PESEL dla obywatela Iraku, 1 numer PESEL dla obywatela Kolumbii, 1 dla obywatela Wietnamu, 1 dla obywatela Niemiec, 1 dla obywatela USA i 8 dla obywateli Polski. </w:t>
      </w:r>
    </w:p>
    <w:p>
      <w:pPr>
        <w:pStyle w:val="Normal"/>
        <w:spacing w:before="0" w:after="0"/>
        <w:ind w:left="180" w:hanging="180"/>
        <w:rPr/>
      </w:pPr>
      <w:r>
        <w:rPr>
          <w:rFonts w:cs="Fira Sans" w:ascii="Fira Sans" w:hAnsi="Fira Sans"/>
          <w:iCs/>
          <w:sz w:val="22"/>
          <w:szCs w:val="22"/>
        </w:rPr>
        <w:t>- w związku z konfliktem zbrojnym na terytorium Ukrainy nadałem 5 numerów PESEL ze statusem UKR dla obywateli tego państwa, zarejestrowałem 6 zmian statusu z NUE na UKR,</w:t>
      </w:r>
    </w:p>
    <w:p>
      <w:pPr>
        <w:pStyle w:val="Normal"/>
        <w:spacing w:before="0" w:after="0"/>
        <w:ind w:left="180" w:hanging="180"/>
        <w:rPr>
          <w:rFonts w:ascii="Fira Sans" w:hAnsi="Fira Sans" w:cs="Fira Sans"/>
          <w:iCs/>
          <w:sz w:val="22"/>
          <w:szCs w:val="22"/>
        </w:rPr>
      </w:pPr>
      <w:r>
        <w:rPr>
          <w:rFonts w:cs="Fira Sans" w:ascii="Fira Sans" w:hAnsi="Fira Sans"/>
          <w:iCs/>
          <w:sz w:val="22"/>
          <w:szCs w:val="22"/>
        </w:rPr>
        <w:t xml:space="preserve">- </w:t>
      </w:r>
      <w:r>
        <w:rPr>
          <w:rFonts w:cs="Fira Sans" w:ascii="Fira Sans" w:hAnsi="Fira Sans"/>
          <w:color w:val="000000"/>
          <w:sz w:val="22"/>
          <w:szCs w:val="22"/>
        </w:rPr>
        <w:t>przyjąłem 45 wniosków o zastrzeżenie numeru PESEL oraz 58 wniosków dotyczących c</w:t>
      </w:r>
      <w:r>
        <w:rPr>
          <w:rFonts w:cs="Fira Sans" w:ascii="Fira Sans" w:hAnsi="Fira Sans"/>
          <w:sz w:val="22"/>
          <w:szCs w:val="22"/>
        </w:rPr>
        <w:t>ofnięcia zastrzeżenia numeru PESEL,</w:t>
      </w:r>
    </w:p>
    <w:p>
      <w:pPr>
        <w:pStyle w:val="Normal"/>
        <w:spacing w:before="0" w:after="0"/>
        <w:ind w:left="180" w:hanging="1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- </w:t>
      </w:r>
      <w:r>
        <w:rPr>
          <w:rFonts w:cs="Fira Sans" w:ascii="Fira Sans" w:hAnsi="Fira Sans"/>
          <w:color w:val="000000"/>
          <w:sz w:val="22"/>
          <w:szCs w:val="22"/>
        </w:rPr>
        <w:t xml:space="preserve">wydałem 1 decyzję o umorzeniu postępowania administracyjnego prowadzonego </w:t>
        <w:br/>
        <w:t xml:space="preserve">w sprawie wymeldowania z pobytu stałego. </w:t>
      </w:r>
    </w:p>
    <w:p>
      <w:pPr>
        <w:pStyle w:val="Normal"/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before="0" w:after="0"/>
        <w:ind w:left="357" w:hanging="357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kwalifikacji wojskowej:</w:t>
      </w:r>
    </w:p>
    <w:p>
      <w:pPr>
        <w:pStyle w:val="Normal"/>
        <w:spacing w:before="0" w:after="0"/>
        <w:ind w:left="0" w:hanging="0"/>
        <w:rPr/>
      </w:pPr>
      <w:r>
        <w:rPr>
          <w:rFonts w:cs="Fira Sans" w:ascii="Fira Sans" w:hAnsi="Fira Sans"/>
          <w:sz w:val="22"/>
          <w:szCs w:val="22"/>
        </w:rPr>
        <w:t xml:space="preserve">Przekazałem do Zachodniopomorskiego Urzędu Wojewódzkiego w Szczecinie informację dotyczącą liczby kobiet i mężczyzn wpisanych do rejestru. Nadal trwają przygotowania do kwalifikacji wojskowej, która dla Gminy Gryfino odbędzie się w okresie od 3 do 11 marca 2025 roku w Internacie Zespołu Szkół Ponadpodstawowych w Gryfinie przy ul. Łużyckiej 91. Tegoroczna kwalifikacja dotyczy głównie mężczyzn urodzonych w roku 2006. </w:t>
      </w:r>
    </w:p>
    <w:p>
      <w:pPr>
        <w:pStyle w:val="Normal"/>
        <w:spacing w:before="0" w:after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before="0" w:after="0"/>
        <w:ind w:left="0" w:right="-289" w:hanging="0"/>
        <w:jc w:val="center"/>
        <w:rPr/>
      </w:pPr>
      <w:r>
        <w:rPr>
          <w:rFonts w:cs="Arial" w:ascii="Fira Sans" w:hAnsi="Fira Sans"/>
          <w:b/>
          <w:sz w:val="22"/>
          <w:szCs w:val="22"/>
          <w:u w:val="single"/>
        </w:rPr>
        <w:t>W zakresie edukacji:</w:t>
      </w:r>
    </w:p>
    <w:p>
      <w:pPr>
        <w:pStyle w:val="Normal"/>
        <w:spacing w:before="0" w:after="0"/>
        <w:ind w:left="0" w:right="-289" w:hanging="0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426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zekazałem dotację z budżetu Gminy Gryfino </w:t>
      </w:r>
      <w:r>
        <w:rPr>
          <w:rFonts w:cs="Arial" w:ascii="Fira Sans" w:hAnsi="Fira Sans"/>
          <w:sz w:val="22"/>
          <w:szCs w:val="22"/>
        </w:rPr>
        <w:t xml:space="preserve">dla Niepublicznego Przedszkola Integracyjnego </w:t>
      </w:r>
      <w:r>
        <w:rPr>
          <w:rFonts w:cs="Fira Sans" w:ascii="Fira Sans" w:hAnsi="Fira Sans"/>
          <w:sz w:val="22"/>
          <w:szCs w:val="22"/>
        </w:rPr>
        <w:t>„Iskierka” z oddziałami ogólnodostępnymi i specjalnymi w Gryfinie</w:t>
      </w:r>
      <w:r>
        <w:rPr>
          <w:rFonts w:cs="Fira Sans" w:ascii="Fira Sans" w:hAnsi="Fira Sans"/>
          <w:bCs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za miesiąc styczeń w wysokości 205.266,92 zł 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426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kazałem dotację</w:t>
      </w:r>
      <w:r>
        <w:rPr>
          <w:rFonts w:cs="Arial" w:ascii="Fira Sans" w:hAnsi="Fira Sans"/>
          <w:sz w:val="22"/>
          <w:szCs w:val="22"/>
        </w:rPr>
        <w:t xml:space="preserve"> z budżetu Gminy Gryfino dla punktu przedszkolnego w Sobiemyślu oraz dla Niepublicznego Przedszkola „Słoneczko” w Chwarstnicy prowadzonych przez </w:t>
      </w:r>
      <w:r>
        <w:rPr>
          <w:rFonts w:cs="Fira Sans" w:ascii="Fira Sans" w:hAnsi="Fira Sans"/>
          <w:sz w:val="22"/>
          <w:szCs w:val="22"/>
        </w:rPr>
        <w:t>Towarzystwo Przyjaciół Dzieci za miesiąc styczeń w wysokości 41.457,63 zł 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426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zyznałem dofinansowanie kosztów kształcenia za młodocianego pracownika dla 1 pracodawcy w kwocie 9.002,23 zł . </w:t>
      </w:r>
      <w:r>
        <w:rPr>
          <w:rFonts w:cs="Arial" w:ascii="Fira Sans" w:hAnsi="Fira Sans"/>
          <w:sz w:val="22"/>
          <w:szCs w:val="22"/>
        </w:rPr>
        <w:t>Środki na wypłatę przedmiotowego dofinansowania będą przekazane przez Zachodniopomorskiego Kuratora Oświaty ze środków Funduszu Prac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426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Sporządziłem </w:t>
      </w:r>
      <w:r>
        <w:rPr>
          <w:rFonts w:cs="Arial" w:ascii="Fira Sans" w:hAnsi="Fira Sans"/>
          <w:sz w:val="22"/>
          <w:szCs w:val="22"/>
        </w:rPr>
        <w:t xml:space="preserve">sprawozdanie za rok 2024 z rządowego programu </w:t>
      </w:r>
      <w:r>
        <w:rPr>
          <w:rFonts w:cs="Fira Sans" w:ascii="Fira Sans" w:hAnsi="Fira Sans"/>
          <w:sz w:val="22"/>
          <w:szCs w:val="22"/>
        </w:rPr>
        <w:t xml:space="preserve">„Dofinansowanie wynagrodzeń w postaci dodatku motywacyjnego oraz kosztów składek od tych wynagrodzeń pracowników zatrudnionych w samorządowych instytucjach opieki nad dziećmi w wieku do lat 3 na lata 2024-2027"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714" w:hanging="572"/>
        <w:rPr>
          <w:rFonts w:ascii="Fira Sans" w:hAnsi="Fira Sans" w:cs="Fira Sans"/>
          <w:bCs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Sporządziłem rozliczenie wykorzystania dotacji celowych otrzymanych w 2024 r. </w:t>
        <w:br/>
        <w:t>z budżetu Państwa przyznanych na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posażenie szkół w podręczniki, materiały edukacyjne lub materiały ćwiczeniowe - kwota wykorzystana 316.985,46 zł;</w:t>
      </w:r>
    </w:p>
    <w:p>
      <w:pPr>
        <w:pStyle w:val="Normal"/>
        <w:numPr>
          <w:ilvl w:val="0"/>
          <w:numId w:val="18"/>
        </w:numPr>
        <w:spacing w:before="0" w:after="0"/>
        <w:ind w:left="777" w:hanging="420"/>
        <w:rPr/>
      </w:pPr>
      <w:r>
        <w:rPr>
          <w:rFonts w:cs="Arial" w:ascii="Fira Sans" w:hAnsi="Fira Sans"/>
          <w:sz w:val="22"/>
          <w:szCs w:val="22"/>
        </w:rPr>
        <w:t>udzielenie pomocy finansowej uczniom niepełnosprawnym na zakup podręczników, materiałów edukacyjnych i materiałów ćwiczeniowych - kwota wykorzystana 5.886,77 zł;</w:t>
      </w:r>
    </w:p>
    <w:p>
      <w:pPr>
        <w:pStyle w:val="Normal"/>
        <w:numPr>
          <w:ilvl w:val="0"/>
          <w:numId w:val="18"/>
        </w:numPr>
        <w:spacing w:before="0" w:after="0"/>
        <w:ind w:left="777" w:hanging="420"/>
        <w:rPr/>
      </w:pPr>
      <w:r>
        <w:rPr>
          <w:rFonts w:cs="Arial" w:ascii="Fira Sans" w:hAnsi="Fira Sans"/>
          <w:sz w:val="22"/>
          <w:szCs w:val="22"/>
        </w:rPr>
        <w:t>wypłatę pracodawcom dofinansowania kosztów kształcenia młodocianych pracowników – środki Funduszu Pracy w wysokości 253.101,52 zł;</w:t>
      </w:r>
    </w:p>
    <w:p>
      <w:pPr>
        <w:pStyle w:val="Normal"/>
        <w:numPr>
          <w:ilvl w:val="0"/>
          <w:numId w:val="18"/>
        </w:numPr>
        <w:spacing w:before="0" w:after="0"/>
        <w:ind w:left="777" w:hanging="42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dofinansowanie zakupu książek będących nowościami wydawniczymi </w:t>
        <w:br/>
        <w:t>i niebędącymi podręcznikami, nowych elementów wyposażenia bibliotek szkolnych oraz dofinansowanie działań promujących czytelnictwo w ramach Narodowego Programu Rozwoju Czytelnictwa – koszt realizacji zadania 5.625,00 zł;</w:t>
      </w:r>
    </w:p>
    <w:p>
      <w:pPr>
        <w:pStyle w:val="Normal"/>
        <w:numPr>
          <w:ilvl w:val="0"/>
          <w:numId w:val="18"/>
        </w:numPr>
        <w:spacing w:before="0" w:after="0"/>
        <w:ind w:left="777" w:hanging="420"/>
        <w:rPr>
          <w:rFonts w:ascii="Fira Sans" w:hAnsi="Fira Sans" w:cs="Arial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finansowanie zadań w zakresie wychowania przedszkolnego – kwota wykorzystana 2.674.978,18 zł 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rFonts w:cs="Arial" w:ascii="Fira Sans" w:hAnsi="Fira Sans"/>
          <w:sz w:val="22"/>
          <w:szCs w:val="22"/>
        </w:rPr>
        <w:t>W okresie październik – grudzień 2024 r. w czterech szkołach podstawowych, dla których organem prowadzącym jest Gmina Gryfino, w ramach projektu „Uczeń w centrum uwagi - klucz do sukcesu gryfińskich szkół” zrealizowano 391 godzin zajęć dydaktyczno - wyrównawczych dla uczniów. Każda ze szkół prowadzi zajęcia zgodnie ze złożonym wnioskiem. Są to zajęcia z chemii, fizyki, matematyki, informatyki, biologii oraz języków obcych. W projekcie na chwilę obecną bierze udział 201 uczniów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Fira Sans" w:hAnsi="Fira Sans" w:cs="Arial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W dniu 18 grudnia 2024 r. nadano stopień nauczyciela mianowanego 2 nauczycielkom zatrudnionym w szkołach podstawowych prowadzonych przez Gminę Gryfino. Nauczycielki do dnia 31 października 2024 r. złożyły wnioski o wszczęcie postępowania egzaminacyjnego na stopień nauczyciela mianowanego, a następnie w dniu 12 grudnia 2024 r. zdały egzam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Wydałem zarządzenie Nr 0050.16.2025 z dnia 28 stycznia 2025 r. </w:t>
      </w:r>
      <w:r>
        <w:rPr>
          <w:rFonts w:cs="Fira Sans" w:ascii="Fira Sans" w:hAnsi="Fira Sans"/>
          <w:sz w:val="22"/>
        </w:rPr>
        <w:t>w sprawie harmonogramu czynności oraz kryteriów branych pod uwagę w postępowaniu rekrutacyjnym oraz postępowaniu uzupełniającym na rok szkolny 2025/2026 do przedszkoli, oddziałów przedszkolnych w szkołach podstawowych, klas pierwszych szkół podstawowych oraz do oddziału sportowego w Szkole Podstawowej nr 3 im. Noblistów Polskich w Gryfinie prowadzonych przez Gminę Gryfin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W dniu 28 stycznia 2025 r. wydałem zarządzenie Nr 0050.17.2025 w sprawie planu dofinansowania form doskonalenia zawodowego nauczycieli zatrudnionych w szkołach i przedszkolach prowadzonych przez Gminę Gryfino, określenia specjalności i form kształcenia, na które dofinansowanie jest przyznawane, oraz ustalenia maksymalnej kwoty dofinansowania w 2025 roku.</w:t>
      </w:r>
    </w:p>
    <w:p>
      <w:pPr>
        <w:pStyle w:val="Normal"/>
        <w:spacing w:before="0" w:after="0"/>
        <w:ind w:left="360" w:hanging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Normal"/>
        <w:spacing w:before="0" w:after="0"/>
        <w:ind w:left="0" w:right="-289" w:hanging="0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spraw społecznych:</w:t>
      </w:r>
    </w:p>
    <w:p>
      <w:pPr>
        <w:pStyle w:val="Normal"/>
        <w:shd w:fill="FFFFFF" w:val="clear"/>
        <w:spacing w:before="0" w:after="0"/>
        <w:ind w:left="0" w:hanging="0"/>
        <w:rPr>
          <w:rFonts w:ascii="Fira Sans" w:hAnsi="Fira San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Fira Sans" w:hAnsi="Fira Sans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Arial" w:ascii="Fira Sans" w:hAnsi="Fira Sans"/>
          <w:color w:val="1B1B1B"/>
          <w:sz w:val="22"/>
          <w:szCs w:val="22"/>
          <w:shd w:fill="FFFFFF" w:val="clear"/>
        </w:rPr>
        <w:t>1. Kontynuuję akcję</w:t>
      </w:r>
      <w:r>
        <w:rPr>
          <w:rFonts w:cs="Fira Sans" w:ascii="Fira Sans" w:hAnsi="Fira Sans"/>
          <w:sz w:val="22"/>
          <w:szCs w:val="22"/>
        </w:rPr>
        <w:t xml:space="preserve"> pn. „Widoczny punkt”. Przy Urzędzie Miasta i Gminy przy przejściach dla pieszych są miejsca z opaskami odblaskowymi, gdzie każdy pieszy może podejść zdjąć odblask i przyczepić do swojego plecaka, torebki czy wózka dziecięcego itp. Działanie ma na celu zwiększenie widoczność a tym samy poprawę bezpieczeństwa mieszkańców naszego miasta.</w:t>
      </w:r>
    </w:p>
    <w:p>
      <w:pPr>
        <w:pStyle w:val="NormalnyWeb"/>
        <w:spacing w:before="0" w:after="0"/>
        <w:ind w:left="360" w:hanging="36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2. </w:t>
      </w:r>
      <w:r>
        <w:rPr>
          <w:rFonts w:cs="Fira Sans" w:ascii="Fira Sans" w:hAnsi="Fira Sans"/>
          <w:bCs/>
          <w:sz w:val="22"/>
          <w:szCs w:val="22"/>
        </w:rPr>
        <w:t>W dniu 22 grudnia zorganizowałem spotkanie wigilijne z mieszkańcami  Gminy Gryfino</w:t>
      </w:r>
      <w:r>
        <w:rPr>
          <w:rFonts w:cs="Fira Sans" w:ascii="Fira Sans" w:hAnsi="Fira Sans"/>
          <w:sz w:val="22"/>
          <w:szCs w:val="22"/>
        </w:rPr>
        <w:t>. Wydarzenie zgromadziło licznych mieszkańców, którzy wspólnie celebrowali nadchodzące święta Bożego Narodzenia. Atmosfera była pełna radości i ciepła, a uczestnicy mieli okazję do wspólnego kolędowania, degustacji tradycyjnych potraw wigilijnych oraz rozmów o minionym roku i planach na przyszłość. Ważnym akcentem było zaangażowanie lokalnych przedsiębiorców oraz Kół Gospodyń Wiejskich.</w:t>
      </w:r>
    </w:p>
    <w:p>
      <w:pPr>
        <w:pStyle w:val="Normal"/>
        <w:spacing w:before="0" w:after="0"/>
        <w:ind w:left="360" w:hanging="360"/>
        <w:rPr>
          <w:rFonts w:ascii="Fira Sans" w:hAnsi="Fira Sans" w:cs="Fira Sans"/>
          <w:sz w:val="22"/>
          <w:szCs w:val="22"/>
        </w:rPr>
      </w:pPr>
      <w:r>
        <w:rPr>
          <w:rFonts w:cs="Arial" w:ascii="Fira Sans" w:hAnsi="Fira Sans"/>
          <w:color w:val="000000"/>
          <w:sz w:val="22"/>
          <w:szCs w:val="22"/>
        </w:rPr>
        <w:t>3.   Wpłynęło 14 wniosków o przyznanie Karty Dużej Rodziny oraz 29 wniosków o wydanie Zachodniopomorskiej Karty Seniora.</w:t>
      </w:r>
    </w:p>
    <w:p>
      <w:pPr>
        <w:pStyle w:val="Normal"/>
        <w:spacing w:before="0" w:after="0"/>
        <w:ind w:left="0" w:right="-289" w:hanging="0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zadań organizacyjnych:</w:t>
      </w:r>
    </w:p>
    <w:p>
      <w:pPr>
        <w:pStyle w:val="Normal"/>
        <w:spacing w:before="0" w:after="0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arządzenie Nr 120.80.2024 z dnia 18 grudnia 2024 r. w sprawie ustalenia zasad przydziału odzieży i obuwia roboczego, środków ochrony indywidualnej oraz zasad dotyczących wypłaty ekwiwalentów pieniężnych  za użytkowanie własnej odzieży i obuwia roboczego pracownikom zatrudnionym  w Urzędzie Miasta i Gminy w Gryfinie.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arządzenie Nr 120.82.2024 z dnia 31 grudnia 2024 r. w sprawie wyznaczenia administratora skrzynki doręczeń w Urzędzie Miasta i Gminy w Gryfinie.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 zarządzenie Nr 120.1.2025 z dnia 3 stycznia 2025 r. w sprawie wyznaczenia Koordynatora do spraw dostępności w Urzędzie Miasta i Gminie w Gryfinie. Nowym koordynatorem zastała Joanna Owczarek - pracownik Wydziału Inwestycji i Rozwoju.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arządzenie Nr 120.2.2025 z dnia 10 stycznia 2025 r. w sprawie powołania Komisji Rekrutacyjnej w celu przeprowadzenia naboru na wolne stanowisko urzędnicze w Wydziale Planowania Przestrzennego i Ochrony Środowiska w składzie: Tomasz Miler - Przewodniczący komisji; Janina Major - członek komisji; Joanna Ekiert - członek komisji.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/>
      </w:pPr>
      <w:r>
        <w:rPr>
          <w:rFonts w:cs="Fira Sans" w:ascii="Fira Sans" w:hAnsi="Fira Sans"/>
          <w:sz w:val="22"/>
          <w:szCs w:val="22"/>
        </w:rPr>
        <w:t>Wydałem zarządzenie Nr 120.3.2025 z dnia 13 stycznia 2025 r. w sprawie powołania Komisji Rekrutacyjnej w celu przeprowadzenia naboru na wolne stanowisko urzędnicze w Referacie Zarządzania Majątkiem Gminy w składzie: Tomasz Miler - Przewodniczący komisji; Janina Major - członek komisji; Monika Kołaczkowska - członek komisji.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Rozstrzygnąłem nabór na wolne kierownicze stanowisko urzędnicze Naczelnika Wydziału Gospodarki Komunalnej. Najlepszym kandydatem okazał się Paweł Kryzan.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ozstrzygnąłem nabór na wolne stanowisko urzędnicze w Wydziale Gospodarki Komunalnej. Najlepszą kandydatką okazała się Anna Gałek.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Rozstrzygnąłem nabór na wolne stanowisko urzędnicze w Wydziale Edukacji. Najlepszą kandydatką okazała się Katarzyna Pulwer.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Rozstrzygnąłem nabór na wolne stanowisko urzędnicze w Wydziale Spraw Społecznych. Najlepszą kandydatką okazała się Agnieszka Dudek.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Ogłosiłem nabór na wolne stanowisko urzędnicze w Wydziale Finansowo-Księgowym. Termin składania ofert wyznaczyłem do 3 lutego 2025 r.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głosiłem nabór na wolne stanowisko urzędnicze w Referacie Zarządzania Majątkiem Gminy. Termin składania ofert upłynął 17 stycznia 2025 r. O wynikach naboru poinformuję w kolejnym sprawozdaniu.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głosiłem nabór na wolne stanowisko urzędnicze w Wydziale Planowania Przestrzennego i Ochrony Środowiska w Referacie Planowania Przestrzennego. Termin składania ofert upłynął 17 stycznia 2025 r. O wynikach naboru poinformuję w kolejnym sprawozdaniu.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/>
      </w:pPr>
      <w:r>
        <w:rPr>
          <w:rFonts w:cs="Fira Sans" w:ascii="Fira Sans" w:hAnsi="Fira Sans"/>
          <w:sz w:val="22"/>
          <w:szCs w:val="22"/>
        </w:rPr>
        <w:t>Przygotowałem plany urlopów na rok 2025 dla pracowników Urzędu Miasta i Gminy w Gryfinie.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/>
      </w:pPr>
      <w:r>
        <w:rPr>
          <w:rFonts w:cs="Fira Sans" w:ascii="Fira Sans" w:hAnsi="Fira Sans"/>
          <w:sz w:val="22"/>
          <w:szCs w:val="22"/>
        </w:rPr>
        <w:t xml:space="preserve">Zawarłem umowę Tomaszem Uldynowiczem prowadzącym Kancelarię Radcy Prawnego </w:t>
        <w:br/>
        <w:t xml:space="preserve">z siedzibą w Szczecinie przy ul. Boh. Getta Warszawskiego 23/4 na świadczenie usług w zakresie doradztwa prawnego i reprezentacji prawnej dla Gminy Gryfino, w tym wykonywanie bieżącej obsługi  prawnej, w ramach zadań realizowanych przez jednostki organizacyjne gminy Gryfino.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warłem umowę Tomaszem Uldynowiczem prowadzącym Kancelarię Radcy Prawnego </w:t>
        <w:br/>
        <w:t>z siedzibą w Szczecinie przy ul. Boh. Getta Warszawskiego 23/4 na świadczenie usług pomocy prawnej dla Gminy Gryfino oraz dla jej jednostek organizacyjnych w zakresie stałego zastępstwa procesowego w postępowaniach o zapłatę należności pieniężnych na rzecz Gminy Gryfino oraz w postępowaniach o eksmisję z nieruchomości spowodowaną niepłaceniem czynszu.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kończona została kontrola przeprowadzona przez Zakład Ubezpieczeń Społecznych w zakresie prawidłowości i rzetelności obliczania składek przez Urząd Miasta i Gminy w Gryfinie na ubezpieczenia społeczne oraz innych składek, do których pobierania zobowiązany jest ZUS, zgłaszania do ubezpieczeń społecznych i ubezpieczenia zdrowotnego oraz ustalania uprawnień do świadczeń z ubezpieczeń społecznych. Przeprowadzona kontrola nie wykazała  nieprawidłowości w tym zakresie.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kończone zostało zadanie audytowe pn. „Dokumentacja pracownicza w Urzędzie Miasta i Gminy w Gryfinie” przeprowadzone przez audytora wewnętrznego Urzędu Miasta i Gminy w Gryfinie. 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Fira Sans" w:hAnsi="Fira Sans" w:cs="Fira Sans"/>
          <w:b/>
          <w:b/>
          <w:u w:val="single"/>
        </w:rPr>
      </w:pPr>
      <w:r>
        <w:rPr>
          <w:rFonts w:cs="Fira Sans" w:ascii="Fira Sans" w:hAnsi="Fira Sans"/>
          <w:b/>
          <w:u w:val="single"/>
        </w:rPr>
        <w:t>W zakresie zarządzania majątkiem:</w:t>
      </w:r>
    </w:p>
    <w:p>
      <w:pPr>
        <w:pStyle w:val="ListParagraph"/>
        <w:spacing w:before="0" w:after="0"/>
        <w:ind w:left="0" w:hanging="0"/>
        <w:contextualSpacing w:val="false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17"/>
        </w:numPr>
        <w:spacing w:before="0" w:after="0"/>
        <w:ind w:left="426" w:hanging="426"/>
        <w:contextualSpacing w:val="false"/>
        <w:rPr/>
      </w:pPr>
      <w:r>
        <w:rPr>
          <w:rFonts w:cs="Fira Sans" w:ascii="Fira Sans" w:hAnsi="Fira Sans"/>
          <w:color w:val="000000"/>
          <w:sz w:val="22"/>
          <w:szCs w:val="22"/>
        </w:rPr>
        <w:t>Na bieżąco koordynowałem sprawy związane z realizacją zaleceń określonych w decyzjach administracyjnych, protokołach z kontroli, przeglądów technicznych przeprowadzanych przez uprawnione podmioty w jednostkach organizacyjnych gminy.</w:t>
      </w:r>
    </w:p>
    <w:p>
      <w:pPr>
        <w:pStyle w:val="ListParagraph"/>
        <w:numPr>
          <w:ilvl w:val="0"/>
          <w:numId w:val="17"/>
        </w:numPr>
        <w:spacing w:before="0" w:after="0"/>
        <w:ind w:left="426" w:hanging="426"/>
        <w:contextualSpacing w:val="false"/>
        <w:rPr/>
      </w:pPr>
      <w:r>
        <w:rPr>
          <w:rFonts w:cs="Fira Sans" w:ascii="Fira Sans" w:hAnsi="Fira Sans"/>
          <w:color w:val="000000"/>
          <w:sz w:val="22"/>
          <w:szCs w:val="22"/>
        </w:rPr>
        <w:t>Zakończyłem i rozliczyłem umowę dotyczącą opracowania dokumentacji na zadanie pn. „Opracowanie Ekspertyzy Technicznej Przeciwpożarowej wraz z zaprojektowaniem grawitacyjnego systemu oddymiania klatki schodowej dla filii budynku Przedszkola Nr 2 im. Misia Uszatka w Gryfinie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Realizuję zadania dotycząc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851" w:hanging="425"/>
        <w:rPr/>
      </w:pPr>
      <w:r>
        <w:rPr>
          <w:rFonts w:eastAsia="Times New Roman" w:cs="Fira Sans" w:ascii="Fira Sans" w:hAnsi="Fira Sans"/>
          <w:color w:val="000000"/>
          <w:sz w:val="22"/>
          <w:szCs w:val="22"/>
          <w:lang w:eastAsia="en-US"/>
        </w:rPr>
        <w:t>remontu budynku Szkoły Podstawowej w Chwarstni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851" w:hanging="425"/>
        <w:rPr>
          <w:rFonts w:ascii="Fira Sans" w:hAnsi="Fira Sans" w:eastAsia="Times New Roman" w:cs="Fira Sans"/>
          <w:color w:val="000000"/>
          <w:sz w:val="22"/>
          <w:szCs w:val="22"/>
          <w:lang w:eastAsia="en-US"/>
        </w:rPr>
      </w:pPr>
      <w:r>
        <w:rPr>
          <w:rFonts w:eastAsia="Times New Roman" w:cs="Fira Sans" w:ascii="Fira Sans" w:hAnsi="Fira Sans"/>
          <w:color w:val="000000"/>
          <w:sz w:val="22"/>
          <w:szCs w:val="22"/>
          <w:lang w:eastAsia="en-US"/>
        </w:rPr>
        <w:t>przebudowy oddziałów przedszkolnych w Szkole Podstawowej w Gardnie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rPr>
          <w:rFonts w:ascii="Fira Sans" w:hAnsi="Fira Sans" w:eastAsia="Times New Roman" w:cs="Fira Sans"/>
          <w:color w:val="000000"/>
          <w:sz w:val="22"/>
          <w:szCs w:val="22"/>
          <w:lang w:eastAsia="en-US"/>
        </w:rPr>
      </w:pPr>
      <w:r>
        <w:rPr>
          <w:rFonts w:eastAsia="Times New Roman" w:cs="Fira Sans" w:ascii="Fira Sans" w:hAnsi="Fira Sans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Fira Sans" w:hAnsi="Fira Sans" w:eastAsia="Times New Roman" w:cs="Fira Sans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Fira Sans" w:ascii="Fira Sans" w:hAnsi="Fira Sans"/>
          <w:b/>
          <w:color w:val="000000"/>
          <w:sz w:val="22"/>
          <w:szCs w:val="22"/>
          <w:u w:val="single"/>
          <w:lang w:eastAsia="en-US"/>
        </w:rPr>
        <w:t>W zakresie promocji i informacji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Fira Sans" w:hAnsi="Fira Sans" w:eastAsia="Times New Roman" w:cs="Fira Sans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Fira Sans" w:ascii="Fira Sans" w:hAnsi="Fira Sans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rFonts w:cs="Fira Sans" w:ascii="Fira Sans" w:hAnsi="Fira Sans"/>
          <w:sz w:val="22"/>
          <w:szCs w:val="22"/>
        </w:rPr>
        <w:t>Realizowałem bieżące działania z zakresu informowania o funkcjonowaniu Gminy Gryfino za pośrednictwem posiadanych kanałów informacji i w ramach współpracy z mediami.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nadto realizowałem:</w:t>
      </w:r>
    </w:p>
    <w:p>
      <w:pPr>
        <w:pStyle w:val="Normal"/>
        <w:spacing w:before="0" w:after="0"/>
        <w:ind w:left="180" w:hanging="180"/>
        <w:rPr/>
      </w:pPr>
      <w:r>
        <w:rPr>
          <w:rFonts w:cs="Fira Sans" w:ascii="Fira Sans" w:hAnsi="Fira Sans"/>
          <w:sz w:val="22"/>
          <w:szCs w:val="22"/>
        </w:rPr>
        <w:t>- działania promocyjne i informacyjne w związku z wydarzeniami organizowanymi na terenie gminy (relacje w wydarzeń, zdjęcia, publikacja artykułów o charakterze informacyjnym),</w:t>
      </w:r>
    </w:p>
    <w:p>
      <w:pPr>
        <w:pStyle w:val="Normal"/>
        <w:spacing w:before="0" w:after="0"/>
        <w:ind w:left="180" w:hanging="180"/>
        <w:rPr/>
      </w:pPr>
      <w:r>
        <w:rPr>
          <w:rFonts w:cs="Fira Sans" w:ascii="Fira Sans" w:hAnsi="Fira Sans"/>
          <w:sz w:val="22"/>
          <w:szCs w:val="22"/>
        </w:rPr>
        <w:t>- pakiet działań informacyjnych, graficznych i promocyjnych dot. tematów, projektów i wydarzeń, których inicjatorem lub wykonawcą jest Gmina Gryfino,</w:t>
      </w:r>
    </w:p>
    <w:p>
      <w:pPr>
        <w:pStyle w:val="Normal"/>
        <w:spacing w:before="0" w:after="0"/>
        <w:ind w:left="180" w:hanging="180"/>
        <w:rPr/>
      </w:pPr>
      <w:r>
        <w:rPr/>
        <w:t>-  </w:t>
      </w:r>
      <w:r>
        <w:rPr>
          <w:rFonts w:cs="Fira Sans" w:ascii="Fira Sans" w:hAnsi="Fira Sans"/>
          <w:sz w:val="22"/>
          <w:szCs w:val="22"/>
        </w:rPr>
        <w:t>działania związane z wydaniem materiałów promocyjnych: gadżetów promocyjnych, wydawnictw.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Fira Sans" w:hAnsi="Fira Sans" w:cs="Fira Sans"/>
          <w:b/>
          <w:b/>
          <w:u w:val="single"/>
        </w:rPr>
      </w:pPr>
      <w:r>
        <w:rPr>
          <w:rFonts w:cs="Fira Sans" w:ascii="Fira Sans" w:hAnsi="Fira Sans"/>
          <w:b/>
          <w:u w:val="single"/>
        </w:rPr>
        <w:t>W zakresie obsługi Rady Miejskiej: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Fira Sans" w:hAnsi="Fira Sans" w:cs="Fira Sans"/>
          <w:b/>
          <w:b/>
          <w:u w:val="single"/>
        </w:rPr>
      </w:pPr>
      <w:r>
        <w:rPr>
          <w:rFonts w:cs="Fira Sans" w:ascii="Fira Sans" w:hAnsi="Fira Sans"/>
          <w:b/>
          <w:u w:val="single"/>
        </w:rPr>
      </w:r>
    </w:p>
    <w:p>
      <w:pPr>
        <w:pStyle w:val="Akapitzlist1"/>
        <w:numPr>
          <w:ilvl w:val="1"/>
          <w:numId w:val="27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Radni złożyli 5 interpelacji, które po przekazaniu przez Przewodniczącego Rady skierowałem do wydziałów merytorycznych celem przygotowania odpowiedzi, a ich treść została opublikowana w Biuletynie Informacji Publicznej.</w:t>
      </w:r>
    </w:p>
    <w:p>
      <w:pPr>
        <w:pStyle w:val="Akapitzlist1"/>
        <w:numPr>
          <w:ilvl w:val="1"/>
          <w:numId w:val="27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Wydałem zarządzenie nr 120.81.2024 z dnia 30 grudnia 2024 r. w sprawie określenia odpowiedzialnych za realizację uchwał Rady Miejskiej podjętych na sesji 19 grudnia br.</w:t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Fira Sans" w:hAnsi="Fira Sans" w:cs="Fira Sans"/>
          <w:b/>
          <w:b/>
          <w:u w:val="single"/>
        </w:rPr>
      </w:pPr>
      <w:r>
        <w:rPr>
          <w:rFonts w:cs="Fira Sans" w:ascii="Fira Sans" w:hAnsi="Fira Sans"/>
          <w:b/>
          <w:u w:val="single"/>
        </w:rPr>
      </w:r>
    </w:p>
    <w:p>
      <w:pPr>
        <w:pStyle w:val="ListParagraph"/>
        <w:spacing w:before="0" w:after="0"/>
        <w:ind w:left="426" w:hanging="357"/>
        <w:contextualSpacing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działalności Gryfińskiego Domu Kultury:</w:t>
      </w:r>
    </w:p>
    <w:p>
      <w:pPr>
        <w:pStyle w:val="ListParagraph"/>
        <w:spacing w:before="0" w:after="0"/>
        <w:ind w:left="426" w:hanging="357"/>
        <w:contextualSpacing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1"/>
        <w:gridCol w:w="2459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eastAsia="Fira Sans" w:cs="Fira Sans" w:ascii="Fira Sans" w:hAnsi="Fira Sans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Fira Sans" w:hAnsi="Fira Sans"/>
                <w:b/>
                <w:sz w:val="22"/>
                <w:szCs w:val="22"/>
              </w:rPr>
              <w:t>termin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Fira Sans" w:cs="Fira Sans" w:ascii="Fira Sans" w:hAnsi="Fira Sans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Fira Sans" w:hAnsi="Fira Sans"/>
                <w:b/>
                <w:sz w:val="22"/>
                <w:szCs w:val="22"/>
              </w:rPr>
              <w:t>opis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eastAsia="Fira Sans" w:cs="Fira Sans" w:ascii="Fira Sans" w:hAnsi="Fira Sans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Fira Sans" w:hAnsi="Fira Sans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9 grud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 xml:space="preserve">warsztaty plastyczne dla dzieci z Dołgich: „Mikołaje z plastikowych butelek i nie tylko”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/ 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Bernarda Rataj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Dołgic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2 grud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spotkanie wigilijne dla mieszkańców gminy Gryfino: koncert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Kapeli Ludowej Borzymian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(instr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Zygmunt Rosiński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); / dekoracja: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łgorzata Ragan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i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Karina Tył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; obsługa techniczna: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i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Tomasz Brzęczek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/ org. Ośrodek Pomocy Społecznej w Gryfinie i Gmina Gryfin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Hala Sportowa w Gryfini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8 grud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warsztaty kulinarne dla dzieci z Krzypnicy: „W roli głównej: pizza” / org.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 xml:space="preserve"> Julia Nitchenk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 Krzypni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823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30 grud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>
                <w:rStyle w:val="X193iq5w"/>
                <w:rFonts w:ascii="Fira Sans" w:hAnsi="Fira Sans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 xml:space="preserve">Dzień Gier Planszowych w Krajniku / org. 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>Dominika Bojk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Krzypni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823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30 grud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>
                <w:rStyle w:val="X193iq5w"/>
                <w:rFonts w:ascii="Fira Sans" w:hAnsi="Fira Sans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 xml:space="preserve">Dzień Gier Planszowych w Mielenku Gryfińskim / org. 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>Agata Forfeck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Mielenku Gryfiński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823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6 stycz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>
                <w:rStyle w:val="X193iq5w"/>
                <w:rFonts w:ascii="Fira Sans" w:hAnsi="Fira Sans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kolędowanie mieszkańców w Świetlicy Wiejskiej w Dołgich z udziałem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Zygmunta Rosińskiego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(akordeon, śpiew, instr. kapel ludowych Borzymianka i Gadnianki) / 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Bernarda Rataj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, sołtys i rada sołeck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Dołgic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823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1 stycz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Koncert Świąteczno-Noworoczny z udziałem artystów z Gryfińskiego Domu Kultury – </w:t>
            </w:r>
            <w:r>
              <w:rPr>
                <w:rFonts w:eastAsia="Times New Roman" w:cs="Calibri" w:ascii="Fira Sans" w:hAnsi="Fira Sans"/>
                <w:b w:val="false"/>
                <w:i/>
                <w:iCs/>
                <w:color w:val="000000"/>
                <w:sz w:val="22"/>
                <w:szCs w:val="22"/>
              </w:rPr>
              <w:t>wydarzenie charytatywne na rzecz Julka Trzcińskiego:</w:t>
            </w:r>
            <w:r>
              <w:rPr>
                <w:rFonts w:eastAsia="Times New Roman" w:cs="Calibri" w:ascii="Fira Sans" w:hAnsi="Fira Sans"/>
                <w:b w:val="false"/>
                <w:bCs w:val="false"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Kapela Ludowa Wełtynian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(instr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Piotr Linkiewicz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)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grupa recytatorsko-teatralna Szurum Burum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(instr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Wioletta Kuriata-Janiszew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)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dziecięcy zespół wokalny Gryfino Sound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(inst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gdalena Włodarcza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)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Teatr Tańca EGO VU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(instr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Eliza Hołubow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)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Grupa Teatralna Gliptykos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i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recytatorki: Pola Glińska, Maja Przybysz, Nina Stankiewicz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(instr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ria Piznal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)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wokaliści Studia Piosenki C-Note: Dawid Dworaczyński, Agata Mastalska, Amelia Rudnicka, Alicja Stańczyk, Mateusz Lityński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(instr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Piotr Ostrowski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)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zespół wokalny Ad Hoc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(instr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Jolanta Romanow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)/ reżyseria: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Piotr Ostrowski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; scenografia: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łgorzata Ragan, Karina Tył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; obsługa techniczna;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, Artur Maszadro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; obsługa wydarzenia: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Anna Bartczak-Nowak, Tomasz Brzęczek, Eliza Hołubowska, Jakub Kasprzyk, Mirela Lechowicz, Małgorzata Ragan, Maria Witkowsk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sala widowiskowa</w:t>
            </w:r>
          </w:p>
          <w:p>
            <w:pPr>
              <w:pStyle w:val="Normal"/>
              <w:spacing w:before="0" w:after="0"/>
              <w:ind w:left="11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ego Domu Kultu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823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7 stycz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warsztaty plastyczne dla dzieci z Chwarstnicy: „Wyplatanie bransoletek z kolorowych gumek” / org.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 xml:space="preserve"> Paulina Zioł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 Chwarstni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823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7 stycz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warsztaty plastyczne dla dzieci z Krajnika: „Obrazki dla babć i dziadków” / org.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 xml:space="preserve"> Dominika Bojk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Krajniku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823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7 stycz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>
                <w:rStyle w:val="X193iq5w"/>
                <w:rFonts w:ascii="Fira Sans" w:hAnsi="Fira Sans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warsztaty plastyczne dla dzieci z Krzypnicy: „Ozdobne lampiony dla babć i dziadków” / org.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 xml:space="preserve"> Julia Nitchenk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Krzypni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823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0 stycz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warsztaty plastyczne dla dzieci z Sobiemyśla: „Kosze kwiatów z krepiny” / org.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 xml:space="preserve"> Paulina Szewczuk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 Sobiemyślu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823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1 stycz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warsztaty plastyczne dla dzieci z Wełtynia: „Ufoludki” zakończone słodkim poczęstunkiem / org.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 xml:space="preserve"> Karolina Drobny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Wełtyniu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823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1 stycz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warsztaty plastyczne dla dzieci z Chwarstnicy: „Kwiaty z krepiny dla babć” / org.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 xml:space="preserve"> Paulina Zioł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 Chwarstni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823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1 stycz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warsztaty plastyczne dla dzieci z Drzenina: „Kalendarze dla babć i dziadków” / org.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 xml:space="preserve"> Marlena Gwiazda-Gielnik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Drzenini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823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2 stycz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warsztaty plastyczne dla dzieci z Borzymia „Prezenciki dla babć i dziadków” / org.</w:t>
            </w: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 xml:space="preserve"> Justyna Mendyk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filia w Świetlicy Wiejskiej w Borzymiu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3-24 stycz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 Konferencji Samorządów Młodzieżowych / org. I Liceum Ogólnokształcące w Gryfini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sala widowiskowa</w:t>
            </w:r>
          </w:p>
          <w:p>
            <w:pPr>
              <w:pStyle w:val="Normal"/>
              <w:spacing w:before="0" w:after="0"/>
              <w:ind w:left="11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ego Domu Kultu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823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6 stycz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280" w:after="0"/>
              <w:ind w:left="0" w:hanging="0"/>
              <w:jc w:val="both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udział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Teatru Tańca EGO VU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(instr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Eliza Hołubow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 w Widowisku Muzyczno-Tanecznym „Ruchome dźwięki” w Szczecini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Dom Kultury Krzemień </w:t>
            </w:r>
          </w:p>
          <w:p>
            <w:pPr>
              <w:pStyle w:val="Normal"/>
              <w:spacing w:before="0" w:after="0"/>
              <w:ind w:left="11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w Szczecini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823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6 stycz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współorganizacja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33. Finału Wielkiej Orkiestry Świątecznej Pomocy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/ org.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Monika Drabi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; prowadzenie: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Jakub Kasprzyk;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obsługa techniczna: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Stanisław Fabjańczuk, Artur Maszadro;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obsługa wydarzenia: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Anna Bartczak-Nowak, Tomasz Brzęczek, Monika Drabik, Eliza Hołubowska, Elżbieta Kasprzyk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Hala Sportowa w Gryfini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823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7 stycz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 xml:space="preserve">dwa dodatkowe przedpołudniowe seanse dla szkół/przedszkoli / org. </w:t>
            </w: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Maria Witkowsk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sala widowiskowa</w:t>
            </w:r>
          </w:p>
          <w:p>
            <w:pPr>
              <w:pStyle w:val="Normal"/>
              <w:spacing w:before="0" w:after="0"/>
              <w:ind w:left="11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ego Domu Kultu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left="1003" w:hanging="823"/>
              <w:contextualSpacing/>
              <w:jc w:val="lef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8 stycznia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spacing w:before="0" w:after="280"/>
              <w:ind w:left="0" w:hanging="0"/>
              <w:contextualSpacing/>
              <w:jc w:val="both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" w:hAnsi="Fira Sans"/>
                <w:b/>
                <w:color w:val="000000"/>
                <w:sz w:val="22"/>
                <w:szCs w:val="22"/>
              </w:rPr>
              <w:t xml:space="preserve">dwa dodatkowe przedpołudniowe seanse dla szkół/przedszkoli / org. </w:t>
            </w:r>
            <w:r>
              <w:rPr>
                <w:rStyle w:val="X193iq5w"/>
                <w:rFonts w:eastAsia="Times New Roman" w:cs="Calibri" w:ascii="Fira Sans" w:hAnsi="Fira Sans"/>
                <w:b/>
                <w:bCs/>
                <w:color w:val="000000"/>
                <w:sz w:val="22"/>
                <w:szCs w:val="22"/>
              </w:rPr>
              <w:t>Maria Witkowsk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sala widowiskowa</w:t>
            </w:r>
          </w:p>
          <w:p>
            <w:pPr>
              <w:pStyle w:val="Normal"/>
              <w:spacing w:before="0" w:after="0"/>
              <w:ind w:left="11" w:hanging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ego Domu Kultury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We wskazanym okresie instruktorzy Gryfińskiego Domu Kultury prowadzili zaplanowane zajęcia pracowni i zespołów artystycznych, zajęcia ze studentami Gryfińskiego Uniwersytetu Trzeciego Wieku (bezpłatne wynajęcie sal), a Kino Gryf realizowało repertuarowe, popołudniowo-wieczorne projekcje filmów (od piątku do wtorku).</w:t>
            </w:r>
          </w:p>
        </w:tc>
      </w:tr>
    </w:tbl>
    <w:p>
      <w:pPr>
        <w:pStyle w:val="NoSpacing"/>
        <w:spacing w:before="0" w:after="0"/>
        <w:contextualSpacing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Spacing"/>
        <w:numPr>
          <w:ilvl w:val="0"/>
          <w:numId w:val="21"/>
        </w:numPr>
        <w:spacing w:before="0" w:after="0"/>
        <w:ind w:left="180" w:hanging="360"/>
        <w:contextualSpacing/>
        <w:jc w:val="both"/>
        <w:rPr/>
      </w:pPr>
      <w:r>
        <w:rPr>
          <w:rFonts w:cs="Fira Sans" w:ascii="Fira Sans" w:hAnsi="Fira Sans"/>
        </w:rPr>
        <w:t xml:space="preserve">zachęcamy do odwiedzania </w:t>
      </w:r>
      <w:r>
        <w:rPr>
          <w:rFonts w:cs="Fira Sans" w:ascii="Fira Sans" w:hAnsi="Fira Sans"/>
          <w:bCs/>
        </w:rPr>
        <w:t>strony internetowej</w:t>
      </w:r>
      <w:r>
        <w:rPr>
          <w:rFonts w:cs="Fira Sans" w:ascii="Fira Sans" w:hAnsi="Fira Sans"/>
        </w:rPr>
        <w:t xml:space="preserve"> </w:t>
      </w:r>
      <w:hyperlink r:id="rId4">
        <w:r>
          <w:rPr>
            <w:rStyle w:val="InternetLink"/>
            <w:rFonts w:eastAsia="Calibri" w:cs="Fira Sans" w:ascii="Fira Sans" w:hAnsi="Fira Sans"/>
          </w:rPr>
          <w:t>www.gdk.com.pl</w:t>
        </w:r>
      </w:hyperlink>
      <w:r>
        <w:rPr>
          <w:rFonts w:cs="Fira Sans" w:ascii="Fira Sans" w:hAnsi="Fira Sans"/>
        </w:rPr>
        <w:t>, gdzie można odnaleźć szczegółowe informacje dotyczące działalności Gryfińskiego Domu Kultury i administrowanych przez placówkę świetlic wiejskich, a także repertuar Kina Gryf</w:t>
      </w:r>
    </w:p>
    <w:p>
      <w:pPr>
        <w:pStyle w:val="NoSpacing"/>
        <w:numPr>
          <w:ilvl w:val="0"/>
          <w:numId w:val="21"/>
        </w:numPr>
        <w:spacing w:before="0" w:after="0"/>
        <w:ind w:left="18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informujemy, że Gryfiński Dom Kultury, Kino Gryf, zespoły i pracownie artystyczne, wybrane świetlice wiejskie oraz najważniejsze imprezy organizowane przez naszą placówkę, posiadają swoje strony (fanpejdże) na portalach społecznościowych Facebook oraz Instagram</w:t>
      </w:r>
    </w:p>
    <w:p>
      <w:pPr>
        <w:pStyle w:val="NoSpacing"/>
        <w:numPr>
          <w:ilvl w:val="0"/>
          <w:numId w:val="21"/>
        </w:numPr>
        <w:spacing w:before="0" w:after="0"/>
        <w:ind w:left="18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informacje o działaniach artystycznych, edukacyjnych i rekreacyjnych organizowanych przez świetlice wiejskie udostępniane są na stronie </w:t>
      </w:r>
      <w:r>
        <w:rPr>
          <w:rFonts w:cs="Calibri" w:ascii="Fira Sans" w:hAnsi="Fira Sans"/>
        </w:rPr>
        <w:t xml:space="preserve">(fanpejdżu) </w:t>
      </w:r>
      <w:r>
        <w:rPr>
          <w:rFonts w:cs="Calibri" w:ascii="Fira Sans" w:hAnsi="Fira Sans"/>
          <w:i/>
        </w:rPr>
        <w:t>świetlice wiejskie Gryfińskiego Domu Kultury</w:t>
      </w:r>
      <w:r>
        <w:rPr>
          <w:rFonts w:cs="Calibri" w:ascii="Fira Sans" w:hAnsi="Fira Sans"/>
        </w:rPr>
        <w:t xml:space="preserve"> na portalu społecznościowym Facebook.</w:t>
      </w:r>
    </w:p>
    <w:p>
      <w:pPr>
        <w:pStyle w:val="ListParagraph"/>
        <w:spacing w:before="0" w:after="0"/>
        <w:ind w:left="357" w:hanging="357"/>
        <w:contextualSpacing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357" w:hanging="357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działalności Biblioteki Publicznej:</w:t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ind w:left="360" w:hanging="360"/>
        <w:contextualSpacing/>
        <w:rPr>
          <w:rFonts w:ascii="Fira Sans" w:hAnsi="Fira Sans" w:cs="Fira Sans"/>
          <w:color w:val="050505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e wtorek, 17 grudnia 2024 gościliśmy w naszej Bibliotece autorkę książek dla dzieci Panią Aleksandrę Struską – Musiał.  Na pierwszym spotkaniu z nią obecne była grupy: „Biedronek”, „Niedźwiadków” i „Wiewiórek” z Przedszkola Nr 1 im. Krasnala Hałabały. Podczas spotkania pisarka przybliżyła uczestnikom swoją twórczość i wprowadziła ich w bajkowy świat, w szczególności przedstawiła treść oraz bohaterów serii "Ulica Pazurkowa". Z kolei na drugim spotkaniu, w którym uczestniczyły dzieci z grup: „Jeżyki”, „Zające” i „Żabki”, autorka przedstawiła treść oraz bohaterów książki pt. ,,Kto zgubił kapelusz?’’. Bajka uczy empatii, przełamywania stereotypów i tego, że pozory mogą czasami mylić.  Spotkania dla dzieci z Przedszkola Nr 1 im. Krasnala Hałabały w Gryfinie odbyły się w ramach II edycji projektu pt. „Bajkoterapia, czyli uzdrawianie poprzez bajki”, który realizowany jest przy współpracy z Ośrodkiem Pomocy Społecznej w Gryfinie, Biblioteką Publiczną w Gryfinie i Gminną Komisją Rozwiązywania Problemów Alkoholowych. 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ind w:left="360" w:hanging="360"/>
        <w:contextualSpacing/>
        <w:rPr>
          <w:rFonts w:ascii="Fira Sans" w:hAnsi="Fira Sans" w:cs="Fira Sans"/>
          <w:color w:val="050505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8 grudnia 2024 zbiory biblioteki wzbogaciły się o pełną dokumentację Sekcji Żeglarskiej w Gryfinie. Jest tam i wspomnienie, kronika, a także min. dokumentacja techniczna wszystkich łódek Sekcji. 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ind w:left="360" w:hanging="360"/>
        <w:contextualSpacing/>
        <w:rPr>
          <w:rFonts w:ascii="Fira Sans" w:hAnsi="Fira Sans" w:cs="Fira Sans"/>
          <w:color w:val="050505"/>
          <w:sz w:val="22"/>
          <w:szCs w:val="22"/>
          <w:shd w:fill="FFFFFF" w:val="clear"/>
        </w:rPr>
      </w:pPr>
      <w:r>
        <w:rPr>
          <w:rFonts w:cs="Fira Sans" w:ascii="Fira Sans" w:hAnsi="Fira Sans"/>
          <w:color w:val="050505"/>
          <w:sz w:val="22"/>
          <w:szCs w:val="22"/>
          <w:shd w:fill="FFFFFF" w:val="clear"/>
        </w:rPr>
        <w:t>19 grudnia 2024 Biblioteka otworzyła w gablotach na drugim piętrze wystawę rękodzieła świątecznego pracowników i przyjaciół biblioteki. Na wystawie można podziwiać piękne prace wykonane z sercem przez osoby prywatne oraz zaprzyjaźnione instytucje. Znalazły się tu unikatowe ozdoby, świąteczne dekoracje i drobiazgi, które idealnie oddają klimat Bożego Narodzenia. Oprócz rękodzieła prezentowane są także kartki pocztowe, a wśród nich kartka przesłana do gryfińskiej biblioteki w 1980 r. przez Stanisława Rzeszowskiego, czy też życzenia świąteczne, których adresatką była Stanisława Siarkiewicz.</w:t>
      </w:r>
      <w:r>
        <w:rPr>
          <w:rFonts w:cs="Segoe UI Symbol" w:ascii="Fira Sans" w:hAnsi="Fira Sans"/>
          <w:color w:val="050505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ind w:left="360" w:hanging="360"/>
        <w:contextualSpacing/>
        <w:rPr>
          <w:rFonts w:ascii="Fira Sans" w:hAnsi="Fira Sans" w:cs="Fira Sans"/>
          <w:color w:val="050505"/>
          <w:sz w:val="22"/>
          <w:szCs w:val="22"/>
        </w:rPr>
      </w:pPr>
      <w:r>
        <w:rPr>
          <w:rFonts w:cs="Fira Sans" w:ascii="Fira Sans" w:hAnsi="Fira Sans"/>
          <w:color w:val="050505"/>
          <w:sz w:val="22"/>
          <w:szCs w:val="22"/>
        </w:rPr>
        <w:t xml:space="preserve">31 grudnia 2024 (Prawie) Sylwestrowy Klub Gier Bez Prądu, który cieszył się rekordową frekwencją. Odwiedziło nas aż 9 badaczy tajemnic. 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ind w:left="360" w:hanging="360"/>
        <w:contextualSpacing/>
        <w:rPr/>
      </w:pPr>
      <w:r>
        <w:rPr>
          <w:rFonts w:cs="Fira Sans" w:ascii="Fira Sans" w:hAnsi="Fira Sans"/>
          <w:color w:val="050505"/>
          <w:sz w:val="22"/>
          <w:szCs w:val="22"/>
        </w:rPr>
        <w:t xml:space="preserve">8 stycznia 2024 r. w Oddziale dla Dzieci i Młodzieży udało się Gromadce Misia Uszatka z Przedszkola Nr 2 stworzyć zimowy klimat. Pomogły nam w tym zimowe pogadanki, piosenki, tańce, zabawy i zagadki. Ponadto przedszkolaki obejrzały japoński teatrzyk kamishibai – „Zimowe zabawy” z tekstem i ilustracjami Barbary i Tomasza Piątkowskich. Na zakończenie zimowego spotkania dzieci wykonały z płatków kosmetycznych bałwanki. 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ind w:left="360" w:hanging="360"/>
        <w:contextualSpacing/>
        <w:rPr/>
      </w:pPr>
      <w:r>
        <w:rPr>
          <w:rFonts w:cs="Fira Sans" w:ascii="Fira Sans" w:hAnsi="Fira Sans"/>
          <w:color w:val="050505"/>
          <w:sz w:val="22"/>
          <w:szCs w:val="22"/>
        </w:rPr>
        <w:t xml:space="preserve">15 stycznia 2025 r. podopieczni Środowiskowego Domu Samopomocy wzięli udział w wystawie archiwalnych zdjęć powojennego Gryfina, którą przygotowali Jakub Sieradzki oraz Krzysztof Kopija, pracownicy biblioteki. 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ind w:left="360" w:hanging="360"/>
        <w:contextualSpacing/>
        <w:rPr/>
      </w:pPr>
      <w:r>
        <w:rPr>
          <w:rFonts w:cs="Fira Sans" w:ascii="Fira Sans" w:hAnsi="Fira Sans"/>
          <w:color w:val="050505"/>
          <w:sz w:val="22"/>
          <w:szCs w:val="22"/>
        </w:rPr>
        <w:t xml:space="preserve">16 stycznia 2025 r. miała miejsce wizyta przedszkolaków w Książkolandii. Dzieci z grupy "Kaczuszki" z Przedszkola  Nr 2 im. Misia Uszatka odwiedziły Oddział dla Dzieci i Młodzieży. Przedszkolaki z wielką radością zapoznały się z magicznym dla nich miejscem, tym bardziej, że była to dla nich pierwsza wizyta wśród tylu książek. Dowiedziały się, co należy zrobić, aby stać się czytelnikiem biblioteki oraz jak należy się w niej zachować. Zobaczyły także jak wygląda karta czytelnika oraz poznały zasady wypożyczania książek. Spotkanie w bibliotece nie mogło się odbyć bez głośnego czytania. Dzieci wysłuchały książki Doroty Gellner pt.„ Nieśmiała myszka, a następnie rozmawialiśmy w jakich sytuacjach czuły się ostatnio zawstydzone czy nieśmiałe. Na zakończenie spotkania bawiliśmy się w zabawę „Uciekaj myszko do dziury”, a każdy przedszkolak otrzymał zakładkę do książki. 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ind w:left="360" w:hanging="360"/>
        <w:contextualSpacing/>
        <w:rPr>
          <w:rFonts w:ascii="Fira Sans" w:hAnsi="Fira Sans" w:cs="Fira Sans"/>
          <w:color w:val="050505"/>
          <w:sz w:val="22"/>
          <w:szCs w:val="22"/>
        </w:rPr>
      </w:pPr>
      <w:r>
        <w:rPr>
          <w:rFonts w:cs="Fira Sans" w:ascii="Fira Sans" w:hAnsi="Fira Sans"/>
          <w:color w:val="050505"/>
          <w:sz w:val="22"/>
          <w:szCs w:val="22"/>
        </w:rPr>
        <w:t xml:space="preserve">23 stycznia 2025 r. ogłoszono zwycięzców w konkursie na najaktywniejszego czytelnika roku 2024 w oddziale dla dzieci i młodzieży. 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ind w:left="360" w:hanging="360"/>
        <w:contextualSpacing/>
        <w:rPr>
          <w:rFonts w:ascii="Fira Sans" w:hAnsi="Fira Sans" w:cs="Fira Sans"/>
          <w:color w:val="050505"/>
          <w:sz w:val="22"/>
          <w:szCs w:val="22"/>
        </w:rPr>
      </w:pPr>
      <w:r>
        <w:rPr>
          <w:rFonts w:cs="Fira Sans" w:ascii="Fira Sans" w:hAnsi="Fira Sans"/>
          <w:color w:val="050505"/>
          <w:sz w:val="22"/>
          <w:szCs w:val="22"/>
        </w:rPr>
        <w:t xml:space="preserve">Przypominamy, że projekt "Mała książka - Wielki człowiek" wciąż trwa. Mogą do niego przystąpić dzieci w wieku przedszkolnym. </w:t>
      </w:r>
    </w:p>
    <w:p>
      <w:pPr>
        <w:pStyle w:val="Normal"/>
        <w:spacing w:before="0" w:after="0"/>
        <w:ind w:left="0" w:hanging="0"/>
        <w:rPr>
          <w:rFonts w:ascii="Fira Sans" w:hAnsi="Fira Sans" w:cs="Fira Sans"/>
          <w:b/>
          <w:b/>
          <w:color w:val="050505"/>
          <w:sz w:val="22"/>
          <w:szCs w:val="22"/>
          <w:u w:val="single"/>
        </w:rPr>
      </w:pPr>
      <w:r>
        <w:rPr>
          <w:rFonts w:cs="Fira Sans" w:ascii="Fira Sans" w:hAnsi="Fira Sans"/>
          <w:b/>
          <w:color w:val="050505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Zaproszenia, spotkania, konferencje Burmistrza Miasta i Gminy:</w:t>
      </w:r>
    </w:p>
    <w:p>
      <w:pPr>
        <w:pStyle w:val="Normal"/>
        <w:spacing w:before="0" w:after="0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01"/>
        <w:gridCol w:w="4113"/>
        <w:gridCol w:w="223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183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  <w:lang w:eastAsia="en-US"/>
              </w:rPr>
              <w:t>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183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183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  <w:lang w:eastAsia="en-US"/>
              </w:rPr>
              <w:t>Wydarze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183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  <w:lang w:eastAsia="en-US"/>
              </w:rPr>
              <w:t>Uczestniczył/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/>
            </w:pPr>
            <w:r>
              <w:rPr>
                <w:rFonts w:eastAsia="Fira Sans" w:cs="Fira Sans" w:ascii="Fira Sans" w:hAnsi="Fira Sans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9 gru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Nowe Czarnow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  <w:lang w:eastAsia="en-US"/>
              </w:rPr>
              <w:t>Spotkanie opłatkowe Gryfińskiego Klubu Seni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Sekretarz Janina Majo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0 gru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Tryb zdaln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  <w:lang w:eastAsia="en-US"/>
              </w:rPr>
              <w:t>Posiedzenie Plenarne Wojewódzkiej Rady Dialogu Społecznego. Jeden z zaplanowanych tematów - "Omówienie aktualnej sytuacji Elektrowni Dolna Odra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 xml:space="preserve">20 grud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  <w:lang w:eastAsia="en-US"/>
              </w:rPr>
              <w:t>Koncert świąteczny Szkoły Muzycznej I stopnia w Gryfi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Sekretarz Janina Majo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0 gru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Radziszew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  <w:lang w:eastAsia="en-US"/>
              </w:rPr>
              <w:t>Gminne spotkanie wigilijne Ochotniczych Straży Pożar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2 gru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  <w:lang w:eastAsia="en-US"/>
              </w:rPr>
              <w:t>Msza św. celebrująca jubileusz 40-lecia posługi kapłańskiej Ks. Proboszcza Stanisława Hela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2 gru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" w:hAnsi="Fira Sans" w:cs="Fira Sans"/>
                <w:bCs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  <w:lang w:eastAsia="en-US"/>
              </w:rPr>
              <w:t>Wigilia dla mieszkańców Gminy Gryfi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astępca Burmistrza Aleksandra Szymanowicz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30 gru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Szczeci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  <w:lang w:eastAsia="en-US"/>
              </w:rPr>
              <w:t>Spotkanie Sylwestrowe Zarządu Regionu NSZZ Solidarność Pomorza Zachodni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30 gru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Szczeci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  <w:lang w:eastAsia="en-US"/>
              </w:rPr>
              <w:t>Inauguracyjne posiedzenie doraźnego zespołu problemowego ds. Inicjatywy Powołania Parku Narodowego Doliny Dolnej Od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astępca Burmistrza Tomasz Mile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31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4 sty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Czep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0"/>
              <w:rPr>
                <w:rFonts w:ascii="Fira Sans" w:hAnsi="Fira Sans" w:cs="Fira Sans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 w:val="false"/>
                <w:i w:val="false"/>
                <w:sz w:val="22"/>
                <w:szCs w:val="22"/>
                <w:lang w:eastAsia="en-US"/>
              </w:rPr>
              <w:t>Złote Gody Państwa Teresy i Wiesława Leszczyński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31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9 sty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Warszaw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Udział w proteście przeciwko wygaszaniu elektrowni węglow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15 sty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Szczeci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Posiedzenie doraźnego Zespołu Problemowego Wojewódzkiej Rady Dialogu Społecznego w Województwie Zachodniopomorskim ws. Inicjatywy Powołania Parku Narodowego Doliny Dolnej Od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astępca Burmistrza Tomasz Mile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1 sty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espół Parków Krajobrazowych Województwa Zachodniopomorskiego - warsztaty w ramach projektu "Park Narodowy Doliny Dolnej Odry - dla ludzi, dla natury, dla przyszłości!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astępca Burmistrza Tomasz Mile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1 sty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Uniwersytet Trzeciego Wieku w Gryfinie – „Obiad Czwartkowy we Wtorek” pt.: „Syrena i Profesor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Naczelnik Barbara Lefik-Żarczyńs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3 sty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Konferencja Samorządów Młodzieżow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Naczelnik Magdalena Januszewska</w:t>
            </w:r>
          </w:p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Naczelnik Barbara Lefik-Żarczyńs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 xml:space="preserve">23 stycz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Pniew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 xml:space="preserve">Starostwo Powiatowe w Gryfinie – Spotkanie Noworoczne wraz z uroczysta galą wręczenia Nagród Starosty Gryfińskiego za Promocję Powiatu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4 sty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Uroczysta zbiórka z okazji pożegnania ze sztandarem mł. insp. Radosława Purtaka Komendanta Powiatowego Policji w Gryfi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5 sty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 xml:space="preserve">UKS Biały Pion – </w:t>
            </w:r>
            <w:r>
              <w:rPr>
                <w:rFonts w:cs="Arial" w:ascii="Fira Sans" w:hAnsi="Fira Sans"/>
                <w:bCs/>
                <w:sz w:val="22"/>
                <w:szCs w:val="22"/>
                <w:lang w:eastAsia="en-US"/>
              </w:rPr>
              <w:t>27. Orkiestrowy Turniej „Super-Blitz” 2025</w:t>
            </w: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 xml:space="preserve"> -</w:t>
            </w:r>
            <w:r>
              <w:rPr>
                <w:rFonts w:cs="Arial" w:ascii="Fira Sans" w:hAnsi="Fira Sans"/>
                <w:sz w:val="22"/>
                <w:szCs w:val="22"/>
                <w:lang w:eastAsia="en-US"/>
              </w:rPr>
              <w:t>GRYFIŃSKI SZTAB WOŚ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5 sty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Zarząd Cechu Rzemiosł Różnych i Przedsiębiorców w Gryfinie – Spotkanie Noworocz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26 sty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985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33. Finał Wielkiej Orkiestry Świątecznej Pomoc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" w:hAnsi="Fira Sans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sz w:val="22"/>
                <w:szCs w:val="22"/>
                <w:lang w:eastAsia="en-US"/>
              </w:rPr>
              <w:t>Burmistrz Mieczysław Sawaryn</w:t>
            </w:r>
          </w:p>
        </w:tc>
      </w:tr>
    </w:tbl>
    <w:p>
      <w:pPr>
        <w:pStyle w:val="Normal"/>
        <w:ind w:left="1003" w:hanging="1183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left="0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left="1003" w:hanging="295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Gryfino, dnia 29 stycznia 2025 r. </w:t>
        <w:tab/>
        <w:tab/>
        <w:tab/>
        <w:t xml:space="preserve">       Z up. Burmistrza </w:t>
        <w:tab/>
        <w:tab/>
      </w:r>
    </w:p>
    <w:p>
      <w:pPr>
        <w:pStyle w:val="Normal"/>
        <w:spacing w:before="0" w:after="120"/>
        <w:ind w:left="1003" w:hanging="295"/>
        <w:rPr/>
      </w:pP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  <w:t xml:space="preserve">        Z-ca Burmistrza Tomasz Miler</w:t>
        <w:tab/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Fira San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2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Fira Sans" w:hAnsi="Fira Sans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ascii="Fira Sans" w:hAnsi="Fira Sans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Fira Sans" w:hAnsi="Fira Sans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Fira Sans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1">
    <w:lvl w:ilvl="0">
      <w:start w:val="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>
        <w:rFonts w:ascii="Fira Sans" w:hAnsi="Fira San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03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Fira Sans" w:hAnsi="Fira Sans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Fira Sans" w:hAnsi="Fira Sans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Fira Sans" w:hAnsi="Fira Sans" w:cs="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Fira Sans" w:hAnsi="Fira Sans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Fira Sans" w:hAnsi="Fira Sans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Fira Sans" w:hAnsi="Fira Sans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Fira Sans" w:hAnsi="Fira San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Fira Sans" w:hAnsi="Fira Sans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Fira San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Fira Sans" w:hAnsi="Fira Sans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ira Sans" w:hAnsi="Fira Sans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X193iq5w">
    <w:name w:val="x193iq5w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DECZacznik9">
    <w:name w:val="DEC Załącznik_9"/>
    <w:basedOn w:val="Normal"/>
    <w:qFormat/>
    <w:pPr>
      <w:spacing w:before="0" w:after="0"/>
      <w:ind w:lef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ind w:left="283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dk.com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8:00Z</dcterms:created>
  <dc:creator>Alicja Kowalska</dc:creator>
  <dc:description/>
  <cp:keywords/>
  <dc:language>en-US</dc:language>
  <cp:lastModifiedBy>Alicja Kowalska</cp:lastModifiedBy>
  <cp:lastPrinted>2025-01-29T14:32:00Z</cp:lastPrinted>
  <dcterms:modified xsi:type="dcterms:W3CDTF">2025-02-03T08:27:00Z</dcterms:modified>
  <cp:revision>15</cp:revision>
  <dc:subject/>
  <dc:title/>
</cp:coreProperties>
</file>