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4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5 – jednostki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                                  ,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5a przedsiębiorcy o statusie centrum badawczo - rozwojow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                                  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Na podstawie Uchwały Nr XXIX/402/04 Rady Miejskiej w Gryfinie z dnia 30 grudnia 2004 roku w sprawie zwolnień z podatków: od nieruchomości, od środków transportowych, rolnego oraz od posiadania psów (Dz.Urz.Woj.Zach. z 2005 roku Nr 3 poz. 53 ze zmianami w roku 2005: Nr 93 poz. 1900 i z 2006 roku Nr 88 poz. 1605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5:00Z</dcterms:created>
  <dc:creator>Lech Gromek</dc:creator>
  <dc:description/>
  <cp:keywords/>
  <dc:language>en-US</dc:language>
  <cp:lastModifiedBy>Krystian Kosiński</cp:lastModifiedBy>
  <cp:lastPrinted>2006-11-23T11:54:00Z</cp:lastPrinted>
  <dcterms:modified xsi:type="dcterms:W3CDTF">2006-11-23T10:55:00Z</dcterms:modified>
  <cp:revision>2</cp:revision>
  <dc:subject/>
  <dc:title>cit6_04.doc</dc:title>
</cp:coreProperties>
</file>