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        </w:t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organizacji pozarządowej*                                                                               (data i miejsce złożenia oferty)</w:t>
      </w:r>
    </w:p>
    <w:p>
      <w:pPr>
        <w:pStyle w:val="Normal"/>
        <w:jc w:val="both"/>
        <w:rPr/>
      </w:pPr>
      <w:r>
        <w:rPr/>
        <w:t xml:space="preserve">/podmiotu*/jednostki organizacyjnej)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Ofer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cji Pozarządowej*/ Podmiotu*/Jednostki  Organizacyjnej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składana na podstawie przepisów działu II  rozdziału 2 ustawy z dnia 24 kwietnia 2003 r.               o działalności pożytku publicznego i o wolontariacie (Dz. U. Nr 96, poz. 873)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Realizacja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okresie od ............ do 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w  form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wierzania Wykonania Zadania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pierania   Wykonania Zadania 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/>
      </w:pPr>
      <w:r>
        <w:rPr/>
        <w:t xml:space="preserve">Przez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wraz 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kiem o przyznanie dotacji ze 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kwocie .................................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. Dane na temat organizacji pozarządowej*/ podmiotu*/ jednostki organizacyjnej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ełna nazw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umer w Krajowym Rejestrze Sądowym lub w innym rejestrze 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P ................................................................ REGON 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data wpisu lub rejestracji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dane ewidencyjne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dokładny adres: miejscowość ............................................... ul. ................................................. gmina ............................................................powiat ................................................................ województwo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tel. ................................................................ fax ....................................................................... e-mail: .......................................................... http:// 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azwa banku i numer rachunku 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azwiska i imiona oraz funkcje*/ stanowiska* osób statutowo upoważnionych do reprezentowania organizacji pozarządowej*/podmiotu*/ jednostki organizacyjnej*/                  w kontaktach zewnętrznych i posiadających zdolność do podejmowania zobowiązań finansowych w imieniu organizacji pozarządowej*/ podmiotu*/ jednostki organizacyjnej */(zawierania umów)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, adres i telefon kontaktowy placówki bezpośrednio wykonującej zadanie, na które organizacja ubiega się o uzyskanie dotacji 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soba upoważniona do składania wyjaśnień i uzupełnień dotyczących oferty (imię i nazwisko oraz nr telefonu kontaktowego) 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e statutowe (przedmiot działalności statutowej):</w:t>
      </w:r>
    </w:p>
    <w:tbl>
      <w:tblPr>
        <w:tblW w:w="90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138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res prowadzonej działalności statutow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179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ziałalność nieodpłat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ziałalność odpłat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organizacja pozarządowa*/ podmiot*/ jednostka organizacyjna*/ prowadzi działalność gospodarczą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a) numer wpisu do rejestru przedsiębiorców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) przedmiot działalności gospodarczej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9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80"/>
        <w:gridCol w:w="5570"/>
      </w:tblGrid>
      <w:tr>
        <w:trPr>
          <w:trHeight w:val="82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I. Opis zada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Nazwa zada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Miejsce wykonywania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19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Szczegółowy zakres rzeczowy zadania:</w:t>
            </w:r>
          </w:p>
        </w:tc>
      </w:tr>
      <w:tr>
        <w:trPr>
          <w:trHeight w:val="14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919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. Cel zadania oraz rodzaj działań przy realizacji zadania:</w:t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210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5. Deklaracja pobierania lub niepobierania wynagrodzenia od beneficjentów*/adresatów*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150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Opis kolejnych działań planowanych przy realizacji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91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7. Liczbowe określenia skali działań podejmowanych przy realizacji zadania (należy użyć miar adekwatnych dla danego zadania, np. liczba podopiecznych, liczba indywidualnych świadczeń udzielonych tygodniowo/miesięcznie).</w:t>
            </w:r>
          </w:p>
        </w:tc>
      </w:tr>
      <w:tr>
        <w:trPr>
          <w:trHeight w:val="136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8. Zakładane rezultaty realizacji zada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164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III. Kalkulacja przewidywanych kosztów realizacji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łkowity koszt (w zł)</w:t>
        <w:tab/>
        <w:tab/>
        <w:tab/>
        <w:tab/>
        <w:t xml:space="preserve">[ </w:t>
        <w:tab/>
        <w:tab/>
        <w:tab/>
        <w:t xml:space="preserve"> 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wnioskowana wielkość dotacji (w zł)</w:t>
        <w:tab/>
        <w:t>[</w:t>
        <w:tab/>
        <w:tab/>
        <w:tab/>
        <w:t xml:space="preserve"> 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wielkość środków własnych (w zł)</w:t>
        <w:tab/>
        <w:t>[</w:t>
        <w:tab/>
        <w:tab/>
        <w:t xml:space="preserve">             ]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osztorys ze względu na rodzaj kosz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275"/>
        <w:gridCol w:w="1701"/>
        <w:gridCol w:w="18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kosztów i sposób ich kalkulacj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z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nioskowanej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i 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z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łasnych (w zł)*</w:t>
            </w:r>
          </w:p>
        </w:tc>
      </w:tr>
      <w:tr>
        <w:trPr>
          <w:trHeight w:val="3604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sztorys ze względu na źródło finans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1260"/>
      </w:tblGrid>
      <w:tr>
        <w:trPr>
          <w:trHeight w:val="352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płaty i opłaty uczestników projektu - z jakiego tytułu?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ewnili środki finansowe?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nsorzy prywatni - podać nazwę. Na jakiej podstawie przyznali lub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4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i mogące mieć znaczenie przy ocenie kosztorys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afinansowy wkład własny w realizację zadania (np. świadczenia wolontariuszy)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Inne wybrane informacje dotyczące zadani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rtnerzy biorący udział w realizacji zadania (ze szczególnym uwzględnieniem organów administracji publicznej)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9038"/>
        <w:gridCol w:w="12"/>
      </w:tblGrid>
      <w:tr>
        <w:trPr>
          <w:trHeight w:val="16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ne zasoby kadrowe - konieczne z punktu widzenia realizacji zada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a liczba osób pracujących przy realizacji zadania (w przeliczeniu na pełne etaty):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[ </w:t>
              <w:tab/>
              <w:t>]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 tym wolontariusze (w przeliczeniu na pełne etaty): </w:t>
            </w:r>
            <w:r>
              <w:rPr/>
              <w:t xml:space="preserve">[ </w:t>
              <w:tab/>
              <w:t>]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e informacje o zasobach kadrowych, w tym o kwalifikacjach osób zatrudnionych przy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i zadania oraz o kwalifikacjach wolontariusz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Posiadane rodzaje zasobów rzeczowych [lokalowe, sprzętowe - wraz z informacją o stanie technicznym, inne - ważne z punktu widzenia realizacji zadania</w:t>
      </w:r>
    </w:p>
    <w:p>
      <w:pPr>
        <w:pStyle w:val="TextBody"/>
        <w:spacing w:before="0" w:after="0"/>
        <w:rPr/>
      </w:pPr>
      <w:r>
        <w:rPr/>
      </w:r>
    </w:p>
    <w:tbl>
      <w:tblPr>
        <w:tblW w:w="90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144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szty korzystania z zasobów, o których mowa w pkt 3 [z podziałem na rodzaje zasobów]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120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tychczasowe doświadczenia w realizacji zadań podobnego rodzaj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210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ormacje na temat dotychczasowych zadań realizowanych we współpracy                              z administracją publiczną</w:t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180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7. Dodatkowe uwagi lub informacje wnioskod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(-my), że:</w:t>
      </w:r>
    </w:p>
    <w:p>
      <w:pPr>
        <w:pStyle w:val="TextBody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roponowane zadanie w całości mieści się w zakresie działalności statutowej naszej organizacji pozarządowej*/ podmiotu*/jednostki organizacyjnej*/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owane zadanie jest zadaniem z zakresu, o którym mowa w art. 4 ust. 1 pkt ........ ustawy z dnia 24 kwietnia 2003 r.  o działalności pożytku publicznego i o wolontaria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pozarządowa*/ podmiot*/ jednostka organizacyjna*/ jest związana(-ny) niniejszą ofertą przez  okres do dnia 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podane w ofercie informacje są zgodne z aktualnym stanem prawnym  i faktycznym. (pieczęć organizacji pozarządowej*/ podmiotu*/ jednostki  organizacyjnej*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left="6096" w:hanging="0"/>
        <w:jc w:val="center"/>
        <w:rPr>
          <w:sz w:val="16"/>
        </w:rPr>
      </w:pPr>
      <w:r>
        <w:rPr>
          <w:sz w:val="16"/>
        </w:rPr>
        <w:t>(podpis osoby upoważnionej lub podpisy osób</w:t>
      </w:r>
    </w:p>
    <w:p>
      <w:pPr>
        <w:pStyle w:val="Normal"/>
        <w:ind w:left="6096" w:hanging="0"/>
        <w:jc w:val="center"/>
        <w:rPr>
          <w:sz w:val="16"/>
        </w:rPr>
      </w:pPr>
      <w:r>
        <w:rPr>
          <w:sz w:val="16"/>
        </w:rPr>
        <w:t>upoważnionych do składania oświadczeń woli w imieniu organizacji pozarządowej*/ podmiotu*/ jednostki organizacyjnej*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(ważny do 3 miesięcy od daty wystawienia).</w:t>
      </w:r>
    </w:p>
    <w:p>
      <w:pPr>
        <w:pStyle w:val="Normal"/>
        <w:jc w:val="both"/>
        <w:rPr/>
      </w:pPr>
      <w:r>
        <w:rPr/>
        <w:t>2. Sprawozdanie merytoryczne i finansowe za ostatni rok.</w:t>
      </w:r>
    </w:p>
    <w:p>
      <w:pPr>
        <w:pStyle w:val="Normal"/>
        <w:jc w:val="both"/>
        <w:rPr/>
      </w:pPr>
      <w:r>
        <w:rPr/>
        <w:t>3. 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świadczenie złożenia oferty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880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notacje urzędowe (nie wypełniać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39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Niepotrzebne skreślić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16:00Z</dcterms:created>
  <dc:creator>KrystynaL</dc:creator>
  <dc:description/>
  <cp:keywords/>
  <dc:language>en-US</dc:language>
  <cp:lastModifiedBy>UMIG</cp:lastModifiedBy>
  <cp:lastPrinted>2007-09-07T13:07:00Z</cp:lastPrinted>
  <dcterms:modified xsi:type="dcterms:W3CDTF">2007-09-07T11:16:00Z</dcterms:modified>
  <cp:revision>2</cp:revision>
  <dc:subject/>
  <dc:title>ZAŁĄCZNIK Nr 1</dc:title>
</cp:coreProperties>
</file>