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 xml:space="preserve">Art. 7 ust. 1 pkt. 2a – grunty, które znajdują się w posiadaniu podmiotu zarządzającego portem lub przystanią morską pozyskane na potrzeby rozwoju portu lub przystani morskiej, zajęte 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na działalność określoną w staucie tego podmiotu położone w granicach portów i przystani morskiej, z wyjątkiem gruntów zajętych przez podmiot inny niż podmiot zarządzający portem lub przyts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. 8a – będące własnością Skarbu Państwa grunty zają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highlight w:val="lightGray"/>
                <w:lang w:val="pl-PL"/>
              </w:rPr>
            </w:pPr>
            <w:r>
              <w:rPr>
                <w:rFonts w:cs="Arial" w:ascii="Arial" w:hAnsi="Arial"/>
                <w:highlight w:val="lightGray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highlight w:val="lightGray"/>
                <w:lang w:val="pl-PL"/>
              </w:rPr>
            </w:pPr>
            <w:r>
              <w:rPr>
                <w:rFonts w:cs="Arial" w:ascii="Arial" w:hAnsi="Arial"/>
                <w:highlight w:val="lightGray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5a – przedsiębiorcy o statusie centrum badawczo- rozwojowego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Cs w:val="14"/>
              </w:rPr>
              <w:t>54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Na podstawie Uchwały Nr XXIX/402/04 Rady Miejskiej w Gryfinie z dnia 30 grudnia 2004 roku w sprawie zwolnień z podatków: od nieruchomości, od środków transportowych, rolnego oraz od posiadania psów (Dz.Urz.Woj. Zach. z 2005 roku Nr 3 poz. 53 ze zmianami w roku 2005: Nr 93 poz. 1900 i z 2006 roku Nr 88 poz. 1605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podstawie Uchwały Nr XXXV/456/05 Rady Miejskiej w Gryfinie z dnia 28 kwietnia 2005 roku w sprawie zwolnień z podatku od nieruchomości na terenie Miasta i Gminy Gryfino udzielanych w ramach zasady de minimis (Dz.Urz.Woj. Zach. Nr 40 poz. 895 ze zmianą z 2005 roku Nr 87 poz. 1784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podstawie Uchwały Nr LV/675/06 Rady Miejskiej w Gryfinie z dnia 7 września 2006 roku w sprawie udzielania pomocy regionalnej na wspieranie inwestycji lub tworzenie nowych miejsc pracy związanych z nową inwestycją na obszarze Gminy Gryfino (Dz.Urz. Nr 104 poz. 193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t>3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8:00Z</dcterms:created>
  <dc:creator>Lech Gromek</dc:creator>
  <dc:description/>
  <cp:keywords/>
  <dc:language>en-US</dc:language>
  <cp:lastModifiedBy>Krystian Kosiński</cp:lastModifiedBy>
  <cp:lastPrinted>2006-11-23T11:55:00Z</cp:lastPrinted>
  <dcterms:modified xsi:type="dcterms:W3CDTF">2006-11-23T10:57:00Z</dcterms:modified>
  <cp:revision>4</cp:revision>
  <dc:subject/>
  <dc:title>cit6_04.doc</dc:title>
</cp:coreProperties>
</file>