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ęć organizacji pozarządowej*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odmiotu*/jednostki organizacyjnej*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działalność statutowa odpłat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 </w:t>
      </w: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aj kosztów 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</w:t>
        <w:br/>
        <w:t xml:space="preserve">z podwykonawców /określenie rodzaju podwykonawców wraz ze wskazaniem zakresu, </w:t>
        <w:br/>
        <w:t>w jakim będą uczestniczyć w realizacji zadania/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………………………………………………………………………………………………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ind w:left="360" w:hanging="36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8:00Z</dcterms:created>
  <dc:creator>ewa</dc:creator>
  <dc:description/>
  <cp:keywords/>
  <dc:language>en-US</dc:language>
  <cp:lastModifiedBy>ewa</cp:lastModifiedBy>
  <dcterms:modified xsi:type="dcterms:W3CDTF">2007-07-16T07:18:00Z</dcterms:modified>
  <cp:revision>2</cp:revision>
  <dc:subject/>
  <dc:title/>
</cp:coreProperties>
</file>