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….…………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mian w planie finansowym wydatków budżetowych na 2012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Zarządzenia Nr 0050.     .2011 Burmistrza Miasta i Gminy Gryfino z dnia …. stycznia 2012 r. w sprawie upoważnienia dyrektorów jednostek organizacyjnych gminy do dokonywania zmian w planie wydatków budżetowych, których są dysponentami na rok 2012, zarządz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mniejsza się wydatki z tytułu realizacji zadań ……(</w:t>
      </w:r>
      <w:r>
        <w:rPr>
          <w:rFonts w:cs="Arial" w:ascii="Arial" w:hAnsi="Arial"/>
          <w:sz w:val="16"/>
          <w:szCs w:val="16"/>
        </w:rPr>
        <w:t>zleconych, własnych)</w:t>
      </w:r>
      <w:r>
        <w:rPr>
          <w:rFonts w:cs="Arial" w:ascii="Arial" w:hAnsi="Arial"/>
        </w:rPr>
        <w:t xml:space="preserve">………                  o kwotę ……………………… zł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534"/>
        <w:gridCol w:w="1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Zwiększa się wydatki z tytułu realizacji zadań ……(</w:t>
      </w:r>
      <w:r>
        <w:rPr>
          <w:rFonts w:cs="Arial" w:ascii="Arial" w:hAnsi="Arial"/>
          <w:sz w:val="16"/>
          <w:szCs w:val="16"/>
        </w:rPr>
        <w:t>zleconych, własnych)</w:t>
      </w:r>
      <w:r>
        <w:rPr>
          <w:rFonts w:cs="Arial" w:ascii="Arial" w:hAnsi="Arial"/>
        </w:rPr>
        <w:t xml:space="preserve">………                    o kwotę ……………………… zł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4534"/>
        <w:gridCol w:w="1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 się dyrektorowi jednostki organizacyjnej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yrektor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2:00Z</dcterms:created>
  <dc:creator>MSWiA</dc:creator>
  <dc:description/>
  <dc:language>en-US</dc:language>
  <cp:lastModifiedBy>UMIG</cp:lastModifiedBy>
  <cp:lastPrinted>2012-01-25T09:00:00Z</cp:lastPrinted>
  <dcterms:modified xsi:type="dcterms:W3CDTF">2012-01-25T08:41:00Z</dcterms:modified>
  <cp:revision>54</cp:revision>
  <dc:subject/>
  <dc:title/>
</cp:coreProperties>
</file>