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</w:rPr>
        <w:t xml:space="preserve">Regulamin przyznawania wyróżnień podczas </w:t>
        <w:br/>
        <w:t>corocznej gryfińskiej Gali Laurea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określa zasady przyznawania wyróżnień za osiągnięcia w dziedzinie nauki i kultury </w:t>
        <w:br/>
        <w:t>w roku szko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óżnienia wręczane są na Gali Laureatów, której organizatorem jest Burmistrz Miasta i Gminy Gryfi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a Laureatów organizowana jest corocznie w czerwcu, w ostatnią środę przed zakończeniem roku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honorowanie wyróżnieniem podczas Gali Laureatów przysługuje dzieciom i młodzieży uczącej się w szkołach podstawowych bądź uczęszczającej na zajęcia zorganizowane na terenie Gminy Gryf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ura składania propozy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Kandydatów mogą zgłaszać dyrektorzy szkół, instytucji kultury oraz przedstawiciele organizacji pozarządowych i innych instyt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Zgłoszenia do wyróżnień dokonuje się w następujących termin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za osiągnięcia w roku szkolnym w I półroczu - do 28 lut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siągnięcia w roku szkolnym w II półroczu - nie później niż 7 dni przed terminem G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a, o których mowa w ust. 2, dokonuje się na formularzu (oddzielnym dla każdej osoby), zgodnym z załączonym wzorem i przesyła w formie elektronicznej na adres: </w:t>
      </w:r>
      <w:hyperlink r:id="rId2">
        <w:r>
          <w:rPr>
            <w:rStyle w:val="InternetLink"/>
            <w:rFonts w:cs="Arial" w:ascii="Arial" w:hAnsi="Arial"/>
            <w:sz w:val="22"/>
          </w:rPr>
          <w:t>kultura@gryfino.pl</w:t>
        </w:r>
      </w:hyperlink>
      <w:r>
        <w:rPr>
          <w:rFonts w:cs="Arial" w:ascii="Arial" w:hAnsi="Arial"/>
          <w:sz w:val="22"/>
        </w:rPr>
        <w:t xml:space="preserve"> oraz przedkłada w formie pisemnej do Biura Obsługi Interesantów Urzędu Miasta i Gminy w Gryfinie, przy ul. 1 Maja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W składanych zgłoszeniach dotyczących dziedziny nauki można zgłosić osoby, któ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40" w:hanging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konkursach przedmiotowych organizowanych przez Zachodniopomorskiego Kuratorium Oświaty zdobyły tytuł laureata lub finalist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84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ezpłatnych konkursach przedmiotowych oraz olimpiadach, na poziomie co najmniej wojewódzkim, organizowanych w szczególności pod patronatem Zachodniopomorskiego Kuratora Oświaty lub Ministerstwa właściwego ds. edukacji, zdobyły tytuł laureata lub finalisty bądź jedno z pierwszych trzech miejs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W składanych zgłoszeniach dotyczących dziedziny kultury można ująć osoby, któr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40" w:hanging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w konkursach wojewódzkich i ogólnopolskich, poprzedzonych eliminacjami na szczeblu co najmniej gminnym zdobyły tytuł laureata, finalisty,  jedno z pierwszych trzech miejsc bądź otrzymały nagrodę specjalną (określoną w regulaminie konkursu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840" w:hanging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konkursach wojewódzkich i ogólnopolskich odbywających się bez wcześniejszych eliminacji zdobyły tytuł laureata bądź jedno z pierwszych trzech miejsc lub nagrodę specjalną (określoną w regulaminie konkurs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o dyrektorzy mają możliwość zgłoszenia do wyróżnienia podczas Gali, ucznia </w:t>
        <w:br/>
        <w:t>z najwyższą średnią w szkole. Jeżeli w danej szkole najwyższą średnią uzyskało więcej uczniów, dyrektor dokonuje zgłoszenia wszystkich kwalifikujących się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Każdorazowo po upływie terminu, o którym mowa w ust. 2b, pracownik wydziału odpowiedzialnego za organizację Gali Laureatów, sporządza wykaz zgłoszonych osób i przekazuje go do wnioskodawcy w celu wer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mistrz Miasta i Gminy Gryfino może przyznać wyróżnienie osobom, które nie spełniają wymogów </w:t>
        <w:br/>
        <w:t>określonych w § 1 i 2, a w szczególny sposób przyczyniły się do promocji gminy Gryfino w dziedzinie nauki bądź kultur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znawanie wyróżni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óżnienia będą przyznawane w dwóch dziedzinach: nauka i kultura, które to podzielone zostaną na szczegółowe kategorie: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lepsi z najlepszych – uczniowie mający co najmniej cztery osiągnięcia, o których mowa w niniejszym regulaminie;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niowie z najwyższą średnią w szkołach;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y przedmiotowe (tzw. kuratoryjne) organizowane przez Zachodniopomorskiego Kuratora Oświaty;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nkursy przedmiotowe;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y w zakresie kultury.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urmistrz Miasta i Gminy Gryfino powołuje komisję do weryfikacji złożonych wniosków, o których mowa  § 2 ust. 3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tateczna lista wyróżnionych osób zostanie przesłana drogą elektroniczną do wnioskod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 podanie właściwych danych odpowiada zgłaszają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W sprawach nieuregulowanych niniejszym regulaminem decyzje podejmuje Burmistrz Miasta i Gminy Gryfino.</w:t>
      </w:r>
    </w:p>
    <w:sectPr>
      <w:footerReference w:type="default" r:id="rId3"/>
      <w:type w:val="nextPage"/>
      <w:pgSz w:w="11906" w:h="16838"/>
      <w:pgMar w:left="851" w:right="851" w:gutter="0" w:header="0" w:top="737" w:footer="40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gryfi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1:00Z</dcterms:created>
  <dc:creator>UMiG</dc:creator>
  <dc:description/>
  <cp:keywords/>
  <dc:language>en-US</dc:language>
  <cp:lastModifiedBy>Barbara Lefik</cp:lastModifiedBy>
  <cp:lastPrinted>2025-06-12T09:31:00Z</cp:lastPrinted>
  <dcterms:modified xsi:type="dcterms:W3CDTF">2025-06-12T07:45:00Z</dcterms:modified>
  <cp:revision>4</cp:revision>
  <dc:subject/>
  <dc:title>Regulamin przyznawania nagród podczas Gali Laureatów</dc:title>
</cp:coreProperties>
</file>