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ruk nr 5/XL                                      </w:t>
      </w:r>
    </w:p>
    <w:p>
      <w:pPr>
        <w:pStyle w:val="Heading3"/>
        <w:keepNext w:val="false"/>
        <w:spacing w:lineRule="auto" w:line="240" w:before="24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6"/>
          <w:szCs w:val="26"/>
        </w:rPr>
        <w:t xml:space="preserve">UCHWAŁA NR  ………/…../13               </w:t>
      </w:r>
    </w:p>
    <w:p>
      <w:pPr>
        <w:pStyle w:val="Subtitle"/>
        <w:rPr>
          <w:b/>
          <w:b/>
        </w:rPr>
      </w:pPr>
      <w:r>
        <w:rPr>
          <w:b/>
        </w:rPr>
        <w:t>RADY MIEJSKIEJ W GRYFINIE</w:t>
      </w:r>
    </w:p>
    <w:p>
      <w:pPr>
        <w:pStyle w:val="Subtitle"/>
        <w:rPr>
          <w:b/>
          <w:b/>
        </w:rPr>
      </w:pPr>
      <w:r>
        <w:rPr>
          <w:b/>
        </w:rPr>
        <w:t>z dnia ……………………. 2013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w sprawie zmian budżetu Gminy Gryfino na 2013 rok. </w:t>
      </w:r>
    </w:p>
    <w:p>
      <w:pPr>
        <w:pStyle w:val="Tekstpodstawowy2"/>
        <w:spacing w:lineRule="auto" w:line="240" w:before="36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Na podstawie art. 18 ust. 2 pkt 4 </w:t>
      </w:r>
      <w:r>
        <w:rPr>
          <w:rFonts w:cs="Arial" w:ascii="Arial" w:hAnsi="Arial"/>
          <w:color w:val="000000"/>
          <w:sz w:val="22"/>
          <w:szCs w:val="22"/>
        </w:rPr>
        <w:t xml:space="preserve">ustawy z dnia 08 marca 1990r. o samorządzie gminnym </w:t>
      </w:r>
      <w:r>
        <w:rPr>
          <w:rFonts w:cs="Arial" w:ascii="Arial" w:hAnsi="Arial"/>
          <w:sz w:val="22"/>
          <w:szCs w:val="22"/>
        </w:rPr>
        <w:t>(Dz. U. z 2013 r. poz. 594, poz.645, poz.1318), uchwala się, co następuj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Zwiększa się dochody z tytułu realizacji zadań własnych gminy o kwotę 415.528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56"/>
        <w:gridCol w:w="1146"/>
        <w:gridCol w:w="12"/>
        <w:gridCol w:w="4934"/>
        <w:gridCol w:w="157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291" w:hRule="atLeast"/>
        </w:trPr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5.5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.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dania w zakresie upowszechniania turysty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87.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.0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8.5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9.68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.68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zedszko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1.25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.25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1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ne formy wychowania przedszkolneg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7.5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 (związków gmi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5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5.528</w:t>
            </w:r>
          </w:p>
        </w:tc>
      </w:tr>
    </w:tbl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Zmniejsza się dochody z tytułu realizacji zadań własnych gminy o kwotę 4.285.528 zł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156"/>
        <w:gridCol w:w="1158"/>
        <w:gridCol w:w="4945"/>
        <w:gridCol w:w="156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44" w:hRule="atLeas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85.5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25.5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00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.825.5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.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25.5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10.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dania w zakresie upowszechniania turys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290.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90.0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20.000</w:t>
            </w:r>
          </w:p>
        </w:tc>
      </w:tr>
      <w:tr>
        <w:trPr>
          <w:trHeight w:val="9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000</w:t>
            </w:r>
          </w:p>
        </w:tc>
      </w:tr>
      <w:tr>
        <w:trPr>
          <w:trHeight w:val="12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15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85.528</w:t>
            </w:r>
          </w:p>
        </w:tc>
      </w:tr>
    </w:tbl>
    <w:p>
      <w:pPr>
        <w:pStyle w:val="Tekstpodstawowyzwciciem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zwcicie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Zmniejsza się wydatki z tytułu realizacji zadań własnych gminy o kwotę 4.113.000 </w:t>
      </w:r>
      <w:r>
        <w:rPr/>
        <w:t xml:space="preserve"> zł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252"/>
        <w:gridCol w:w="1156"/>
        <w:gridCol w:w="5050"/>
        <w:gridCol w:w="159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13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dania w zakresie upowszechniania turysty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55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7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0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Gospodarka gruntami i nieruchomości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00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została działaln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7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ługa długu publicz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57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80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8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ospodarka ściekowa o ochrona wó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2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ospodarka odpada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46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czyszczanie miast i w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5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rzymanie zieleni w miastach i gmin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chroniska dla zwierzą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20.000</w:t>
            </w:r>
          </w:p>
        </w:tc>
      </w:tr>
      <w:tr>
        <w:trPr>
          <w:trHeight w:val="2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13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Zwiększa się wydatki z tytułu realizacji zadań własnych gminy o kwotę 243.000 </w:t>
      </w:r>
      <w:r>
        <w:rPr/>
        <w:t>zł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252"/>
        <w:gridCol w:w="1156"/>
        <w:gridCol w:w="5084"/>
        <w:gridCol w:w="156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ząd Miasta i Gminy w Gryf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ys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3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Zadania w zakresie upowszechniania turysty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23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świetlenie ulic, placów i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6" w:leader="none"/>
                <w:tab w:val="right" w:pos="1613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3.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§ 5. Wykonanie uchwały powierza się Burmistrzowi Miasta i Gminy.</w:t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6. Uchwała wchodzi w życie z dniem podjęcia i podlega </w:t>
      </w:r>
      <w:r>
        <w:rPr>
          <w:rFonts w:cs="Arial" w:ascii="Arial" w:hAnsi="Arial"/>
          <w:color w:val="000000"/>
          <w:sz w:val="22"/>
          <w:szCs w:val="22"/>
        </w:rPr>
        <w:t>ogłoszeniu w Dzienniku Urzędowym Województwa Zachodniopomorski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ind w:left="3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Heading2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RADY </w:t>
      </w:r>
    </w:p>
    <w:p>
      <w:pPr>
        <w:pStyle w:val="Heading3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35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Mieczysław Sawaryn</w:t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zwciciem2"/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630, 900, 921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 w planie dochodów i wydatków dokonuje się zgodnie z wnioskiem Naczelnika Wydziału Planowania Przestrzennego, Strategii, Rozwoju i Inwestycji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ń dokonuje się w związku oszczędnościami powstałymi przy realizacji poszczególnych wydatków inwestycyjnych takich jak:</w:t>
      </w:r>
    </w:p>
    <w:p>
      <w:pPr>
        <w:pStyle w:val="Akapitzlist"/>
        <w:numPr>
          <w:ilvl w:val="0"/>
          <w:numId w:val="3"/>
        </w:numPr>
        <w:spacing w:lineRule="auto" w:line="360"/>
        <w:ind w:left="1068" w:hanging="360"/>
        <w:rPr/>
      </w:pPr>
      <w:r>
        <w:rPr>
          <w:rFonts w:cs="Arial" w:ascii="Arial" w:hAnsi="Arial"/>
        </w:rPr>
        <w:t xml:space="preserve">Opracowanie koncepcji i projektu budowlanego ścieżek rowerowych w ramach programu transgranicznego z udziałem środków z programu INTERREG IV A – 155.000 zł (wkład własny 120.000 zł, wkład unijny 35.000 zł). </w:t>
      </w:r>
    </w:p>
    <w:p>
      <w:pPr>
        <w:pStyle w:val="Akapitzlist"/>
        <w:numPr>
          <w:ilvl w:val="0"/>
          <w:numId w:val="3"/>
        </w:numPr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Opracowanie projektu i budowa świetlicy w Wirowie przy udziale środków z PROW – 50.000 zł (wkład własny 20.000 zł, wkład unijny 20.000 zł).</w:t>
      </w:r>
    </w:p>
    <w:p>
      <w:pPr>
        <w:pStyle w:val="Akapitzlist"/>
        <w:numPr>
          <w:ilvl w:val="0"/>
          <w:numId w:val="3"/>
        </w:numPr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Rozbudowa świetlicy w Krajniku PROW przy udziale środków z PROW – 100.000 zł (wkład własny 70.000 zł, wkład unijny 30.000 zł).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Zmniejszenie wydatków  (800.000 zł) oraz dochodów (1.290.000 zł) w rozdziale 63003 na zadaniu „Rozbudowa centrum turystyki wodnej w Schwedt nad Odrą i budowa nabrzeża w Gryfinie w celu zintensyfikowania rozwoju transgranicznego turystyki wodnej” I ETAP dokonuje się w związku z planowaną realizacją i rozliczeniem budynku Tawerny w 2014 r. oraz oczekiwaniem na wpływ ostatniej transzy środków z rozliczenia robót podstawowych. </w:t>
      </w:r>
    </w:p>
    <w:p>
      <w:pPr>
        <w:pStyle w:val="Akapitzlist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Zmniejszenie wydatków w dziale 921 na zadaniu „projekt remontu Pałacyku pod Lwami” (80.000 zł) wynika z faktu, że zgodnie z harmonogramem płatności z wykonawcą opracowania pierwsza transza płatności nastąpi po uzgodnieniu koncepcji z Wojewódzkim Konserwatorem Zabytków, biorąc pod uwagę terminy płatności rozliczenie pierwszej transzy nastąpi na początku 2014 r.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uzyskane z oszczędności na ww. zadaniach przeznacza się na zadania: </w:t>
      </w:r>
    </w:p>
    <w:p>
      <w:pPr>
        <w:pStyle w:val="Akapitzlist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centrum turystyki wodnej w Schwedt nad Odrą i budowa nabrzeża w Gryfinie w celu zintensyfikowania rozwoju transgranicznego turystyki wodnej” I ETAP nabrzeża realizowany przy współudziale środków INTERREG IVA – zwiększenie wydatków w 2013 r. o kwotę 73 000 zł z przeznaczeniem na wydatki związane z obsługą archeologiczną, nadzorami autorskimi i inwestorskimi, obsługą geodezyjną, prawną w związku z realizacją zadania budynku Tawerny.</w:t>
      </w:r>
    </w:p>
    <w:p>
      <w:pPr>
        <w:pStyle w:val="Akapitzlist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nabrzeża obsługi jednostek pasażerskich oraz turystyki żeglarskiej na prawym brzegu rzeki Odry Wschodniej km 717,5 – 718,6. Nabrzeże pasażerskie – północne” II ETAP nabrzeża realizowany przy współudziale środków z RPO WZP na lata 2007-2013 – zwiększenie wydatków w 2013 r. o kwotę 150 000 zł.</w:t>
      </w:r>
    </w:p>
    <w:p>
      <w:pPr>
        <w:pStyle w:val="Akapitzlist"/>
        <w:numPr>
          <w:ilvl w:val="0"/>
          <w:numId w:val="2"/>
        </w:numPr>
        <w:spacing w:lineRule="auto" w:line="36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eksploatacji i konserwacji oświetlenia ulicznego o 20.000 zł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700,900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600.000 zł - zmian w planie dochodów i wydatków dokonuje się na wniosek Naczelnika Wydziału Gospodarki Komunalnej, Mieszkaniowej i Ochrony Środowiska w związku brakiem możliwości wykonania dochodów i jednocześnie oszczędnościami powstałymi przy realizacji poszczególnych wydatków.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700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.225.528 zł / 1.500.000 </w:t>
      </w:r>
      <w:r>
        <w:rPr>
          <w:rFonts w:cs="Arial" w:ascii="Arial" w:hAnsi="Arial"/>
          <w:b w:val="false"/>
          <w:sz w:val="22"/>
          <w:szCs w:val="22"/>
        </w:rPr>
        <w:t xml:space="preserve">zł - zmian w planie dochodów i wydatków dokonuje się na wniosek Naczelnika Wydziału Działalności Gospodarczej, Rolnictwa i Gospodarki Nieruchomościami. Zmniejszenie planu dochodów jest niezbędne w związku pogarszającą się sytuacją na rynku nieruchomości i zmniejszeniem popytu na grunty zarówno pod zabudowę mieszkaniową jak i komercyjną ponadto po decyzji o podjęciu działań zmierzających do zmiany planu zagospodarowania przestrzennego miasta Gryfino w rejonie Starego Miasta, odstąpiono od przeprowadzenia kolejnego przetargu na jeden z kwartałów nadodrzańskich i uchwałą nr XXXV/302/13 z dnia 27 czerwca 2013 Rada Miejska w Gryfinie wyraziła zgodę na przekazanie na rzecz Skarbu Państwa w drodze darowizny gminnych nieruchomości obejmujących działkę nr 163/9 i cześć działki 163/5 w obrębie ewidencyjnym 5 miasto Gryfino. Jednocześnie w związku z brakiem możliwości zrealizowania części zadań związanych z wykupami nieruchomości na cele publiczne (brak zgody na wykup gruntów w rejonie Wełtyń II)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757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  <w:szCs w:val="22"/>
        </w:rPr>
        <w:t xml:space="preserve">800.000 zł – zmian w planie wydatków w zakresie odsetek od kredytów i pożyczek dokonuje się w związku z obniżeniem stóp procentowych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 801</w:t>
      </w:r>
    </w:p>
    <w:p>
      <w:pPr>
        <w:pStyle w:val="Heading"/>
        <w:spacing w:lineRule="auto" w:line="360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28.528  zł - zmian w planie dochodów dokonuje się w związku z wejściem w życie zmian w ustawie o systemie oświaty (Dz.U. 2013, poz.827) i Zarządzenie Wojewody Zachodniopomorskiego Nr 720/2013 (rezerwa celowa poz.76; działanie 3.1.7.3.)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  <w:t xml:space="preserve">   </w:t>
      </w:r>
      <w:r>
        <w:rPr>
          <w:rFonts w:cs="Arial" w:ascii="Arial" w:hAnsi="Arial"/>
          <w:b w:val="false"/>
          <w:sz w:val="22"/>
          <w:szCs w:val="22"/>
          <w:u w:val="single"/>
        </w:rPr>
        <w:t>Zmiany planu dochodów i wydatków nie zwiększą deficytu budżetowego w 2013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wia Skrzyniarz</w:t>
      </w:r>
    </w:p>
    <w:sectPr>
      <w:type w:val="nextPage"/>
      <w:pgSz w:w="11906" w:h="16838"/>
      <w:pgMar w:left="1304" w:right="119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2:00Z</dcterms:created>
  <dc:creator>UMIG</dc:creator>
  <dc:description/>
  <cp:keywords/>
  <dc:language>en-US</dc:language>
  <cp:lastModifiedBy>Informatyk</cp:lastModifiedBy>
  <cp:lastPrinted>2013-12-05T11:31:00Z</cp:lastPrinted>
  <dcterms:modified xsi:type="dcterms:W3CDTF">2013-12-09T14:06:00Z</dcterms:modified>
  <cp:revision>11</cp:revision>
  <dc:subject/>
  <dc:title/>
</cp:coreProperties>
</file>