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DRUK Nr 12/XL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900"/>
        </w:tabs>
        <w:rPr>
          <w:sz w:val="22"/>
          <w:szCs w:val="22"/>
        </w:rPr>
      </w:pPr>
      <w:r>
        <w:rPr>
          <w:sz w:val="22"/>
          <w:szCs w:val="22"/>
        </w:rPr>
        <w:t>UCHWAŁA NR ____________/13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RADY MIEJSKIEJ W GRYFINIE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z dnia __________  2013 r.</w:t>
      </w:r>
    </w:p>
    <w:p>
      <w:pPr>
        <w:pStyle w:val="Normal"/>
        <w:tabs>
          <w:tab w:val="clear" w:pos="708"/>
          <w:tab w:val="left" w:pos="900" w:leader="none"/>
        </w:tabs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w sprawie wyrażenia zgody na wniesienie przez Gminę Gryfino wkładu niepieniężnego (aportu) do Przedsiębiorstwa Usług Komunalnych Spółki z o.o. w Gryfinie. </w:t>
      </w:r>
    </w:p>
    <w:p>
      <w:pPr>
        <w:pStyle w:val="TextBody"/>
        <w:tabs>
          <w:tab w:val="clear" w:pos="708"/>
          <w:tab w:val="left" w:pos="720" w:leader="none"/>
        </w:tabs>
        <w:spacing w:before="840" w:after="0"/>
        <w:ind w:firstLine="70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podstawie art.18 ust. 2 pkt 9 lit. g ustawy z dnia 8 marca 1990 r. o samorządzie gminnym (Dz.U. z 2013 r., poz. 594, poz. 645, poz. 1318) oraz art.13 ust.1 i art. 37 ust. 2 </w:t>
        <w:br/>
        <w:t>pkt  7 ustawy z dnia 21 sierpnia 1997 r. o gospodarce nieruchomościami  (Dz. U. z  2010 r.</w:t>
        <w:br/>
        <w:t xml:space="preserve">Nr 102, poz. 651, Nr 106, poz. 675,  Nr  143,  poz. 963, Nr  155,  poz. 1043,Nr 197, poz.1307, Nr 200, poz.1323; z 2011 r. Nr 64, poz.341, Nr 106, poz. 622, Nr 115, poz. 673, </w:t>
        <w:br/>
        <w:t>Nr 129, poz.732, Nr 130 poz. 762, Nr 135, poz. 789, Nr 163, poz. 981, Nr 187, poz.1110,</w:t>
        <w:br/>
        <w:t xml:space="preserve">Nr 224, poz.1337; z 2012 r. poz. 908, poz. 951, poz. 1256, poz.1429, poz. 1529) - </w:t>
        <w:br/>
      </w:r>
      <w:r>
        <w:rPr>
          <w:rFonts w:cs="Arial" w:ascii="Arial" w:hAnsi="Arial"/>
          <w:b/>
          <w:sz w:val="22"/>
          <w:szCs w:val="22"/>
        </w:rPr>
        <w:t xml:space="preserve">uch w a l a  </w:t>
      </w:r>
      <w:r>
        <w:rPr>
          <w:rFonts w:cs="Arial" w:ascii="Arial" w:hAnsi="Arial"/>
          <w:b/>
          <w:bCs/>
          <w:sz w:val="22"/>
          <w:szCs w:val="22"/>
        </w:rPr>
        <w:t>się</w:t>
      </w:r>
      <w:r>
        <w:rPr>
          <w:rFonts w:cs="Arial" w:ascii="Arial" w:hAnsi="Arial"/>
          <w:b/>
          <w:sz w:val="22"/>
          <w:szCs w:val="22"/>
        </w:rPr>
        <w:t>, co następuje: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before="60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§ 1.</w:t>
      </w:r>
      <w:r>
        <w:rPr>
          <w:rFonts w:cs="Arial" w:ascii="Arial" w:hAnsi="Arial"/>
          <w:bCs/>
          <w:sz w:val="22"/>
          <w:szCs w:val="22"/>
        </w:rPr>
        <w:t xml:space="preserve">  Wyraża się zgodę na wniesienie przez Gminę Gryfino, do Przedsiębiorstwa Usług Komunalnych Spółki z o.o. w Gryfinie, wkładu niepieniężnego (aportu) w postaci prawa własności nieruchomości i środków trwałych, wytworzonych w wyniku realizacji inwestycji pn. „Rozbudowa oczyszczalni ścieków dla miasta Gryfina i budowa kanalizacji sanitarnej Gryfino Północ – PL 0108.09”, szczegółowo opisanych w załącznikach nr 1 i nr 2 </w:t>
        <w:br/>
        <w:t xml:space="preserve">do niniejszej uchwały, o łącznej wartości </w:t>
      </w:r>
      <w:r>
        <w:rPr>
          <w:rFonts w:cs="Arial" w:ascii="Arial" w:hAnsi="Arial"/>
          <w:b/>
          <w:bCs/>
          <w:sz w:val="22"/>
          <w:szCs w:val="22"/>
        </w:rPr>
        <w:t xml:space="preserve">27.538.000,00 zł </w:t>
      </w:r>
      <w:r>
        <w:rPr>
          <w:rFonts w:cs="Arial" w:ascii="Arial" w:hAnsi="Arial"/>
          <w:bCs/>
          <w:sz w:val="22"/>
          <w:szCs w:val="22"/>
        </w:rPr>
        <w:t xml:space="preserve">(słownie: dwadzieścia siedem milionów pięćset trzydzieści osiem tysięcy), z przeznaczeniem na podwyższenie kapitału zakładowego. </w:t>
      </w:r>
    </w:p>
    <w:p>
      <w:pPr>
        <w:pStyle w:val="Normal"/>
        <w:tabs>
          <w:tab w:val="clear" w:pos="708"/>
          <w:tab w:val="left" w:pos="900" w:leader="none"/>
        </w:tabs>
        <w:spacing w:before="24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</w:t>
      </w:r>
      <w:r>
        <w:rPr>
          <w:rFonts w:cs="Arial" w:ascii="Arial" w:hAnsi="Arial"/>
          <w:b/>
          <w:bCs/>
          <w:sz w:val="22"/>
          <w:szCs w:val="22"/>
        </w:rPr>
        <w:t xml:space="preserve">§ 2. </w:t>
      </w:r>
      <w:r>
        <w:rPr>
          <w:rFonts w:cs="Arial" w:ascii="Arial" w:hAnsi="Arial"/>
          <w:bCs/>
          <w:sz w:val="22"/>
          <w:szCs w:val="22"/>
        </w:rPr>
        <w:t>W zamian za wkład niepieniężny o wartości 27.538.000,00 zł  Gmina Gryfino obejmie w Przedsiębiorstwie Usług Komunalnych Spółce z o.o.  w Gryfinie, 55.076 nowych udziałów o wartości 500,00 zł (słownie: pięćset złotych) każdy.</w:t>
      </w:r>
    </w:p>
    <w:p>
      <w:pPr>
        <w:pStyle w:val="Normal"/>
        <w:tabs>
          <w:tab w:val="clear" w:pos="708"/>
          <w:tab w:val="left" w:pos="900" w:leader="none"/>
        </w:tabs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.          </w:t>
      </w:r>
      <w:r>
        <w:rPr>
          <w:rFonts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§   3</w:t>
      </w:r>
      <w:r>
        <w:rPr>
          <w:rFonts w:cs="Arial" w:ascii="Arial" w:hAnsi="Arial"/>
          <w:bCs/>
          <w:sz w:val="22"/>
          <w:szCs w:val="22"/>
        </w:rPr>
        <w:t>. Wykonanie uchwały powierza się Burmistrzowi Miasta i Gminy Gryfino.</w:t>
      </w:r>
    </w:p>
    <w:p>
      <w:pPr>
        <w:pStyle w:val="Normal"/>
        <w:tabs>
          <w:tab w:val="clear" w:pos="708"/>
          <w:tab w:val="left" w:pos="720" w:leader="none"/>
        </w:tabs>
        <w:spacing w:before="240" w:after="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</w:t>
      </w:r>
      <w:r>
        <w:rPr>
          <w:rFonts w:cs="Arial" w:ascii="Arial" w:hAnsi="Arial"/>
          <w:b/>
          <w:bCs/>
          <w:sz w:val="22"/>
          <w:szCs w:val="22"/>
        </w:rPr>
        <w:t>§   4</w:t>
      </w:r>
      <w:r>
        <w:rPr>
          <w:rFonts w:cs="Arial" w:ascii="Arial" w:hAnsi="Arial"/>
          <w:bCs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 Uchwała wchodzi w życie z dniem podjęc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RZEWODNICZĄCY  RADY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 xml:space="preserve">        Mieczysław Sawaryn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 z a s a d n i e n i 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spacing w:before="60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 xml:space="preserve">Przedsiębiorstwo Usług Komunalnych Spółka z o.o.  w Gryfinie realizuje zadania użyteczności publicznej, w tym zadania własne Gminy Gryfino z zakresu między innymi </w:t>
      </w:r>
      <w:r>
        <w:rPr>
          <w:rFonts w:cs="Arial" w:ascii="Arial" w:hAnsi="Arial"/>
          <w:bCs/>
          <w:sz w:val="22"/>
          <w:szCs w:val="22"/>
        </w:rPr>
        <w:t xml:space="preserve"> kanalizacji i oczyszczania ścieków komunalnych. Spółka eksploatuje i zarządza składnikami infrastruktury technicznej związanymi z realizacją tych zadań. Kapitał zakładowy Spółki obecnie wynosi 14.513.000,00 zł. Gmina Gryfino posiada w Spółce 100% udziałów, których liczba obecnie wynosi  29.026 .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ymienione w załącznikach nr 1 i 2 do uchwały, składniki majątkowe Gminy Gryfino, w postaci prawa własności nieruchomości gruntowych i środków trwałych, powstałych w wyniku wykonania inwestycji pn.</w:t>
      </w:r>
      <w:r>
        <w:rPr>
          <w:rFonts w:cs="Arial" w:ascii="Arial" w:hAnsi="Arial"/>
          <w:bCs/>
          <w:sz w:val="22"/>
          <w:szCs w:val="22"/>
        </w:rPr>
        <w:t xml:space="preserve"> „Rozbudowa oczyszczalni ścieków dla miasta Gryfina i budowa kanalizacji sanitarnej Gryfino Północ – PL 0108.09”, znajdują się </w:t>
        <w:br/>
        <w:t xml:space="preserve">w posiadaniu i są eksploatowane przez ww. Spółkę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yniku zrealizowania zadania inwestycyjnego, o którym mowa wyżej, zostały wytworzone składniki majątkowe, wymienione w załączniku nr 2 do projektu uchwały, które weszły w skład majątku trwałego Gminy Gryfino. Majątek ten jest związany z zadaniami wykonywanymi przez PUK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W związku z powyższym zasadne jest docelowe ich przekazanie na rzecz </w:t>
        <w:br/>
        <w:t>ww. Spółki w formie wkładu niepieniężnego czyli aportu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Część przedmiotowych składników majątkowych jest nierozerwalnie związana </w:t>
        <w:br/>
        <w:t xml:space="preserve"> z gruntem, dlatego też przedmiotem aportu będzie również prawo własności  nieruchomości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Ostateczna wartość aportu w kwocie 27.538.000,00 zł określona została</w:t>
        <w:br/>
        <w:t>w operacie szacunkowym sporządzonym przez uprawnionego rzeczoznawcę.</w:t>
      </w:r>
    </w:p>
    <w:p>
      <w:pPr>
        <w:pStyle w:val="Normal"/>
        <w:tabs>
          <w:tab w:val="clear" w:pos="708"/>
          <w:tab w:val="left" w:pos="900" w:leader="none"/>
        </w:tabs>
        <w:spacing w:before="28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Zgodnie z definicją, aport jest wkładem niepieniężnym wnoszonym do spółki prawa handlowego w postaci wartości niematerialnych (praw) lub rzeczy. Wniesienie aportu oznacza przeniesienie na spółkę wszelkich praw do przedmiotu wkładu. Aportem mogą być  zarówno rzeczy jak i prawa majątkowe. W wyniku wniesienia aportu następuje podwyższenie kapitału zakładowego spółki i utworzenie nowych udziałów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Przekazanie wymienionego majątku w formie aportu do PUK przyczyni się do wzmocnienia majątkowego tej spółki komunalnej, a także spowoduje uporządkowanie formalno-prawne  sprawy władania i eksploatacji użytkowanego mienia, użytkowanego przez Spółkę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 xml:space="preserve">W zamian za wniesiony aport Gmina otrzyma ekwiwalentną ilość nowych udziałów w Spółce tj. 55.076 , o wartości 500,00 zł każdy. 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Kapitał zakładowy Spółki, po podwyższeniu o wartość aportu objętego niniejszą uchwałą, wynosić będzie 42.051.000,00 zł .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porządziła: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0"/>
          <w:szCs w:val="20"/>
        </w:rPr>
        <w:t>K.Lamperska</w:t>
      </w:r>
      <w:r>
        <w:rPr>
          <w:rFonts w:cs="Arial" w:ascii="Arial" w:hAnsi="Arial"/>
          <w:bCs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" w:leader="none"/>
      </w:tabs>
      <w:jc w:val="center"/>
      <w:outlineLvl w:val="0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3:48:00Z</dcterms:created>
  <dc:creator>UMIG</dc:creator>
  <dc:description/>
  <cp:keywords/>
  <dc:language>en-US</dc:language>
  <cp:lastModifiedBy>UMIG</cp:lastModifiedBy>
  <cp:lastPrinted>2013-12-05T14:36:00Z</cp:lastPrinted>
  <dcterms:modified xsi:type="dcterms:W3CDTF">2013-12-09T13:48:00Z</dcterms:modified>
  <cp:revision>2</cp:revision>
  <dc:subject/>
  <dc:title> UCHWAŁA NR ____________/13</dc:title>
</cp:coreProperties>
</file>