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UK NR    5/X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GRYF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nazwy drodze wewnętr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3 ustawy z dnia 8 marca 1990 r.                           o samorządzie gminnym (Dz. U. z 2001 r. Nr 142, poz. 1591; z 2002 r. Nr 23, poz. 220, Nr 62, poz. 558, Nr 113, poz. 984, Nr 214, poz. 1806, Nr 153 poz. 1271;                 z 2003 r. Nr 80, poz. 717, Nr 162, poz. 1568; z 2004 r. Nr 102, poz. 1055, Nr 116, poz. 1203;  z 2005 r. Nr  172, poz. 1441, Nr 175, poz. 1457; z 2006 r. Nr 17, poz. 128, Nr 181, poz. 1337; z 2007 r. Nr 48, poz. 327, Nr 138, poz. 974, Nr 173, poz. 1218; z 2008 r. Nr 180, poz. 1111, Nr 223, poz. 1458; z 2009 r. Nr 52, poz. 420, Nr 157, poz. 1241;  z 2010 r. Nr 28, poz. 142 i 146, Nr 106, poz. 675, Nr 40, poz. 230;        z 2011 r. Nr 21, poz. 113,  Nr 117, poz. 679, Nr 134, poz. 777, Nr 149, poz. 887, Nr 217, poz. 1281)  – </w:t>
      </w:r>
      <w:r>
        <w:rPr>
          <w:rFonts w:cs="Arial" w:ascii="Arial" w:hAnsi="Arial"/>
          <w:b/>
        </w:rPr>
        <w:t>uchwala się</w:t>
      </w:r>
      <w:r>
        <w:rPr>
          <w:rFonts w:cs="Arial" w:ascii="Arial" w:hAnsi="Arial"/>
        </w:rPr>
        <w:t>, co następuj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Drodze wewnętrznej, stanowiącej własność prywatną, oznaczonej numerem działki 50/13 o powierzchni 0,1355 ha, położonej w obrębie ewidencyjnym Wirów, rozpoczynającej swój bieg od ulicy Okrężnej w kierunku zachodnim, nadaje się nazwę </w:t>
      </w:r>
      <w:r>
        <w:rPr>
          <w:rFonts w:cs="Arial" w:ascii="Arial" w:hAnsi="Arial"/>
          <w:b/>
        </w:rPr>
        <w:t>ulica „Leśn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 2.   </w:t>
      </w:r>
      <w:r>
        <w:rPr>
          <w:rFonts w:cs="Arial" w:ascii="Arial" w:hAnsi="Arial"/>
        </w:rPr>
        <w:t>Wykonanie uchwały powierza się Burmistrzowi Miasta i Gminy Gryfi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po upływie 14 dni od dnia ogłoszenia                     w Dzienniku Urzędowym Województwa Zachodniopomorskieg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Mieczysław Sawary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wnioskiem o nadanie nazwy ulicy - </w:t>
      </w:r>
      <w:r>
        <w:rPr>
          <w:rFonts w:cs="Arial" w:ascii="Arial" w:hAnsi="Arial"/>
          <w:b/>
        </w:rPr>
        <w:t xml:space="preserve">ulica „Leśna” </w:t>
      </w:r>
      <w:r>
        <w:rPr>
          <w:rFonts w:cs="Arial" w:ascii="Arial" w:hAnsi="Arial"/>
        </w:rPr>
        <w:t>dla działki nr 50/13, położonej w obrębie ewidencyjnym Wirów, wystąpili właściciele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ustaleniami miejscowego planu zagospodarowania przestrzennego dla terenu objętego wnioskiem obowiązuje zapis: KPs – „ciąg pieszo-jezdn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niosek ten został poparty przez mieszkańców Wirowa i właścicieli przyległych nieruchomości na zebraniu wiejskim w dniu 27.09.2011 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ony wniosek przyjęto do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Fer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4:00Z</dcterms:created>
  <dc:creator>UMIG</dc:creator>
  <dc:description/>
  <cp:keywords/>
  <dc:language>en-US</dc:language>
  <cp:lastModifiedBy>UMIG</cp:lastModifiedBy>
  <cp:lastPrinted>2012-02-09T10:19:00Z</cp:lastPrinted>
  <dcterms:modified xsi:type="dcterms:W3CDTF">2012-03-12T12:48:00Z</dcterms:modified>
  <cp:revision>13</cp:revision>
  <dc:subject/>
  <dc:title>UCHWAŁA NR ……………</dc:title>
</cp:coreProperties>
</file>