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 10/XVIII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..................</w:t>
      </w:r>
    </w:p>
    <w:p>
      <w:pPr>
        <w:pStyle w:val="Heading2"/>
        <w:numPr>
          <w:ilvl w:val="1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DY MIEJSKIEJ  W  GRYFINIE  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sz w:val="22"/>
          <w:szCs w:val="22"/>
        </w:rPr>
        <w:t>z dnia..............................2012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Tekstpodstawowy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ie odmowy uwzględnienia wezwania do usunięcia naruszenia praw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101 ustawy z dnia 8 marca 1990 r. o samorządzie gminnym (tekst jednolity: Dz. U. z 2001 r. Nr 142, poz. 1591; zmiany: z 2002 r. Nr 23, poz. 220, Nr 62, poz. 558, Nr 113, poz. 984, Nr 153, poz. 1271, Nr 214, poz. 1806; z 2003 r. Nr 80, poz. 717, Nr 162, poz. 1568; z 2004 r. Nr 102, poz. 1055, Nr 116, poz. 1203, Nr 167, poz. 1759; z 2005 r. Nr 172, poz. 1441, Nr 175, poz. 1457; z 2006 r. Nr 17, poz. 128, Nr 118, poz. 1337; z 2007 r. Nr 48, poz. 327, Nr 138, poz. 974, Nr 173, poz. 1218; z 2008 r. Nr 180, poz. 1111, Nr 223, poz. 1458; z 2009 r. Nr 52, poz. 420, Nr 157, poz. 1241; z 2010 r. Nr 28, poz. 142 i 146, Nr 40, poz. 230, Nr 106, poz. 675; z 2011 r. Nr 117 poz. 679, Nr 134, poz. 777, Nr 21, poz. 113, Nr 217, poz. 1281, Nr 149, poz. 887), uchwala się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Odmawia się uwzględnienia wezwania mieszkańców Sobieradza z dnia                 27 stycznia 2012r. do uznania za podjętą z naruszeniem prawa Uchwałę Nr XXXIX/497/05 Rady Miejskiej w Gryfinie z dnia 16 sierpnia 2005r. w sprawie uchwalenia miejscowego planu zagospodarowania przestrzennego gminy Gryfino w obrębach geodezyjnych Parsówek, Drzenin, Sobieradz z przeznaczeniem pod elektrowni wiatrow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</w:rPr>
        <w:t xml:space="preserve">§ 2. </w:t>
      </w:r>
      <w:r>
        <w:rPr>
          <w:rFonts w:cs="Arial" w:ascii="Arial" w:hAnsi="Arial"/>
          <w:sz w:val="22"/>
        </w:rPr>
        <w:t xml:space="preserve"> Wykonanie Uchwały powierza się Burmistrzowi Miasta i Gminy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</w:rPr>
        <w:t xml:space="preserve">§ 3. </w:t>
      </w: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tabs>
          <w:tab w:val="clear" w:pos="567"/>
          <w:tab w:val="left" w:pos="284" w:leader="none"/>
        </w:tabs>
        <w:spacing w:lineRule="auto" w:line="240"/>
        <w:ind w:left="567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wcity3"/>
        <w:tabs>
          <w:tab w:val="clear" w:pos="567"/>
          <w:tab w:val="left" w:pos="284" w:leader="none"/>
        </w:tabs>
        <w:spacing w:lineRule="auto" w:line="240"/>
        <w:ind w:left="567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WODNICZĄCY RADY</w:t>
      </w:r>
    </w:p>
    <w:p>
      <w:pPr>
        <w:pStyle w:val="WWTekstpodstawowywcity3"/>
        <w:tabs>
          <w:tab w:val="clear" w:pos="567"/>
          <w:tab w:val="left" w:pos="284" w:leader="none"/>
        </w:tabs>
        <w:spacing w:lineRule="auto" w:line="240"/>
        <w:ind w:left="567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kstpodstawowywcity3"/>
        <w:tabs>
          <w:tab w:val="clear" w:pos="567"/>
          <w:tab w:val="left" w:pos="284" w:leader="none"/>
        </w:tabs>
        <w:spacing w:lineRule="auto" w:line="240"/>
        <w:ind w:left="567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eczysław Sawary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formalizowaną procedurę sporządzania i uchwalania miejscowego planu zagospodarowania przestrzennego gminy reguluje ustawa z dnia 27 marca 2003r. o planowaniu i zagospodarowaniu przestrzennym (Dz. U. Nr 80, poz. 717 z późniejszymi zmianami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stotnym elementem procedury sporządzania i uchwalania miejscowego planu zagospodarowania przestrzennego gminy jest udział w niej zainteresowanych stron. Możliwość aktywnego udziału lokalnej społeczności w procesie tworzenia planu miejscowego przejawia się w uprawnieniu do składania wniosków, do udziału w dyskusji publicznej nad rozwiązaniami przyjętymi w projekcie planu, czy też do wnoszenia uwag dotyczących projektu plan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>Realizując, kwestionowany przez mieszkańców Sobieradza, ustawowy obowiązek ogłoszenia o podjęciu przez radę gminy uchwały o przystąpieniu do sporządzania miejscowego planu zagospodarowania przestrzennego gminy Gryfino, skierowano zaproszenie do składania wniosków do planu miejscowego w formie obwieszczenia na tablicy ogłoszeń Urzędu Miasta i Gminy w Gryfinie w dniach od 18 września 2003r. do 20 października 2003r. oraz komunikatu w prasie lokalnej (Głos Szczeciński - 18 września 2003r.), a następnie po zmianie uchwały w sprawie przystąpienia - na tablicy ogłoszeń Urzędu Miasta i Gminy w Gryfinie w dniach od           1 marca 2005r. do 25 marca 2005r. oraz komunikatu w prasie lokalnej (Gazeta Wyborcza -           1 marca 2005r.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Możliwość wpływu na treść planu, lokalna społeczność uzyskuje także w toku dyskusji publicznej nad rozwiązaniami przyjętymi w projekcie planu, w czasie trwania wyłożenia projektu do publicznego wglądu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>Projekt miejscowego planu zagospodarowania przestrzennego wyłożono do publicznego wglądu od 20 maja 2005r. do 9 czerwca 2005r. (obwieszczenie na tablicy ogłoszeń Urzędu Miasta i Gminy Gryfino w dniach od 13 maja 2005r. do 23 czerwca 2005r.; ogłoszenie w prasie - Gazeta Wyborcza - 13 maja 2005r.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czasie trwania wyłożenia projektu planu miejscowego do publicznego wglądu, zorganizowano dyskusję publiczną nad rozwiązaniami przyjętymi w projekcie - 9 czerwca 2005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W ogłoszeniu wyznaczono termin do składania uwag do projektu planu (23 czerwca 2005r.). Uprawnienie do wniesienia uwag nie zostało obwarowane żadnymi warunkami co do treści lub przesłanek wniesienia uwagi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W toku rozpatrywania wniosku nie stwierdziłem nieprawidłowości w zapewnieniu aktywnego udziału mieszkańcom w procesie sporządzania miejscowego planu zagospodarowania przestrzennego. Podjęte działania, w szczególności formy publicznego powiadamiania o działaniach podejmowanych w ramach procedury opracowywania projektu planu były zgodne z wymogami prawnymi i umożliwiały mieszkańcom partycypację w tworzeniu dokument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Zarzut naruszenia wskazanych we wniosku przepisów ustawy z dnia 14 czerwca 1960r. - Kodeks postępowania administracyjnego jest zupełnie nietrafny. W postępowaniu planistycznym nie stosuje się co do zasady przepisów k.p.a. W szczególności należy podnieść, iż procedura projektowania i uchwalania miejscowego planu zagospodarowania przestrzennego została szczegółowo uregulowana w powołanej ustawie, w szczególności w rozdziale 2 tej ustawy, który nie odsyła (za wyjątkiem art. 24 ust. 1 dotyczącego trybu uzgodnień) do stosowania przepisów kodeksu postępowania administracyjnego. Postępowanie w przedmiocie uchwalenia planu miejscowego nie jest postępowaniem administracyjnym, do którego stosuje się przepisy k.p.a., gdyż nie prowadzi do rozstrzygnięcia indywidualnej sprawy w drodze decyzji administracyjnej. Skoro zatem przepisy k.p.a. nie mają zastosowania do procedury uchwalania zarówno studium, jak i miejscowych planów zagospodarowania przestrzennego, Rada Miejska nie mogła dopuścić się ich naruszenia (wyrok WSA w Lublinie sygn. II SA/Lu 531/11 z 20.12.2011 r., podobnie postanowienie WSA w Warszawie z 30.08.2011 r. IV SA/Wa 589/11)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koniec należy również podnieść że kwestionowana uchwała wraz z całą dokumentacją planistyczną była przedmiotem nadzoru prawnego sprawowanego przez Wojewodę Zachodniopomorskiego, który nie stwierdził żadnych uchybień w procedurze uchwalania planu miejscow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na Ekier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right="0" w:hanging="0"/>
      <w:jc w:val="right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Arial Narrow" w:hAnsi="Arial Narrow" w:cs="Arial Narrow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rialnarow">
    <w:name w:val="arial narow"/>
    <w:basedOn w:val="WWDomylnaczcionkaakapitu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  <w:sz w:val="24"/>
      <w:lang w:val="de-D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0" w:right="0" w:firstLine="284"/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2">
    <w:name w:val="WW-Tekst podstawowy wcięty 2"/>
    <w:basedOn w:val="Normal"/>
    <w:qFormat/>
    <w:pPr>
      <w:ind w:left="0" w:right="0" w:firstLine="1418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lineRule="atLeast" w:line="140"/>
      <w:ind w:left="0" w:right="0" w:firstLine="260"/>
      <w:jc w:val="both"/>
    </w:pPr>
    <w:rPr>
      <w:rFonts w:ascii="Arial" w:hAnsi="Arial" w:cs="Arial"/>
    </w:rPr>
  </w:style>
  <w:style w:type="paragraph" w:styleId="WWBodyTextIndent2">
    <w:name w:val="WW-Body Text Indent 2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">
    <w:name w:val="Akapit"/>
    <w:basedOn w:val="Normal"/>
    <w:qFormat/>
    <w:pPr>
      <w:spacing w:before="6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5:00Z</dcterms:created>
  <dc:creator>UMIG GRYFINO</dc:creator>
  <dc:description/>
  <cp:keywords/>
  <dc:language>en-US</dc:language>
  <cp:lastModifiedBy>UMIG</cp:lastModifiedBy>
  <cp:lastPrinted>2012-03-08T08:55:00Z</cp:lastPrinted>
  <dcterms:modified xsi:type="dcterms:W3CDTF">2012-03-14T12:35:00Z</dcterms:modified>
  <cp:revision>2</cp:revision>
  <dc:subject/>
  <dc:title>UCHWAŁA  NR  XLIV/575/02</dc:title>
</cp:coreProperties>
</file>