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2" w:hanging="0"/>
        <w:jc w:val="right"/>
        <w:rPr/>
      </w:pPr>
      <w:r>
        <w:rPr/>
        <w:t>Druk Nr 11/XVIII</w:t>
        <w:tab/>
      </w:r>
    </w:p>
    <w:p>
      <w:pPr>
        <w:pStyle w:val="Normal"/>
        <w:autoSpaceDE w:val="false"/>
        <w:ind w:left="283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UCHWAŁA NR …………</w:t>
      </w:r>
    </w:p>
    <w:p>
      <w:pPr>
        <w:pStyle w:val="Normal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RADY MIEJSKIEJ W GRYFI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z dnia ……..marca 2012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przyjęcia „Programu opieki nad zwierzętami bezdomnymi oraz zapobiegania bezdomności zwierząt na terenie </w:t>
      </w:r>
      <w:r>
        <w:rPr>
          <w:b/>
          <w:bCs/>
        </w:rPr>
        <w:t>Gminy Gryfino</w:t>
      </w:r>
      <w:r>
        <w:rPr>
          <w:b/>
        </w:rPr>
        <w:t xml:space="preserve"> w 2012 rok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>
          <w:b/>
          <w:b/>
        </w:rPr>
      </w:pPr>
      <w:r>
        <w:rPr/>
        <w:t xml:space="preserve">Na podstawie art. 18 ust. 2 pkt 15 ustawy z dnia 8 marca 1990r. o samorządzie gminnym (Dz. U. z 2001 r. Nr 142, poz. 1591; z 2002 r. Nr 23, poz. 220, Nr 62, poz. 558, Nr 113, poz. 984, Nr 153, poz. 1271, Nr 214, poz. 1806; z 2003 r. Nr 80, poz. 717, Nr 162 poz. 1568; z 2004 r. Nr 102 poz. 1055, Nr 116 poz. 1203; z 2005r. Nr 172 poz. 1441, Nr 175, poz. 1457; z 2006r. Nr 17, poz. 128, Nr 181, poz. 1337; z 2007 r. Nr 48, poz. 327, Nr 138, poz. 974, Nr 173, poz. 1218; z 2008 r. Nr 180, poz. 1111, Nr 223, poz. 1458; z 2009 r. Nr 52, poz. 420, Nr 157, poz. 1241; z 2010 r. Nr 28, poz. 142, Nr 28, poz. 146, Nr 106, poz. 675, Nr 40, poz. 230; z 2011 r. Nr 117, poz. 679, Nr 134, poz. 777, Nr 21, poz. 113, Nr 217, poz. 1281, Nr 149, poz. 887) w związku z art. 11 ustawy z dnia 21 sierpnia 1997 r. o ochronie zwierząt (Dz.U. z 2003 r. Nr 106, poz. 1002; z 2004r. Nr 69, poz. 625, Nr 92, poz. 880, Nr 96, poz. 959; z 2005r. Nr 33, poz. 289, Nr 175, poz. 1462; z 2006r. Nr 249, poz. 1830; z 2008 r. Nr 199, poz. 1227; z 2009 r. Nr 18, poz. 97, Nr 79, poz. 668, Nr 92, poz. 753; z 2010 r. Nr 47, poz. 278; z 2011 r. Nr 230, poz. 1373), </w:t>
      </w:r>
      <w:r>
        <w:rPr>
          <w:b/>
        </w:rPr>
        <w:t>uchwala się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>1.</w:t>
      </w:r>
      <w:r>
        <w:rPr/>
        <w:t> 1. Przyjmuje się „Program opieki nad zwierzętami bezdomnymi oraz zapobiegania bezdomności zwierząt na terenie Gminy Gryfino w 2012 roku”, zwany dalej "Programem", który stanowi załącznik do niniejszej uchwały.</w:t>
      </w:r>
    </w:p>
    <w:p>
      <w:pPr>
        <w:pStyle w:val="Normal"/>
        <w:ind w:firstLine="431"/>
        <w:jc w:val="both"/>
        <w:rPr/>
      </w:pPr>
      <w:r>
        <w:rPr/>
        <w:t>2. Ilekroć w uchwale jest mowa o bezdomnych zwierzętach rozumie się przez to zwierzęta domowe lub gospodarskie, które uciekły, zabłąkały się lub zostały porzucone przez człowieka, a nie ma możliwości ustalenia ich właściciela lub innej osoby, pod której opieką trwale dotąd pozostawały;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>2.</w:t>
      </w:r>
      <w:r>
        <w:rPr/>
        <w:t> Uchwała ma zastosowanie w stosunku do bezdomnych zwierząt, przebywających w granicach administracyjnych Gminy Gryfin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>3.</w:t>
      </w:r>
      <w:r>
        <w:rPr/>
        <w:t> Program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00"/>
        <w:ind w:left="1068" w:hanging="1068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00"/>
        <w:ind w:left="360" w:hanging="36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tLeast" w:line="300"/>
        <w:ind w:left="360" w:hanging="360"/>
        <w:jc w:val="both"/>
        <w:rPr/>
      </w:pPr>
      <w:r>
        <w:rPr/>
        <w:t xml:space="preserve">zapewnienie całodobowej opieki weterynaryjnej w przypadkach zdarzeń drogowych </w:t>
        <w:br/>
        <w:t>z udziałem zwierząt.</w:t>
      </w:r>
    </w:p>
    <w:p>
      <w:pPr>
        <w:pStyle w:val="NormalnyWeb"/>
        <w:shd w:fill="FFFFFF" w:val="clear"/>
        <w:spacing w:lineRule="atLeast" w:line="299"/>
        <w:ind w:firstLine="431"/>
        <w:jc w:val="both"/>
        <w:rPr/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>4.</w:t>
      </w:r>
      <w:r>
        <w:rPr/>
        <w:t> Celem wprowadzenia Programu jest: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99" w:before="280" w:after="0"/>
        <w:ind w:left="360" w:hanging="360"/>
        <w:jc w:val="both"/>
        <w:rPr/>
      </w:pPr>
      <w:r>
        <w:rPr/>
        <w:t>zmniejszenie populacji bezdomnych zwierząt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99" w:before="0" w:after="280"/>
        <w:ind w:left="360" w:hanging="360"/>
        <w:jc w:val="both"/>
        <w:rPr/>
      </w:pPr>
      <w:r>
        <w:rPr/>
        <w:t>poprawa stanu sanitarno-epidemiologicznego na terenie Gminy Gryfino</w:t>
      </w:r>
    </w:p>
    <w:p>
      <w:pPr>
        <w:pStyle w:val="NormalnyWeb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atLeast" w:line="299" w:before="0" w:after="280"/>
        <w:ind w:left="360" w:hanging="360"/>
        <w:jc w:val="both"/>
        <w:rPr/>
      </w:pPr>
      <w:r>
        <w:rPr/>
        <w:t>zmniejszenie liczby trafiających do schronisk bezdomnych zwierząt</w:t>
      </w:r>
    </w:p>
    <w:p>
      <w:pPr>
        <w:pStyle w:val="NormalnyWeb"/>
        <w:shd w:fill="FFFFFF" w:val="clear"/>
        <w:spacing w:lineRule="atLeast" w:line="299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>§ 5.</w:t>
      </w:r>
      <w:r>
        <w:rPr/>
        <w:t> Wykonanie uchwały powierza się Burmistrzowi Miasta i Gminy Gryfino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>§ 6.</w:t>
      </w:r>
      <w:r>
        <w:rPr/>
        <w:t> Traci moc uchwała nr IV/47/07 Rady Miejskiej w Gryfinie z dnia 22 lutego 2007 r. w sprawie: wprowadzenia programu zapobiegania bezdomności zwierząt domowych na terenie Gminy Gryfino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>
          <w:bCs/>
        </w:rPr>
        <w:t xml:space="preserve">§ 7. </w:t>
      </w:r>
      <w:r>
        <w:rPr/>
        <w:t>Uchwała wchodzi w życie z dniem podjęcia.</w:t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left="4247" w:firstLine="709"/>
        <w:jc w:val="both"/>
        <w:rPr/>
      </w:pPr>
      <w:r>
        <w:rPr/>
        <w:t>PRZEWODNICZĄCY RADY</w:t>
      </w:r>
    </w:p>
    <w:p>
      <w:pPr>
        <w:pStyle w:val="Normal"/>
        <w:spacing w:lineRule="auto" w:line="360"/>
        <w:ind w:left="4247" w:firstLine="709"/>
        <w:rPr/>
      </w:pPr>
      <w:r>
        <w:rPr/>
        <w:t xml:space="preserve">      </w:t>
      </w:r>
      <w:r>
        <w:rPr/>
        <w:t>Mieczysław Sawaryn</w:t>
      </w:r>
    </w:p>
    <w:p>
      <w:pPr>
        <w:pStyle w:val="NormalnyWeb"/>
        <w:shd w:fill="FFFFFF" w:val="clear"/>
        <w:spacing w:lineRule="atLeast" w:line="299"/>
        <w:jc w:val="both"/>
        <w:rPr/>
      </w:pPr>
      <w:r>
        <w:rPr/>
        <w:br/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3154" w:leader="none"/>
          <w:tab w:val="left" w:pos="5632" w:leader="none"/>
        </w:tabs>
        <w:autoSpaceDE w:val="false"/>
        <w:ind w:left="5632" w:hanging="5632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ind w:firstLine="540"/>
        <w:jc w:val="both"/>
        <w:rPr/>
      </w:pPr>
      <w:r>
        <w:rPr/>
        <w:t>W związku z nowelizacją ustawy o ochronie zwierząt z dnia 21 sierpnia 1997 r. (Dz. U. z 2003 r. Nr 106, poz. 1002 z późn. zm.) zmieniony został art. 11a, który zobowiązuje Radę Gminy do określania w drodze uchwały, corocznie do dnia 31 marca, programu opieki nad zwierzętami bezdomnymi oraz zapobiegania bezdomności zwierząt. Stanowi to wypełnienie obowiązku zapewnienia opieki bezdomnym zwierzętom przez gminę, wynikającego z art. 11 ust. 1 ww. ustawy.</w:t>
      </w:r>
    </w:p>
    <w:p>
      <w:pPr>
        <w:pStyle w:val="Normal"/>
        <w:spacing w:lineRule="atLeast" w:line="300"/>
        <w:ind w:firstLine="540"/>
        <w:jc w:val="both"/>
        <w:rPr/>
      </w:pPr>
      <w:r>
        <w:rPr/>
        <w:t>Do 1 stycznia 2012 r. art. 11a ustawy o ochronie zwierząt miał charakter fakultatywny, gdyż Rada Gminy mogła w drodze uchwały przyjąć program zapobiegający bezdomności zwierząt.  W ubiegłych latach Gmina Gryfino realizowała przepisy uchwały nr IV/47/07 Rady Miejskiej w Gryfinie z dnia 22 lutego 2007 r. w sprawie: wprowadzenia programu zapobiegania bezdomności zwierząt domowych na terenie Gminy Gryfino.</w:t>
      </w:r>
    </w:p>
    <w:p>
      <w:pPr>
        <w:pStyle w:val="Normal"/>
        <w:spacing w:lineRule="atLeast" w:line="300"/>
        <w:ind w:firstLine="540"/>
        <w:jc w:val="both"/>
        <w:rPr/>
      </w:pPr>
      <w:r>
        <w:rPr>
          <w:color w:val="111111"/>
        </w:rPr>
        <w:t xml:space="preserve">Program w swoich założeniach ma się </w:t>
      </w:r>
      <w:r>
        <w:rPr/>
        <w:t>przyczynić do ograniczenia bezdomności zwierząt i niekontrolowanego ich rozmnażania. Uwzględnia podjęcie współpracy z organizacjami bądź osobami społecznie zajmującymi się bezdomnymi zwierzętami. Również wskazuje środki finansowe przewidziane w budżecie na ten cel w roku 2012.</w:t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</w:r>
    </w:p>
    <w:p>
      <w:pPr>
        <w:pStyle w:val="Normal"/>
        <w:spacing w:lineRule="atLeast" w:line="300"/>
        <w:jc w:val="both"/>
        <w:rPr/>
      </w:pPr>
      <w:r>
        <w:rPr/>
        <w:t>Sporządziła: Janina Major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do Uchwały Nr………….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Rady Miejskiej w Gryfinie               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Cs/>
          <w:sz w:val="20"/>
          <w:szCs w:val="20"/>
        </w:rPr>
        <w:t>z dnia…..…marca  2012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gram opieki nad zwierzętami bezdomnymi oraz zapobiegania bezdomności zwierząt na terenie </w:t>
      </w:r>
      <w:r>
        <w:rPr>
          <w:b/>
          <w:bCs/>
          <w:sz w:val="28"/>
          <w:szCs w:val="28"/>
        </w:rPr>
        <w:t>Gminy Gryfino</w:t>
      </w:r>
      <w:r>
        <w:rPr>
          <w:b/>
          <w:sz w:val="28"/>
          <w:szCs w:val="28"/>
        </w:rPr>
        <w:t xml:space="preserve"> w 2012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 xml:space="preserve">1. </w:t>
      </w:r>
      <w:r>
        <w:rPr/>
        <w:t>Uchwała ma zastosowanie w stosunku do bezdomnych zwierząt, przebywających w granicach administracyjnych Gminy Gryfi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 xml:space="preserve">2. </w:t>
      </w:r>
      <w:r>
        <w:rPr/>
        <w:t> Program obejmuje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zapewnienie bezdomnym zwierzętom miejsca w schronisku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>opiekę nad wolno żyjącymi kotami, w tym ich dokarmia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>odławianie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>obligatoryjną sterylizację albo kastrację zwierząt w schroniskach dla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>poszukiwanie właścicieli dla bezdomnych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300"/>
        <w:jc w:val="both"/>
        <w:rPr/>
      </w:pPr>
      <w:r>
        <w:rPr/>
        <w:t>usypianie ślepych miotów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wskazanie gospodarstwa rolnego w celu zapewnienia miejsca dla zwierząt gospodarskich;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/>
        <w:t>zapewnienie całodobowej opieki weterynaryjnej w przypadkach zdarzeń drogowych z udziałem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obieganie bezdomności zwierzą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mina Gryfino zawarła stosowną umowę z Zakładem Usług Komunalnych w Szczecinie na przyjmowanie bezdomnych psów do Schroniska dla Bezdomnych Zwierząt w Szczecinie, z zastrzeżeniem obowiązku po stronie Gminy Gryfino do  uprzedniego odbycia przez psy okresu kwarantanny w „Kojcu” na terenie bazy sprzętowo-transportowej Przedsiębiorstwa Usług Komunalnych  Sp. z o.o. w Gryfini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mina Gryfino zawarła umowę z Przedsiębiorstwem Usług Komunalnych Sp. z o.o. </w:t>
        <w:br/>
        <w:t>w Gryfinie na wyłapywanie, przetrzymywanie i wywóz bezpańskich psów z terenu gmin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 xml:space="preserve">Gmina Gryfino zawarła umowę na świadczenie usług weterynaryjnych wykonywanych na bezdomnych zwierzętach z terenu gminy Gryfino z lecznicą dla zwierząt przy ul. Łużyckiej 3 w Gryfinie. Zakres rzeczowy przedmiotu umowy obejmuj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ykoncepcję, w tym sterylizację lub kastrację wolno żyjących kot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erylizację suk, kastrację psów (w razie koniecznośc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ę ślepych miotów kotów i p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iegi i leczenie zwierząt powypadkowych i chorych, w tym eutanazj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pienia (przeciw wściekliźnie, surowicą, ochronne do 5-go roku życia), odrobaczenie i odpchlenie psów w okresie kwarantanny przed przewozem do schroniska, wraz z wydaniem książeczki leczenia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tanazję zwierząt dzikich powypadk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ekę stacjonarną pozabiegową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</w:t>
      </w:r>
      <w:r>
        <w:rPr>
          <w:bCs/>
        </w:rPr>
        <w:t xml:space="preserve">domne koty </w:t>
      </w:r>
      <w:r>
        <w:rPr/>
        <w:t>mogą być przewożone do lecznicy weterynaryjnej w celu wykonania  zabiegów o których mowa w pkt 3 przez podmiot uprawniony do wyłapywania zwierząt lub bezpośrednio dostarczane przez opiekunów społecznych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Po przeprowadzeniu </w:t>
      </w:r>
      <w:r>
        <w:rPr/>
        <w:t>zabiegu bezdomne koty powinny powrócić do swoich miejsc macierzystych, jeżeli nie ma możliwości zapewnienia im właściciel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Burmistrz Miasta i Gminy w Gryfinie obejmuje osoby zajmujące się bezdomnymi kotami na ich wniosek, statusem opiekuna społecznego, który ma możliwość bezpłatnego pobierania leków oraz wykonywania zabiegów leczniczych i sterylizacyjnych na bezdomnych kotach w lecznicy przy ul. Łużyckiej 3 w Gryfinie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mina Gryfino współdziała z wolontariuszami oraz z podmiotami zapewniającymi opiekę , z którymi Gmina ma podpisaną umowę, w poszukiwaniu nowych właścicieli dla bezdomnych zwierzą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mina Gryfino poprzez ogłoszenia w prasie lokalnej i na stronie internetowej urzędu poszukuje nowych właścicieli dla bezdomnych zwierząt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Gmina Gryfino wskaże w razie potrzeby gospodarstwo rolne w celu zapewnienia miejsca dla zwierząt gospodarskich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§</w:t>
      </w:r>
      <w:r>
        <w:rPr>
          <w:b/>
          <w:bCs/>
        </w:rPr>
        <w:t> </w:t>
      </w:r>
      <w:r>
        <w:rPr>
          <w:bCs/>
        </w:rPr>
        <w:t xml:space="preserve">3. Na realizację zadań określonych w </w:t>
      </w:r>
      <w:r>
        <w:rPr/>
        <w:t xml:space="preserve">Programie opieki nad zwierzętami bezdomnymi oraz zapobiegania bezdomności zwierząt na terenie </w:t>
      </w:r>
      <w:r>
        <w:rPr>
          <w:bCs/>
        </w:rPr>
        <w:t>Gminy Gryfino</w:t>
      </w:r>
      <w:r>
        <w:rPr/>
        <w:t xml:space="preserve"> w 2012</w:t>
      </w:r>
      <w:r>
        <w:rPr>
          <w:b/>
        </w:rPr>
        <w:t xml:space="preserve"> </w:t>
      </w:r>
      <w:r>
        <w:rPr/>
        <w:t>r. przewiduje się  kwotę 13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53:00Z</dcterms:created>
  <dc:creator>UMIG1</dc:creator>
  <dc:description/>
  <cp:keywords/>
  <dc:language>en-US</dc:language>
  <cp:lastModifiedBy>UMIG1</cp:lastModifiedBy>
  <cp:lastPrinted>2012-03-06T14:27:00Z</cp:lastPrinted>
  <dcterms:modified xsi:type="dcterms:W3CDTF">2012-03-09T14:14:00Z</dcterms:modified>
  <cp:revision>11</cp:revision>
  <dc:subject/>
  <dc:title/>
</cp:coreProperties>
</file>