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00" w:leader="none"/>
          <w:tab w:val="righ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Uchwała nr ……………</w:t>
        <w:tab/>
      </w:r>
      <w:r>
        <w:rPr/>
        <w:t>druk 12/XVIII</w:t>
      </w:r>
      <w:r>
        <w:rPr>
          <w:b/>
          <w:sz w:val="28"/>
          <w:szCs w:val="28"/>
        </w:rPr>
        <w:br/>
        <w:t>Rady Miejskiej w Gryfinie</w:t>
        <w:br/>
        <w:t>z dnia 22 marca 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stalenia cen biletów komunikacji lokaln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 15 ustawy z dnia 8 marca 1990 r. o samorządzie gminnym </w:t>
        <w:br/>
        <w:t xml:space="preserve">(Dz.U. z 2001 r. Nr 142, poz. 1591; z 2002 r. Nr 23, poz. 220, Nr 62, poz. 558, Nr 113, </w:t>
        <w:br/>
        <w:t xml:space="preserve">poz. 984, Nr 153, poz. 1271, Nr 214, poz. 1806; z 2003 r. Nr 80, poz. 717, Nr 162, poz. 1568; z 2004 r. Nr 102, poz. 1055, Nr 116, poz. 1203; z 2005 r. Nr 172, poz. 1441, Nr 175, poz. 1457; z 2006 r. </w:t>
        <w:br/>
        <w:t xml:space="preserve">Nr 17, poz. 128, Nr 181, poz. 1337; z 2007 r. Nr 48 poz. 327, Nr 138, poz. 974, Nr 173, poz. 1218; </w:t>
        <w:br/>
        <w:t xml:space="preserve">z 2008 r. Nr 180, poz. 1111, Nr 223, poz. 1458; z 2009 r. Nr 52, poz. 420, Nr 157, poz. 1241; z 2010 r. Nr 28, poz. 142, Nr 28, poz. 146, Nr 40, poz. 230, Nr 106, poz. 675; z 2011 Nr 21, poz. 113, Nr 117, poz. 679, Nr 134, poz. 777, Nr 149, poz. 997, Nr 217, poz. 1281) oraz art. 8 ust. 1 ustawy </w:t>
        <w:br/>
        <w:t>z dnia 5 lipca 2001 r. o cenach (Dz.U. Nr 97, poz. 1050; z 2002 r. Nr 144, poz. 1204; z 2003 r. Nr 137, poz. 1302; z 2004 r. Nr 96, poz. 959, Nr 210, poz. 2135; z 2007 r. Nr 166, poz. 1172; z 2008 Nr 157, poz. 976; z 2009 r. Nr 118, poz. 989; z 2010 r. Nr 107, poz. 679, Nr 197, poz. 1309; z 2011 r. Nr 5, poz. 13, Nr 112, poz. 654, Nr 122, poz. 696) uchwala się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ceny biletów jednorazowych i miesięcznych obowiązujących w komunikacji lokalnej realizowanej przez Przedsiębiorstwo Komunikacji Samochodowej w Szczecinie Sp. z o.o. </w:t>
        <w:br/>
        <w:t>w ramach regularnych przewozów osób w krajowym transporcie drogowym na trasach linii nr 1, 1A, 1B, 2, 2A i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Wykaz cen biletów jednorazowych nabywanych bezpośrednio u przewoźnika w pojazdach, którymi realizowana jest komunikacja określona w §1, zawiera załącznik nr 1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Wykaz cen biletów jednorazowych nabywanych w przedsprzedaży w punktach dystrybucyjnych zlokalizowanych na trasie linii komunikacyjnych określonych w §1 oraz w kasach biletowych przewoźnika zawiera załącznik nr 2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Wykaz cen biletów miesięcznych nabywanych w przedsprzedaży w kasach biletowych przewoźnika zawiera załącznik nr 3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Uprawnienia pasażerów do ulgowych przejazdów w ramach ulg ustawowych określają odrębne przepis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Uprawnienia pasażerów do innych ulgowych przejazdów uwzględnianych przez Przedsiębiorstwo Komunikacji Samochodowej w Szczecinie Sp. z o.o. w komunikacji określonej w §1 wraz ze wskazaniem odpowiednich ulg określa załącznik nr 4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Burmistrzowi Miasta i Gminy Gryfi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Traci moc uchwała nr XVII/153/07 Rady Miejskiej w Gryfinie z dnia 21 grudnia 2007 r. </w:t>
        <w:br/>
        <w:t>w sprawie ustalenia cen biletów komunikacji lok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Uchwała wchodzi w życie po upływie 14 dni od dnia ogłoszenia w Dzienniku Urzędowym Województwa Zachodniopomor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Przewodniczący</w:t>
        <w:br/>
        <w:t>Rady Miejskiej w Gryfinie</w:t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  <w:t>Mieczysław Sawaryn</w:t>
      </w:r>
      <w:r>
        <w:br w:type="page"/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Załącznik nr 1</w:t>
        <w:br/>
        <w:t>do Uchwały nr …………</w:t>
        <w:br/>
        <w:t>Rady Miejskiej w Gryfinie</w:t>
        <w:br/>
        <w:t>z dnia 22 marca 2012 r.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cen biletów jednorazowych nabywanych bezpośrednio u przewoźnika w autobus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913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in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a Odra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fin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zepin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e Brynki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eszew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leszew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szewo, autostrada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dziszewo, autostrada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-Klucz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Żydowce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Żydowce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-Żydowce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Podjuchy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Podjuchy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czecin-Zdroje, skrzyż.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Radziszewo, autostrada (teren gminy Gryfin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elona linia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Załącznik nr 2</w:t>
        <w:br/>
        <w:t>do Uchwały nr …………</w:t>
        <w:br/>
        <w:t>Rady Miejskiej w Gryfinie</w:t>
        <w:br/>
        <w:t>z dnia 22 marca 2012 r.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kaz cen biletów jednorazowych nabywanych w przedsprzedaży </w:t>
        <w:br/>
        <w:t>w punktach dystrybucyjnych oraz w kasach biletowych przewoź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913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in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a Odra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fin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epin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pin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e Brynki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9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eszew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szewo, autostrada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-Klucz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Żydowce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Żydowce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-Żydowce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Podjuchy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Podjuchy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5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Zdroje, skrzyż.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8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Radziszewo, autostrada (teren gminy Gryfin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elona linia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0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Załącznik nr 3</w:t>
        <w:br/>
        <w:t>do Uchwały nr …………</w:t>
        <w:br/>
        <w:t>Rady Miejskiej w Gryfinie</w:t>
        <w:br/>
        <w:t>z dnia 22 marca 2012 r.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cen biletów miesięcznych nabywanych w kasach biletowych przewoź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3"/>
        <w:gridCol w:w="1913"/>
      </w:tblGrid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ine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iletu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8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a Odra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lna Odra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8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fin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yfin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6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pin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pin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6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we Brynki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Brynki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6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4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leszewo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eszewo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6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39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ziszewo, autostrada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ziszewo, autostrada – Szczecin-Kluc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39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-Klucz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Klucz – Szczecin-Żydow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Żydowce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39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Żydowce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czecin-Żydowce – Szczecin-Podjuchy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Podjuchy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139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Podjuchy – Szczecin-Zdroje, skrzy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8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-Zdroje, skrzyż. – Szczecin, dworzec aut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92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na Odra – Radziszewo, autostrada (teren gminy Gryfino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79,00 zł</w:t>
            </w:r>
          </w:p>
        </w:tc>
      </w:tr>
      <w:tr>
        <w:trPr/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ielona linia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06" w:hanging="0"/>
              <w:jc w:val="right"/>
              <w:rPr/>
            </w:pPr>
            <w:r>
              <w:rPr>
                <w:sz w:val="22"/>
                <w:szCs w:val="22"/>
              </w:rPr>
              <w:t>79,00 z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  <w:t>Załącznik nr 4</w:t>
        <w:br/>
        <w:t>do Uchwały nr …………</w:t>
        <w:br/>
        <w:t>Rady Miejskiej w Gryfinie</w:t>
        <w:br/>
        <w:t>z dnia 22 marca 2012 r.</w:t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prawnienia pasażerów do innych ulgowych przejazdów uwzględnianych </w:t>
        <w:br/>
        <w:t xml:space="preserve">przez Przedsiębiorstwo Komunikacji Samochodowej w Szczecinie Sp. z o.o. </w:t>
        <w:br/>
        <w:t>na trasach linii nr 1, 1A, 1B, 2, 2A i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jazdy bezpłat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adni Gminy Gryfino na podstawie legitymacji rad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zieci do lat 4 na podstawie dokumentu pozwalającego stwierdzić wiek dziec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oby, które ukończyły 70 lat życia na podstawie dowodu osobist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walidzi wojenni i wojskowi na podstawie książki inwalidy wojennego/wojskowego zawierającej wpis o zaliczeniu do odpowiedniej grupy inwalidów albo o całkowitej lub częściowej niezdolności do pracy lub niezdolności do samodzielnej egzysten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walidzi I grupy inwalidztwa oraz osoby całkowicie niezdolne do pracy i samodzielnej egzystencji i osoby posiadające znaczny stopień niepełnosprawności na podstawie ważnego orzeczenia Komisji ds. Inwalidztwa lub legitymacji z odpowiednim wpise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iewidomi na podstawie dokumentu stwierdzającego niepełnosprawność z powodu stanu narządu wz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eci i młodzież dotknięte inwalidztwem lub niepełnosprawne na podstawie legitymacji przedszkolnej, szkolnej lub studenckiej wraz z legitymacją osoby niepełnosprawnej lub wypisem </w:t>
        <w:br/>
        <w:t>z treści orzeczenia lekarskiego; dla dzieci i młodzieży nie uczącej się – legitymacja osoby niepełnosprawnej wystawiona przez właściwy orga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piekunowie dzieci i młodzieży dotkniętej inwalidztwem lub niepełnosprawnej na podstawie dokumentu dziecka; w przypadku kiedy przejazd odbywany jest po dziecko lub po jego odwiezieniu – na podstawie zaświadczenia wystawionego przez szkołę lub przedszk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funkcjonariusze Policji Państwowej na podstawie legitymacji służbow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  <w:tab w:val="left" w:pos="2880" w:leader="none"/>
          <w:tab w:val="left" w:pos="3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mundurowani funkcjonariusze Żandarmerii Wojsk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przejazdy na podstawie biletów jednorazowych nabywanych bezpośrednio u przewoźnika w autobusach</w:t>
      </w:r>
    </w:p>
    <w:p>
      <w:pPr>
        <w:pStyle w:val="Normal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ga 40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czniowie do ukończenia 24 roku życ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ci do ukończenia 26 roku życ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ga 30%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emeryci i renciści za okazaniem aktualnego odcinka renty lub emerytury lub ważnej legitymacji organu emerytalno-rentowego wraz z dowodem osobistym,</w:t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2880" w:leader="none"/>
          <w:tab w:val="left" w:pos="30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jazdy na podstawie biletów jednorazowych w przedsprzedaży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ga 45%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uczniowie szkół podstawowych, ponadpodstawowych i policealnych do 24 roku życia na podstawie ważnej legitymacji szkol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studenci szkół wyższych do 26 roku życia na podstawie legitymacji studencki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dzieci powyżej 4 lat do rozpoczęcia obowiązkowego rocznego przygotowania przedszkolnego na podstawie dokumentu stwierdzającego wiek dziec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eryci i renciści za okazaniem aktualnego odcinka renty lub emerytury lub ważnej legitymacji organu emerytalno-rentowego wraz z dowodem osobistym oraz współmałżonkowie emerytów </w:t>
        <w:br/>
        <w:t>i rencistów, na których otrzymują zasiłek rodzin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kombatanci oraz osoby represjonowane na podstawie legitymacji lub zaświadczenia wydanego przez Urząd ds. Kombatantów i Osób Represjonowanych,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jazdy na podstawie biletów miesięcznych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ga 35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emeryci i renci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t>Zgodnie z art. 8 ust. 1 ustawy z dnia 5 lipca 2001 r. o cenach (Dz.U. Nr 97, poz. 1050 ze zmianami) rada gminy może ustalać ceny urzędowe za usługi przewozowe transportu zbiorowego na terenie gminy.</w:t>
      </w:r>
    </w:p>
    <w:p>
      <w:pPr>
        <w:pStyle w:val="Normal"/>
        <w:spacing w:before="120" w:after="0"/>
        <w:ind w:firstLine="16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a uchwała ustalająca ceny biletów na trasie Dolna Odra – Szczecin obowiązuje od 22 lutego 2008 r. Oznacza to, że ustalone w niej ceny pozostają na niezmienionym poziomie od ponad 4 lat. Ceny biletów nie były zmieniane pomimo wzrostu kosztów materiałów </w:t>
      </w:r>
      <w:r>
        <w:rPr>
          <w:spacing w:val="-4"/>
          <w:sz w:val="22"/>
          <w:szCs w:val="22"/>
        </w:rPr>
        <w:t>eksploatacyjnych, kosztów utrzymania taboru, a przede wszystkim – gwałtownego i</w:t>
      </w:r>
      <w:r>
        <w:rPr>
          <w:sz w:val="22"/>
          <w:szCs w:val="22"/>
        </w:rPr>
        <w:t xml:space="preserve"> nieprzewidzianego wzrostu cen paliw. W okresie 2 lat od momentu zawarcia z Przedsiębiorstwem umowy na </w:t>
      </w:r>
      <w:r>
        <w:rPr>
          <w:i/>
          <w:sz w:val="22"/>
          <w:szCs w:val="22"/>
        </w:rPr>
        <w:t xml:space="preserve">wykonywanie usług przewozowych w zakresie transportu publicznego na terenie Gminy Gryfino oraz </w:t>
      </w:r>
      <w:r>
        <w:rPr>
          <w:i/>
          <w:spacing w:val="-4"/>
          <w:sz w:val="22"/>
          <w:szCs w:val="22"/>
        </w:rPr>
        <w:t>na trasie Dolna Odra – Szczecin w okresie 2010-2012 r.</w:t>
      </w:r>
      <w:r>
        <w:rPr>
          <w:spacing w:val="-4"/>
          <w:sz w:val="22"/>
          <w:szCs w:val="22"/>
        </w:rPr>
        <w:t>, tj. od 15 stycznia 2010 r. do 18 stycznia 2012</w:t>
      </w:r>
      <w:r>
        <w:rPr>
          <w:sz w:val="22"/>
          <w:szCs w:val="22"/>
        </w:rPr>
        <w:t xml:space="preserve"> r., cena oleju napędowego wzrosła o 48,59% (z 3,91 zł/l do 5,81 zł/l).</w:t>
      </w:r>
    </w:p>
    <w:p>
      <w:pPr>
        <w:pStyle w:val="Normal"/>
        <w:spacing w:before="120" w:after="0"/>
        <w:ind w:firstLine="1622"/>
        <w:jc w:val="both"/>
        <w:rPr>
          <w:sz w:val="22"/>
          <w:szCs w:val="22"/>
        </w:rPr>
      </w:pPr>
      <w:r>
        <w:rPr>
          <w:sz w:val="22"/>
          <w:szCs w:val="22"/>
        </w:rPr>
        <w:t>Dnia 29 lutego 2012 r. Przedsiębiorstwo Komunikacji Samochodowej w Szczecinie Sp. z o.o. wystąpiło z wnioskiem, uzupełnionym 9 marca 2012 r., o podwyższenie cen biletów komunikacji realizowanej na trasie Dolna Odra – Szczecin średnio o 15,85% zgodnie z załączonymi do wniosku tabelami, wskazując, że udział kosztów paliwa wynosi w całkowitych kosztach funkcjonowania Przedsiębiorstwa ok. 33%. Postulowana podwyżka cen biletów jest niezbędna do kontynuowania komunikacji na wspomnianej trasie.</w:t>
      </w:r>
    </w:p>
    <w:p>
      <w:pPr>
        <w:pStyle w:val="Normal"/>
        <w:ind w:firstLine="162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ił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usz Ta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36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§%1."/>
      <w:lvlJc w:val="left"/>
      <w:pPr>
        <w:tabs>
          <w:tab w:val="num" w:pos="708"/>
        </w:tabs>
        <w:ind w:left="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654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374"/>
        </w:tabs>
        <w:ind w:left="1374" w:hanging="180"/>
      </w:pPr>
    </w:lvl>
    <w:lvl w:ilvl="3">
      <w:start w:val="1"/>
      <w:numFmt w:val="decimal"/>
      <w:lvlText w:val="%4."/>
      <w:lvlJc w:val="left"/>
      <w:pPr>
        <w:tabs>
          <w:tab w:val="num" w:pos="2094"/>
        </w:tabs>
        <w:ind w:left="2094" w:hanging="360"/>
      </w:pPr>
    </w:lvl>
    <w:lvl w:ilvl="4">
      <w:start w:val="1"/>
      <w:numFmt w:val="lowerLetter"/>
      <w:lvlText w:val="%5."/>
      <w:lvlJc w:val="left"/>
      <w:pPr>
        <w:tabs>
          <w:tab w:val="num" w:pos="2814"/>
        </w:tabs>
        <w:ind w:left="2814" w:hanging="360"/>
      </w:pPr>
    </w:lvl>
    <w:lvl w:ilvl="5">
      <w:start w:val="1"/>
      <w:numFmt w:val="lowerRoman"/>
      <w:lvlText w:val="%6."/>
      <w:lvlJc w:val="right"/>
      <w:pPr>
        <w:tabs>
          <w:tab w:val="num" w:pos="3534"/>
        </w:tabs>
        <w:ind w:left="3534" w:hanging="180"/>
      </w:pPr>
    </w:lvl>
    <w:lvl w:ilvl="6">
      <w:start w:val="1"/>
      <w:numFmt w:val="decimal"/>
      <w:lvlText w:val="%7."/>
      <w:lvlJc w:val="left"/>
      <w:pPr>
        <w:tabs>
          <w:tab w:val="num" w:pos="4254"/>
        </w:tabs>
        <w:ind w:left="4254" w:hanging="360"/>
      </w:pPr>
    </w:lvl>
    <w:lvl w:ilvl="7">
      <w:start w:val="1"/>
      <w:numFmt w:val="lowerLetter"/>
      <w:lvlText w:val="%8."/>
      <w:lvlJc w:val="left"/>
      <w:pPr>
        <w:tabs>
          <w:tab w:val="num" w:pos="4974"/>
        </w:tabs>
        <w:ind w:left="4974" w:hanging="360"/>
      </w:pPr>
    </w:lvl>
    <w:lvl w:ilvl="8">
      <w:start w:val="1"/>
      <w:numFmt w:val="lowerRoman"/>
      <w:lvlText w:val="%9."/>
      <w:lvlJc w:val="right"/>
      <w:pPr>
        <w:tabs>
          <w:tab w:val="num" w:pos="5694"/>
        </w:tabs>
        <w:ind w:left="5694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3:00Z</dcterms:created>
  <dc:creator>UMIG</dc:creator>
  <dc:description/>
  <cp:keywords/>
  <dc:language>en-US</dc:language>
  <cp:lastModifiedBy>UMIG</cp:lastModifiedBy>
  <cp:lastPrinted>2012-03-09T09:15:00Z</cp:lastPrinted>
  <dcterms:modified xsi:type="dcterms:W3CDTF">2012-03-09T12:16:00Z</dcterms:modified>
  <cp:revision>15</cp:revision>
  <dc:subject/>
  <dc:title>Uchwała Nr ……………</dc:title>
</cp:coreProperties>
</file>