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 xml:space="preserve">                                Druk Nr 14/XVIII               </w:t>
        <w:tab/>
        <w:tab/>
        <w:t xml:space="preserve">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  <w:t>UCHWAŁA Nr 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RYF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.. mar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w sprawie wyrażenia zgody na wyodrębnienie w budżecie gminy w roku 2013 środków funduszu sołeckieg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 ust. 1 i art. 3 ust. 1 ustawy z dnia 20 lutego 2009 roku o funduszu sołeckim (Dz. U. z 2009 r. Nr 52, poz. 420, Nr 157, poz. 1241 ) </w:t>
      </w:r>
      <w:r>
        <w:rPr>
          <w:b/>
          <w:bCs/>
        </w:rPr>
        <w:t>uchwala się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§ 1. Wyraża się zgodę na wyodrębnienie w budżecie gminy na 2013 rok środków funduszu sołecki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  2. Zwiększa się środki funduszu sołeckiego dla sołectwa Gardno poprzez niestosowanie górnej granicy dziesięciokrotnej kwoty bazowej gmin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  3. Wysokość środków przypadających na dane sołectwo, określonych zgodnie z ustawą </w:t>
        <w:br/>
        <w:t>z dnia 20 lutego 2009 roku o funduszu sołeckim, zaokrągla się do pełnych złoty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  4. Wykonanie uchwały powierza się Burmistrzowi Miasta i Gminy Gryfi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  5. Uchwała wchodzi w życie z dniem podjęcia.</w:t>
      </w:r>
    </w:p>
    <w:p>
      <w:pPr>
        <w:pStyle w:val="TextBody"/>
        <w:tabs>
          <w:tab w:val="clear" w:pos="708"/>
          <w:tab w:val="center" w:pos="6240" w:leader="none"/>
        </w:tabs>
        <w:ind w:firstLine="708"/>
        <w:rPr/>
      </w:pPr>
      <w:r>
        <w:rPr/>
      </w:r>
    </w:p>
    <w:p>
      <w:pPr>
        <w:pStyle w:val="TextBodyIndent"/>
        <w:spacing w:lineRule="auto" w:line="24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48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480"/>
        <w:ind w:left="0" w:hanging="0"/>
        <w:jc w:val="both"/>
        <w:rPr/>
      </w:pPr>
      <w:r>
        <w:rPr/>
        <w:tab/>
        <w:t>PRZEWODNICZĄCY RADY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480"/>
        <w:ind w:left="0" w:hanging="0"/>
        <w:jc w:val="both"/>
        <w:rPr/>
      </w:pPr>
      <w:r>
        <w:rPr/>
        <w:tab/>
        <w:t>Mieczysław Sawaryn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48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godnie z art. 1 ust. 1 ustawy z dnia 20 lutego 2009 roku o funduszu sołeckim, w kompetencji Rady Miejskiej leży wyrażenie zgody na wyodrębnienie w budżecie na rok 2013 środków na  fundusz sołecki. Środki z funduszu sołeckiego zgodnie ze złożonym wnioskiem przez Sołtysa, zostaną przeznaczone na realizację zadań własnych Gminy, które będą służyć poprawie warunków życia mieszkańców danego sołectw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W związku z powyższym koniecznym jest podjęcie stosownej uchwały Rady Miejskiej, </w:t>
        <w:br/>
        <w:t>w której wyraża się lub nie wyraża zgody na wyodrębnienie funduszu sołeckiego w budżecie na rok 20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/>
      </w:pPr>
      <w:r>
        <w:rPr/>
        <w:t>Sporządziła:</w:t>
      </w:r>
    </w:p>
    <w:p>
      <w:pPr>
        <w:pStyle w:val="Normal"/>
        <w:spacing w:before="240" w:after="0"/>
        <w:jc w:val="both"/>
        <w:rPr/>
      </w:pPr>
      <w:r>
        <w:rPr/>
        <w:t>Barbara Lefik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48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4:00Z</dcterms:created>
  <dc:creator>LL</dc:creator>
  <dc:description/>
  <cp:keywords/>
  <dc:language>en-US</dc:language>
  <cp:lastModifiedBy>UMIG</cp:lastModifiedBy>
  <cp:lastPrinted>2012-03-08T09:20:00Z</cp:lastPrinted>
  <dcterms:modified xsi:type="dcterms:W3CDTF">2012-03-14T10:35:00Z</dcterms:modified>
  <cp:revision>4</cp:revision>
  <dc:subject/>
  <dc:title>UCHWAŁA Nr ………………</dc:title>
</cp:coreProperties>
</file>