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UCHWAŁA NR   ……………     Druk 16/XVIII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/>
      </w:pPr>
      <w:r>
        <w:rPr>
          <w:b/>
        </w:rPr>
        <w:t>z dnia …………………..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i/>
        </w:rPr>
        <w:t xml:space="preserve">w sprawie zmian budżetu Gminy Gryfino na 2012 rok. </w:t>
      </w:r>
    </w:p>
    <w:p>
      <w:pPr>
        <w:pStyle w:val="Tekstpodstawowy2"/>
        <w:spacing w:lineRule="auto" w:line="240" w:before="36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Dz. U. z 2001r. Nr 142, poz.1591; z 2002r. Nr 23, poz.220, Nr 62, poz.558, Nr 113, </w:t>
        <w:br/>
        <w:t>poz. 984, Nr 214, poz.1806, Nr 153, poz.1271, Nr 214, poz. 1806; z 2003r. Nr 80, poz. 717, Nr 162, poz.1568; z 2004r. Nr 102, poz.1055, Nr 116, poz.1203, Nr 167, poz. 1759; z 2005r. Nr 172, poz.1441, Nr 175, poz.1457; z 2006r. Nr 17, poz.128, Nr 181 poz.1337; z 2007r.            Nr 48, poz.327, Nr 138, poz.974, Nr 173, poz.1218, z 2008r. Nr 180, poz.1111, Nr 223,                poz. 1458, z 2009 Nr 52, poz.420, Nr 157, poz.1241, z 2010 Nr 28, poz. 142 i 146, Nr 40, poz. 230, Nr 106, poz.675; z 2011 r. Nr 21, poz.113, Nr 117, poz. 679, Nr 149, poz.887,               Nr 134, poz.777, Nr 217, poz. 1281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uchwala się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§ 1. Zwiększa się dochody gminy o kwotę  210.014 </w:t>
      </w:r>
      <w:r>
        <w:rPr/>
        <w:t>zł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120"/>
        <w:gridCol w:w="1110"/>
        <w:gridCol w:w="12"/>
        <w:gridCol w:w="4545"/>
        <w:gridCol w:w="15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.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5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.55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różnych dochod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54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.46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8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8.46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wencja ogólna z budżetu państ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4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.014</w:t>
            </w:r>
          </w:p>
        </w:tc>
      </w:tr>
    </w:tbl>
    <w:p>
      <w:pPr>
        <w:pStyle w:val="Tekstpodstawowyzwciciem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§ 2. Zmniejsza się dochody gminy o kwotę  208.460 </w:t>
      </w:r>
      <w:r>
        <w:rPr/>
        <w:t>zł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151"/>
        <w:gridCol w:w="1033"/>
        <w:gridCol w:w="4599"/>
        <w:gridCol w:w="15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66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.4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.460</w:t>
            </w:r>
          </w:p>
        </w:tc>
      </w:tr>
      <w:tr>
        <w:trPr/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8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zupełnienie subwencji ogólnej dla jednostek samorządu terytorialn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8.460</w:t>
            </w:r>
          </w:p>
        </w:tc>
      </w:tr>
      <w:tr>
        <w:trPr/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wencja ogólna z budżetu pańs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4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.460</w:t>
            </w:r>
          </w:p>
        </w:tc>
      </w:tr>
    </w:tbl>
    <w:p>
      <w:pPr>
        <w:pStyle w:val="Tekstpodstawowyzwcicie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ind w:left="480" w:firstLine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Zwiększa się wydatki gminy o kwotę  94.104 zł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708"/>
        <w:gridCol w:w="137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69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.104</w:t>
            </w:r>
          </w:p>
        </w:tc>
      </w:tr>
      <w:tr>
        <w:trPr>
          <w:trHeight w:val="3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ogi publiczne gmi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3.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00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5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.55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8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5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.55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usług remon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5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.10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480" w:firstLine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Zmniejsza się wydatki gminy o kwotę 92.550 zł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156"/>
        <w:gridCol w:w="4838"/>
        <w:gridCol w:w="136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43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5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550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świetlenie ulic, placów i dró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.550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550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5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5. Wykonanie uchwały powierza się Burmistrzowi Miasta i Gminy.</w:t>
      </w:r>
    </w:p>
    <w:p>
      <w:pPr>
        <w:pStyle w:val="Tekstpodstawowyzwciciem2"/>
        <w:spacing w:lineRule="auto" w:line="360"/>
        <w:ind w:left="0" w:firstLine="28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6. Uchwała wchodzi w życie z dniem podjęcia.</w:t>
      </w:r>
    </w:p>
    <w:p>
      <w:pPr>
        <w:pStyle w:val="Heading2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Mieczysław Sawary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600, 630, 900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58.000 zł - zmian w planie wydatków dokonuje się zgodnie z wnioskiem Naczelnika Wydziału Planowania Przestrzennego, Strategii, Rozwoju i Inwestycji                                z przeznaczeniem na opracowanie projektu do planu zaopatrzenia w ciepło i energię.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15.000 zł - zmian w planie wydatków dokonuje się zgodnie z wnioskiem Naczelnika Wydziału Planowania Przestrzennego, Strategii, Rozwoju i Inwestycji                                   z przeznaczeniem na dofinansowanie przebudowy zatoki autobusowej w ciągu drogi wojewódzkiej nr 120 w Gardnie, zgodnie z wnioskiem Zachodniopomorskiego Zarządu Dróg Wojewódzkich w Koszalinie o udzielenie pomocy finansowej na ww. zadanie.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19.550 zł - zmian w planie wydatków dokonuje się zgodnie z wnioskiem Naczelnika Wydziału Planowania Przestrzennego, Strategii, Rozwoju i Inwestycji                                z przeznaczeniem na zatrudnienie na stanowisko Doradcy Burmistrza osoby                ds. Koordynacji Realizacji Projektu dla projektu „Rozbudowa centrum turystyki wodnej w Schwedt nad Odrą i budowa nabrzeża w Gryfinie w celu zintensyfikowania rozwoju transgranicznego turystyki wodnej”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54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- 1.554 zł - zmian w planie dochodów i wydatków dokonuje się zgodnie z wnioskiem Kierownika Gminnego Centrum Zarządzania Kryzysowego w związku z otrzymaniem odszkodowania za uszkodzony samochód, z przeznaczeniem na jego naprawę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58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8.460 zł - zmian w planie dochodów dokonuje się w związku z koniecznością prawidłowego ujęcia części równoważącej subwencji ogólnej dla gmi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Skrzyniar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4:00Z</dcterms:created>
  <dc:creator>UMIG</dc:creator>
  <dc:description/>
  <cp:keywords/>
  <dc:language>en-US</dc:language>
  <cp:lastModifiedBy>UMIG</cp:lastModifiedBy>
  <cp:lastPrinted>2012-03-12T10:09:00Z</cp:lastPrinted>
  <dcterms:modified xsi:type="dcterms:W3CDTF">2012-03-13T09:51:00Z</dcterms:modified>
  <cp:revision>3</cp:revision>
  <dc:subject/>
  <dc:title/>
</cp:coreProperties>
</file>