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DRUK Nr 3/XXVIII                                                                                                                       </w:t>
        <w:tab/>
      </w:r>
    </w:p>
    <w:p>
      <w:pPr>
        <w:pStyle w:val="Heading1"/>
        <w:tabs>
          <w:tab w:val="clear" w:pos="900"/>
        </w:tabs>
        <w:rPr/>
      </w:pPr>
      <w:r>
        <w:rPr/>
        <w:t>UCHWAŁA NR 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RADY MIEJSKIEJ W GRYFINI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 dnia ______________ 2012 r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w sprawie wyrażenia zgody na zamianę nieruchomości, położonych w obrębie ewidencyjnym Radziszewo. </w:t>
      </w:r>
    </w:p>
    <w:p>
      <w:pPr>
        <w:pStyle w:val="TextBody"/>
        <w:tabs>
          <w:tab w:val="clear" w:pos="708"/>
          <w:tab w:val="left" w:pos="720" w:leader="none"/>
        </w:tabs>
        <w:spacing w:before="84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18 ust. 2 pkt 9 lit. a ustawy z dnia 8 marca 1990 r. </w:t>
        <w:br/>
        <w:t xml:space="preserve">o samorządzie gminnym (Dz.U. z 2001 r. Nr 142, poz.1591; z 2002  r. Nr 23, poz. 220, Nr 62, poz. 558, Nr 113, poz. 984, Nr 153, poz.1271, Nr 214, poz. 1806; </w:t>
        <w:br/>
        <w:t xml:space="preserve">z 2003 r. Nr 80, poz. 717, Nr 162, poz. 1568; z 2004 r. Nr 102, poz.1055, Nr 116, poz. 1203, Nr 214, poz. 1806; z 2005 r. Nr 172, poz.1441, Nr 175, poz.1457; </w:t>
        <w:br/>
        <w:t xml:space="preserve">z 2006 r. Nr 17, poz. 128, Nr 181, poz. 1337; z 2007 r. Nr 48, poz. 327, Nr 138, poz. 974,Nr 173, poz. 1218; z 2008 r. Nr 180, poz. 1111, Nr 223, poz. 1458; z 2009 r. </w:t>
        <w:br/>
        <w:t xml:space="preserve">Nr 52, poz. 420, Nr 157, poz. 1241; z 2010 r. Nr 28, poz. 142 i 146, Nr 40, poz.230, Nr 106, poz.675; z 2011 r. Nr 21, poz.113, Nr 134, poz.777, Nr 149, poz.887, </w:t>
        <w:br/>
        <w:t xml:space="preserve">Nr 217, poz.1281; z 2012 r. poz.567) oraz art. 15 ust.1 ustawy z dnia 21 sierpnia 1997 r. o gospodarce nieruchomościami (Dz. U. z  2010 r. Nr 102, poz. 651, Nr 106, poz.675, Nr 143, poz. 963, Nr 155, poz.1043, Nr 197, poz.1307, Nr 200, poz.1323; </w:t>
        <w:br/>
        <w:t>z 2011 r. Nr 64, poz.341, Nr 106, poz. 622, Nr 115, poz. 673, Nr 129, poz.732,</w:t>
        <w:br/>
        <w:t xml:space="preserve"> Nr 130 poz. 762, Nr 135, poz. 789, Nr 163, poz. 981, Nr 187, poz.1110, Nr 224, poz.1337; z 2012 r. poz.908)  -   </w:t>
      </w:r>
      <w:r>
        <w:rPr>
          <w:rFonts w:cs="Arial" w:ascii="Arial" w:hAnsi="Arial"/>
          <w:b/>
          <w:sz w:val="24"/>
          <w:szCs w:val="24"/>
        </w:rPr>
        <w:t xml:space="preserve">u c h w a l a  </w:t>
      </w:r>
      <w:r>
        <w:rPr>
          <w:rFonts w:cs="Arial" w:ascii="Arial" w:hAnsi="Arial"/>
          <w:b/>
          <w:bCs/>
          <w:sz w:val="24"/>
          <w:szCs w:val="24"/>
        </w:rPr>
        <w:t>się</w:t>
      </w:r>
      <w:r>
        <w:rPr>
          <w:rFonts w:cs="Arial" w:ascii="Arial" w:hAnsi="Arial"/>
          <w:b/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left" w:pos="720" w:leader="none"/>
        </w:tabs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§ 1. Wyraża się zgodę na zamianę nieruchomości gruntowych niezabudowanych, stanowiących własność Gminy Gryfino, położonych w obrębie ewidencyjnym Radziszewo 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znaczonych numerami działek:  9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ow. 0,8723 ha, 9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ow. 0,4655 ha i 9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ow. 0,4704 ha, na nieruchomość gruntową stanowiącą drogę, położoną również w obrębie ewidencyjnym Radziszewo 1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oznaczoną numerem działki 275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 pow. 1,4025 ha, będącą własnością osoby prawnej.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§ 2. Wykonanie uchwały powierza się Burmistrzowi Miasta i Gminy Gryfino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§ 3. 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ZEWODNICZĄCY  RAD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Mieczysław Sawaryn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900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tabs>
          <w:tab w:val="clear" w:pos="90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 z a s a d n i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Osoba prawna jest właścicielem nieruchomości oznaczonej numerem działki 275 o pow. 1,4025 ha, położonej w obrębie ewidencyjnym Radziszewo 1, użytkowanej jako droga, która  w części posiada status drogi publicznej gminnej Radziszewo-Stare Brynki, o numerze 4104017. Na długości około 200 m od ulicy Szczecińskiej, droga jest urządzona (asfalt) </w:t>
        <w:br/>
        <w:t xml:space="preserve">i stanowi ulicę Kościelną, przez którą odbywa się komunikacja między innymi do obiektów użyteczności publicznej (szkoła, kościół);  w pozostałej części  droga w działce 275 jest   drogą gruntową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Część działki 275 objęta jest ustaleniami miejscowego planu zagospodarowania przestrzennego, uchwalonego uchwałą Nr XIV/193/03 z dnia 2003 r., zgodnie z którymi oznaczona ona jest jako droga lokalna publiczna gminna (symbol KL01). Pozostała część działki 275 położona jest w granicach terenu, dla którego nie ma obowiązującego planu.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zasadne jest przejęcie tej nieruchomości do zasobów komunalnych. Obecny właściciel wyraził wolę przekazania na rzecz Gminy prawa własności przedmiotowej nieruchomości w zamian za nieruchomości gminne znajdujące się </w:t>
        <w:br/>
        <w:t xml:space="preserve">w sąsiedztwie gruntów stanowiących jego własność, położonych również w obrębie ewidencyjnym Radziszewo 1, oznaczonych numerami działek: </w:t>
      </w:r>
      <w:r>
        <w:rPr>
          <w:rFonts w:cs="Arial" w:ascii="Arial" w:hAnsi="Arial"/>
          <w:bCs/>
          <w:sz w:val="22"/>
          <w:szCs w:val="22"/>
        </w:rPr>
        <w:t>9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pow. 0,8723 ha, </w:t>
        <w:br/>
        <w:t>9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pow. 0,4655 h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 9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pow. 0,4704 ha. Dla terenu tych działek brak jest miejscowego planu zagospodarowania przestrzennego a w „Studium uwarunkowań i kierunków zagospodarowania przestrzennego miasta i gminy Gryfino”, położone one są w strefie zabudowy mieszkaniowej z towarzyszeniem usług (symbol 7MU). Zgodnie z ewidencją gruntów, tereny te stanowią  użytki rolne klasy RIVb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tosownie do art. 15 ust.1 ustawy z dnia 21 sierpnia 1997 r. o gospodarce nieruchomościami, nieruchomości stanowiące własność jednostki samorządu terytorialnego mogą  być przedmiotem zamiany na nieruchomości stanowiące własność osób fizycznych lub osób prawnych. W przypadku nierównej wartości zamienianych nieruchomości stosuje się dopłatę, której wysokość jest równa różnicy wartości zamienianych nieruchom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a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.Lampersk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0:00Z</dcterms:created>
  <dc:creator>UMIG</dc:creator>
  <dc:description/>
  <cp:keywords/>
  <dc:language>en-US</dc:language>
  <cp:lastModifiedBy>UMIG</cp:lastModifiedBy>
  <cp:lastPrinted>2012-11-16T11:36:00Z</cp:lastPrinted>
  <dcterms:modified xsi:type="dcterms:W3CDTF">2012-11-21T07:30:00Z</dcterms:modified>
  <cp:revision>2</cp:revision>
  <dc:subject/>
  <dc:title>                                                                                                                       </dc:title>
</cp:coreProperties>
</file>