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k 10/XXVIII</w:t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PROJEKT&gt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  <w:bookmarkStart w:id="0" w:name="VORGNR"/>
      <w:bookmarkStart w:id="1" w:name="VORGNR"/>
      <w:bookmarkEnd w:id="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FF0000"/>
          <w:sz w:val="22"/>
          <w:szCs w:val="22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Uchwała Nr .............</w:t>
        <w:br/>
        <w:t xml:space="preserve">Rady miejskiej w gryfinie  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color w:val="000000"/>
        </w:rPr>
        <w:t>z dnia .................... 2012 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 sprawi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ustalenia wzoru deklaracji o wysokości opłaty za gospodarowanie odpadami komunalnymi składanej przez właścicieli nieruchomości położonych na terenie Gminy Gryfino </w:t>
      </w:r>
    </w:p>
    <w:p>
      <w:pPr>
        <w:pStyle w:val="Normal"/>
        <w:keepNext w:val="true"/>
        <w:autoSpaceDE w:val="false"/>
        <w:spacing w:before="0" w:after="480"/>
        <w:jc w:val="center"/>
        <w:rPr>
          <w:rFonts w:ascii="Georgia" w:hAnsi="Georgia" w:cs="Georgia"/>
          <w:b/>
          <w:b/>
          <w:bCs/>
          <w:cap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aps/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dstawie art. 6n ust. 1 ustawy  z dnia 13 września 1996 r. o utrzymaniu czystości i porządku w gminach (Dz. U. z 2012 r., poz. 391) 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before="120" w:after="120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Rada Miejska w Gryfin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1. Określa się wzór deklaracji o wysokości opłaty za gospodarowanie odpadami komunalnymi, składanej przez właścicieli nieruchomości, stanowiący załącznik nr 1 do niniejszej uchwały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§ 2. 1.Deklarację właściciel nieruchomości obowiązany jest złożyć w siedzibie Urzędu Miasta i Gminy  w Gryfinie przy ul.1 Maja 16 w terminie 14 dni od dnia zamieszkania na danej nieruchomości pierwszego mieszkańca lub powstania na danej nieruchomości odpadów komunalnyc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W przypadku zmiany danych będących podstawą ustalenia wysokości należnej opłaty lub określonej w deklaracji ilości odpadów komunalnych powstających na danej nieruchomości właściciel nieruchomości jest zobowiązany do złożenia nowej deklaracji w terminie 14 dni od dnia nastąpienia zmia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3. Pierwszą deklarację właściciel nieruchomości jest zobowiązany złożyć w terminie do dnia 28 lutego 2013 roku.  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  Wykonanie uchwały powierza się Burmistrzowi Miasta i Gminy Gryfi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§ 5. Uchwała wchodzi w życie po upływie 14 dni od dnia ogłoszenia w Dzienniku Urzędowym Województwa Zachodniopomorskieg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wodniczący Rady </w:t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Mieczysław Sawaryn</w:t>
      </w:r>
    </w:p>
    <w:p>
      <w:pPr>
        <w:pStyle w:val="Normal"/>
        <w:ind w:left="7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0" w:hanging="0"/>
        <w:rPr>
          <w:sz w:val="16"/>
          <w:szCs w:val="16"/>
        </w:rPr>
      </w:pPr>
      <w:r>
        <w:rPr>
          <w:sz w:val="16"/>
          <w:szCs w:val="16"/>
        </w:rPr>
        <w:t>Załącznik Nr 1 do Uchwały Nr ………………</w:t>
      </w:r>
    </w:p>
    <w:p>
      <w:pPr>
        <w:pStyle w:val="Normal"/>
        <w:ind w:left="7080" w:hanging="0"/>
        <w:rPr/>
      </w:pPr>
      <w:r>
        <w:rPr>
          <w:sz w:val="16"/>
          <w:szCs w:val="16"/>
        </w:rPr>
        <w:t>Rady Miejskiej w Gryfinie</w:t>
        <w:br/>
        <w:t>z dnia …………. 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POLA JASNE WYPEŁNIĆ DUŻYMI, DRUKOWANYMI LITERAMI, CZARNYM LUB NIEBIESKIM KOLOREM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EKLAR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OKOŚCI OPŁATY ZA GOSPODAROWANIE ODPADAMI KOMUNALNYMI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411"/>
        <w:gridCol w:w="2154"/>
        <w:gridCol w:w="946"/>
        <w:gridCol w:w="1619"/>
        <w:gridCol w:w="473"/>
        <w:gridCol w:w="2092"/>
      </w:tblGrid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stawa z dnia 13 września 1996 r. o utrzymaniu czystości i porządku w gminach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(tekst  jednolity Dz. U. z 2012 r., poz. 391)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właścicieli nieruchomości, współwłaścicieli, użytkowników wieczystych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 xml:space="preserve">oraz jednostek organizacyjnych i osób posiadających nieruchomość w zarządzie lub użytkowaniu,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 także innych podmiotów władających nieruchomością.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e składania:          Burmistrz Miasta i Gminy Gryfino ul. 1 Maja 16. , 74-100 Gryfino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DEKLARACJI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deklaracji (zaznaczyć właściwy kwadrat poprzez postawienie znaku X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deklaracja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w deklaracji      ………………………………….………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DEKLARACJĘ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dotyczy właścicieli nieruchomości będących osobami fizycznymi **dotyczy właścicieli nieruchomości nie będących osobami fizyczny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PESEL w przypadku osób fizycznych, które nie prowadzą działalności gospodarczej, NIP – w przypadku pozostałych podmiotów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kładający </w:t>
            </w:r>
            <w:r>
              <w:rPr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osoba fizycz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osoba prawna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  jednostka organizacyjna nie posiadająca osobowości prawne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isko i imię* / pełna nazwa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ator podatkowy***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Identyfikator REGO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ymbol PKD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. ADRES ZAMIESZKANIA</w:t>
            </w:r>
            <w:r>
              <w:rPr>
                <w:sz w:val="18"/>
                <w:szCs w:val="18"/>
              </w:rPr>
              <w:t xml:space="preserve"> (dotyczy właścicieli nieruchomości będących osobami fizycznym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color w:val="000000"/>
                <w:sz w:val="21"/>
                <w:szCs w:val="21"/>
              </w:rPr>
              <w:t xml:space="preserve">ADRES SIEDZIBY 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dotyczy właścicieli nieruchomości nie będących osobami fizycznymi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ADRES NIERUCHOMOŚCI, NA KTÓREJ POWSTAJĄ ODPADY KOMUNALNE 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dla każdej nieruchomości należy złożyć odrębną deklarację)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elnica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ewidencyjny działki z rejestru gruntów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ORMA WŁADANIA NIERUCHOMOŚCIĄ </w:t>
            </w:r>
            <w:r>
              <w:rPr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łasność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Współwłasność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Zarząd lub użytkowanie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Posiadanie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Użytkowanie wieczyste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ny …………………………….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ŚWIADCZENIA </w:t>
            </w:r>
            <w:r>
              <w:rPr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świadczam, iż odpady komunalne z nieruchomości zbierane będą w sposób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elektywny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18"/>
                <w:szCs w:val="18"/>
              </w:rPr>
              <w:t xml:space="preserve">  nieselektywny (zmieszany)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jc w:val="both"/>
              <w:rPr/>
            </w:pPr>
            <w:r>
              <w:rPr>
                <w:sz w:val="18"/>
                <w:szCs w:val="18"/>
              </w:rPr>
              <w:t>2. Oświadczam, że bioodpady będę gromadzić w kompostowniku o minimalnej objętości ……… 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 a uzyskany kompost będę wykorzystywać na własne potrzeby na własnej posesji.               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k                              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1. Dotyczy właścicieli nieruchomości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zamieszkałych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 xml:space="preserve">stawka opłaty określona w uchwale Rady Miejskiej w Gryfinie  w sprawie wyboru metody ustalenia opłaty za gospodarowanie odpadami komunalnymi oraz ustalenia wysokości tej opłaty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Oświadczam, że na terenie nieruchomości wskazanej w części D niniejszej deklaracji zamieszkuje:  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mieszkańc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…………      =      ………………………….………… z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(liczba mieszkańców)                                                    (stawka opłaty rocznej)                                         (iloczyn liczby mieszkańców i stawki opłaty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Opłata roczna</w:t>
            </w:r>
            <w:r>
              <w:rPr>
                <w:color w:val="000000"/>
              </w:rPr>
              <w:t xml:space="preserve"> wynosi                 …………………..zł</w:t>
            </w:r>
            <w:r>
              <w:rPr>
                <w:color w:val="000000"/>
                <w:vertAlign w:val="superscript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.……………………………………………………………………………………………..………...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Wysokość opłaty miesięcznej za gospodarowanie odpadami komunalnymi wynosi ……..…………………..……. zł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Należy wypełnić załącznik nr 1 stanowiący wykaz osób zamieszkujących daną nieruchomość a w przypadku spółdzielni mieszkaniowych oraz TBS również dołączyć załącznik nr 3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F2. Dotyczy właścicieli nieruchomości </w:t>
            </w:r>
            <w:r>
              <w:rPr>
                <w:b/>
                <w:color w:val="000000"/>
                <w:sz w:val="21"/>
                <w:szCs w:val="21"/>
                <w:u w:val="single"/>
              </w:rPr>
              <w:t>niezamieszkałych</w:t>
            </w:r>
            <w:r>
              <w:rPr>
                <w:b/>
                <w:color w:val="000000"/>
                <w:sz w:val="21"/>
                <w:szCs w:val="21"/>
              </w:rPr>
              <w:t xml:space="preserve"> zabudowanych i niezabudowanych, na których powstają odpady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stawka opłaty określona w uchwale Rady Miejskiej w Gryfinie  w sprawie wyboru metody ustalenia opłaty za gospodarowanie odpadami komunalnymi oraz ustalenia wysokości tej opłaty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dzaj nieruchomości lub zakres prowadzonej działalności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 której znajduje się/pracuje (należy podać ilość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005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0"/>
              <w:gridCol w:w="1925"/>
            </w:tblGrid>
            <w:tr>
              <w:trPr>
                <w:trHeight w:val="34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Pracowników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vertAlign w:val="superscript"/>
                    </w:rPr>
                    <w:t xml:space="preserve">           </w:t>
                  </w:r>
                  <w:r>
                    <w:rPr>
                      <w:sz w:val="21"/>
                      <w:szCs w:val="21"/>
                    </w:rPr>
                    <w:t xml:space="preserve">             </w:t>
                  </w:r>
                  <w:r>
                    <w:rPr>
                      <w:sz w:val="21"/>
                      <w:szCs w:val="21"/>
                    </w:rPr>
                    <w:t>osób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uczniów/dzieci w szkole, przedszkolu, żłobku 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                    </w:t>
                  </w:r>
                  <w:r>
                    <w:rPr>
                      <w:sz w:val="21"/>
                      <w:szCs w:val="21"/>
                    </w:rPr>
                    <w:t>osób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miejsc konsumpcyjnych w lokalu gastronomicznym/stołówce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vertAlign w:val="superscript"/>
                    </w:rPr>
                    <w:t xml:space="preserve">                                  </w:t>
                  </w:r>
                  <w:r>
                    <w:rPr>
                      <w:sz w:val="21"/>
                      <w:szCs w:val="21"/>
                    </w:rPr>
                    <w:t>szt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łóżek w szpitalu, domu opieki, hotelu, koszarach, pensjonacie itp.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vertAlign w:val="superscript"/>
                    </w:rPr>
                    <w:t xml:space="preserve"> </w:t>
                  </w:r>
                  <w:r>
                    <w:rPr>
                      <w:sz w:val="21"/>
                      <w:szCs w:val="21"/>
                    </w:rPr>
                    <w:t xml:space="preserve">                      </w:t>
                  </w:r>
                  <w:r>
                    <w:rPr>
                      <w:sz w:val="21"/>
                      <w:szCs w:val="21"/>
                    </w:rPr>
                    <w:t>szt.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ogrodów działkowych w rodzinnym ogrodzie działkowym 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  <w:vertAlign w:val="superscript"/>
                    </w:rPr>
                    <w:t xml:space="preserve">            </w:t>
                  </w:r>
                  <w:r>
                    <w:rPr>
                      <w:sz w:val="21"/>
                      <w:szCs w:val="21"/>
                    </w:rPr>
                    <w:t xml:space="preserve">               </w:t>
                  </w:r>
                  <w:r>
                    <w:rPr>
                      <w:sz w:val="21"/>
                      <w:szCs w:val="21"/>
                    </w:rPr>
                    <w:t>szt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432" w:leader="none"/>
                    </w:tabs>
                    <w:autoSpaceDE w:val="false"/>
                    <w:spacing w:lineRule="auto" w:line="360"/>
                    <w:ind w:left="432" w:hanging="432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stanowisk handlowych na targowisku</w:t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 xml:space="preserve">                       </w:t>
                  </w:r>
                  <w:r>
                    <w:rPr>
                      <w:sz w:val="21"/>
                      <w:szCs w:val="21"/>
                    </w:rPr>
                    <w:t>szt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D niniejszej deklaracji odpady komunalne     gromadzone są: 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……</w:t>
            </w:r>
            <w:r>
              <w:rPr>
                <w:color w:val="000000"/>
                <w:sz w:val="21"/>
                <w:szCs w:val="21"/>
              </w:rPr>
              <w:t>..……………………………………………………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liczba i rodzaj pojemników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yliczenie miesięcznej opłaty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.………………….……….      X      ……………………...…      =      ………………………………….………… z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(miesięczna liczba pojemników)                                      (stawka opłaty)                                      (iloczyn  liczby pojemników i stawki opłaty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  <w:vertAlign w:val="superscript"/>
              </w:rPr>
            </w:pPr>
            <w:r>
              <w:rPr>
                <w:color w:val="000000"/>
                <w:sz w:val="21"/>
                <w:szCs w:val="21"/>
              </w:rPr>
              <w:t>Wysokość opłaty rocznej za gospodarowanie odpadami komunalnymi wynosi  …………………..….……..…. zł</w:t>
            </w:r>
            <w:r>
              <w:rPr>
                <w:color w:val="000000"/>
                <w:sz w:val="21"/>
                <w:szCs w:val="21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…………..……….….....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18"/>
                <w:szCs w:val="18"/>
              </w:rPr>
              <w:t>Należy wypełnić załącznik nr 2 stanowiący wykaz podmiotów wytwarzających odpady na nieruchomości niezamieszkałej a w przypadku spółdzielni mieszkaniowych oraz TBS również dołączyć załącznik nr 4.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3. Dotyczy właścicieli nieruchomości, których część nieruchomości, stanowi nieruchomość o której mowa           w pkt F1,  a w części nieruchomość, o której mowa w pkt F2 (czyli w części są to nieruchomości zamieszkałe a w części niezamieszkałe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Oświadczam, że na terenie nieruchomości wskazanej w części D niniejszej deklaracji, odpady komunalne powstają     w sposób określony w pkt F1 i F2.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Wysokość opłaty rocznej za gospodarowanie odpadami komunalnymi,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ynosi ………………………………………………………………..…..z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color w:val="000000"/>
                <w:sz w:val="16"/>
                <w:szCs w:val="16"/>
              </w:rPr>
              <w:t>(należy wpisać sumę opłat F1 + F2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słownie ………………………………………………………………………………………..……………………….. )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G.  ZAŁĄCZNIKI   </w:t>
            </w:r>
            <w:r>
              <w:rPr>
                <w:color w:val="000000"/>
                <w:sz w:val="18"/>
                <w:szCs w:val="18"/>
              </w:rPr>
              <w:t>(należy wymienić rodzaj załącznika)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1"/>
                <w:szCs w:val="21"/>
              </w:rPr>
              <w:t>H. OŚWIADCZENIE I PODPIS SKŁADAJĄCEGO DEKLARACJĘ / OSOBY REPREZENTUJĄCEJ SKŁADAJĄCEGO OŚWIADCZENIE</w:t>
            </w:r>
            <w:r>
              <w:rPr>
                <w:color w:val="000000"/>
                <w:sz w:val="18"/>
                <w:szCs w:val="18"/>
              </w:rPr>
              <w:t xml:space="preserve">* (*niepotrzebne skreślić) 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Oświadczam, że są jestem świadomy/a odpowiedzialności karno - skarbowej za podanie danych niezgodnych ze stanem faktycznym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………………………………………                                                 …………………</w:t>
            </w:r>
            <w:r>
              <w:rPr>
                <w:color w:val="000000"/>
                <w:sz w:val="22"/>
                <w:szCs w:val="22"/>
              </w:rPr>
              <w:t>..……………….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>(miejscowość i data)                                                                                                                        (czytelny podpis)</w:t>
            </w:r>
          </w:p>
          <w:p>
            <w:pPr>
              <w:pStyle w:val="Normal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Niniejsza deklaracja stanowi podstawę do wystawienia tytułu wykonawczego, zgodnie z przepisami ustawy z dnia 17 czerwca 1966 r.    o postępowaniu egzekucyjnym w administracji (Dz. U. z 2012 poz. 1015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ierwszą deklarację o wysokości opłaty za odpady komunalne należy złożyć do Burmistrza Miasta i Gminy Gryfino do dnia 28 lutego 2013 roku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18"/>
          <w:szCs w:val="18"/>
        </w:rPr>
        <w:t>Właściciel nieruchomości jest obowiązany złożyć do Burmistrza Miasta i Gminy Gryfino deklarację o wysokości opłaty za gospodarowanie odpadami komunalnymi w terminie 14 dni od dnia zamieszkania na danej nieruchomości pierwszego mieszkańca lub powstania   na danej nieruchomości odpadów komunalny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W przypadku zmiany danych będących podstawą ustalenia wysokości należnej opłaty za gospodarowanie odpadami komunalnymi      lub określonej w deklaracji ilości odpadów komunalnych powstających na danej nieruchomości właściciel nieruchomości                   jest obowiązany złożyć do Burmistrza Miasta i Gminy Gryfino nową deklarację w terminie 14 dni od dnia nastąpienia zmiany.                   Opłatę za gospodarowanie odpadami komunalnymi w zmienionej wysokości uiszcza się od miesiąca, w którym nastąpiła zmiana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wota rocznej opłaty w roku 2013 będzie liczona od dnia 1 lipca 2013 roku, , w związku należy ją wyliczyć proporcjonalnie do ilości miesięcy.(np. Opłata roczna/12 miesięcy x 6 miesięcy)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abudowy wielorodzinnej deklarację składają: zarządca nieruchomości, zarząd wspólnoty, spółdzielnia lub inny podmiot będący właścicielem nieruchomości w rozumieniu ustawy o utrzymaniu czystości i porządku w gminach </w:t>
      </w:r>
    </w:p>
    <w:p>
      <w:pPr>
        <w:pStyle w:val="Normal"/>
        <w:spacing w:before="0" w:after="1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pisanie niniejszego oświadczenia, wyrażam zgodę na przetworzenie moich danych osobowych dla celów związanych z ustaleniem należności za gospodarowanie odpadami komunalnymi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  <w:sz w:val="18"/>
          <w:szCs w:val="18"/>
          <w:u w:val="single"/>
        </w:rPr>
        <w:t>Objaśnienia</w:t>
      </w:r>
      <w:r>
        <w:rPr>
          <w:b/>
          <w:bCs/>
          <w:color w:val="000000"/>
          <w:sz w:val="18"/>
          <w:szCs w:val="18"/>
          <w:u w:val="single"/>
        </w:rPr>
        <w:t>: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Właściciel nieruchomości</w:t>
      </w:r>
      <w:r>
        <w:rPr>
          <w:sz w:val="18"/>
          <w:szCs w:val="18"/>
        </w:rPr>
        <w:t xml:space="preserve"> –  w myśl Kodeksu cywilnego i ustawy o księgach wieczystych i hipotece, czyli właściciel nieruchomości wyodrębnionej prawnie i fizycznie, zwłaszcza poprzez urządzenie księgi wieczystej,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Współwłaściciel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nieruchomości</w:t>
      </w:r>
      <w:r>
        <w:rPr>
          <w:sz w:val="18"/>
          <w:szCs w:val="18"/>
        </w:rPr>
        <w:t>, w tym współużytkownik wieczysty nieruchomości,  zgodnie z definicją  Kodeksu cywilnego i ustawy o księgach wieczystych i hipotece, gdy nieruchomość przysługuje niepodzielnie dwóm lub więcej osobom prawnym lub fizycznym;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Zarządca</w:t>
      </w:r>
      <w:r>
        <w:rPr>
          <w:sz w:val="18"/>
          <w:szCs w:val="18"/>
        </w:rPr>
        <w:t xml:space="preserve"> – oznacza osobę prawną lub fizyczną powołaną do zarządzania nieruchomością, w tym zarządcy wspólnot mieszkaniowych,. </w:t>
      </w:r>
    </w:p>
    <w:p>
      <w:pPr>
        <w:pStyle w:val="Normal"/>
        <w:spacing w:before="0" w:after="120"/>
        <w:jc w:val="both"/>
        <w:rPr/>
      </w:pPr>
      <w:r>
        <w:rPr>
          <w:b/>
          <w:sz w:val="18"/>
          <w:szCs w:val="18"/>
        </w:rPr>
        <w:t>Posiadacz</w:t>
      </w:r>
      <w:r>
        <w:rPr>
          <w:sz w:val="18"/>
          <w:szCs w:val="18"/>
        </w:rPr>
        <w:t xml:space="preserve"> – </w:t>
      </w:r>
      <w:r>
        <w:rPr>
          <w:rStyle w:val="Domylnaczcionkaakapitu1"/>
          <w:sz w:val="18"/>
          <w:szCs w:val="18"/>
        </w:rPr>
        <w:t>należy przez to rozumieć użytkownika, zastawnika, najemcę, dzierżawcę lokalu, w rozumieniu ustawy z dnia 23 kwietnia 1964 r. Kodeks cywilny</w:t>
      </w:r>
      <w:r>
        <w:rPr>
          <w:rStyle w:val="Domylnaczcionkaakapitu1"/>
          <w:b/>
          <w:sz w:val="18"/>
          <w:szCs w:val="18"/>
        </w:rPr>
        <w:t xml:space="preserve"> </w:t>
      </w:r>
      <w:r>
        <w:rPr>
          <w:rStyle w:val="Domylnaczcionkaakapitu1"/>
          <w:sz w:val="18"/>
          <w:szCs w:val="18"/>
        </w:rPr>
        <w:t>(Dz. U. z 1964 r. Nr 16, poz. 93 ze zmianami);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rStyle w:val="Domylnaczcionkaakapitu1"/>
          <w:sz w:val="18"/>
          <w:szCs w:val="18"/>
        </w:rPr>
      </w:pPr>
      <w:r>
        <w:rPr>
          <w:b/>
          <w:sz w:val="18"/>
          <w:szCs w:val="18"/>
        </w:rPr>
        <w:t xml:space="preserve">Lokator - </w:t>
      </w:r>
      <w:r>
        <w:rPr>
          <w:rStyle w:val="Domylnaczcionkaakapitu1"/>
          <w:sz w:val="18"/>
          <w:szCs w:val="18"/>
        </w:rPr>
        <w:t>należy interpretować to pojęcie w rozumieniu art. 2 ust. 1 pkt 1 ustawy z dnia 21 czerwca 2001 r. o ochronie praw lokatorów, mieszkaniowym zasobie gminy i o zmianie Kodeksu cywilnego (</w:t>
      </w:r>
      <w:r>
        <w:rPr>
          <w:rStyle w:val="Domylnaczcionkaakapitu1"/>
          <w:bCs/>
          <w:sz w:val="18"/>
          <w:szCs w:val="18"/>
        </w:rPr>
        <w:t>Dz. U. z 2005 r. Nr 31, poz. 266 ze zmianami)</w:t>
      </w:r>
      <w:r>
        <w:rPr>
          <w:rStyle w:val="Domylnaczcionkaakapitu1"/>
          <w:bCs/>
          <w:color w:val="FF0000"/>
          <w:sz w:val="18"/>
          <w:szCs w:val="18"/>
        </w:rPr>
        <w:t xml:space="preserve"> </w:t>
      </w:r>
      <w:r>
        <w:rPr>
          <w:rStyle w:val="Domylnaczcionkaakapitu1"/>
          <w:sz w:val="18"/>
          <w:szCs w:val="18"/>
        </w:rPr>
        <w:t>lub posiadający lokatorskie prawo do lokalu mieszkalnego, w rozumieniu art. 9 ust. 4 ustawy z dnia 15 grudnia 2000 r. o spółdzielniach mieszkaniowych</w:t>
      </w:r>
      <w:r>
        <w:rPr>
          <w:rStyle w:val="Domylnaczcionkaakapitu1"/>
          <w:b/>
          <w:sz w:val="18"/>
          <w:szCs w:val="18"/>
        </w:rPr>
        <w:t xml:space="preserve"> </w:t>
      </w:r>
      <w:r>
        <w:rPr>
          <w:rStyle w:val="Domylnaczcionkaakapitu1"/>
          <w:sz w:val="18"/>
          <w:szCs w:val="18"/>
        </w:rPr>
        <w:t>(</w:t>
      </w:r>
      <w:r>
        <w:rPr>
          <w:rStyle w:val="Domylnaczcionkaakapitu1"/>
          <w:bCs/>
          <w:sz w:val="18"/>
          <w:szCs w:val="18"/>
        </w:rPr>
        <w:t>Dz. U. z</w:t>
      </w:r>
      <w:r>
        <w:rPr>
          <w:rStyle w:val="Domylnaczcionkaakapitu1"/>
          <w:sz w:val="18"/>
          <w:szCs w:val="18"/>
        </w:rPr>
        <w:t xml:space="preserve"> 2003 r. </w:t>
      </w:r>
      <w:r>
        <w:rPr>
          <w:rStyle w:val="Domylnaczcionkaakapitu1"/>
          <w:bCs/>
          <w:sz w:val="18"/>
          <w:szCs w:val="18"/>
        </w:rPr>
        <w:t>Nr 119, poz. 1116 ze. zmianami)</w:t>
      </w:r>
      <w:r>
        <w:rPr>
          <w:rStyle w:val="Domylnaczcionkaakapitu1"/>
          <w:sz w:val="18"/>
          <w:szCs w:val="18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color w:val="000000"/>
          <w:sz w:val="18"/>
          <w:u w:val="single"/>
        </w:rPr>
      </w:pPr>
      <w:r>
        <w:rPr>
          <w:b/>
          <w:color w:val="000000"/>
          <w:sz w:val="18"/>
          <w:u w:val="single"/>
        </w:rPr>
        <w:t>Załączniki do deklaracji o wysokości opłaty za gospodarowanie odpadami komunalnymi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1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Wykaz osób zamieszkujących daną nieruchomość. 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r 2. Wykaz podmiotów wytwarzających odpady na nieruchomości niezamieszkałej. </w:t>
      </w:r>
    </w:p>
    <w:p>
      <w:pPr>
        <w:pStyle w:val="Normal"/>
        <w:spacing w:before="0" w:after="12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r 3.  Oświadczenie na potrzeby sporządzania deklaracji o wysokości opłaty za gospodarowanie odpadami komunalnymi. 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r 4. Oświadczenie na potrzeby sporządzenia deklaracji o wysokości opłaty za gospodarowanie odpadami komunalnymi (przeznaczone dla wytwarzających odpady na nieruchomości niezamieszkałej będącej częścią budynku wielolokalowego) </w:t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1</w:t>
      </w:r>
      <w:r>
        <w:rPr>
          <w:b/>
          <w:color w:val="000000"/>
          <w:sz w:val="20"/>
          <w:szCs w:val="20"/>
        </w:rPr>
        <w:t xml:space="preserve"> do deklaracji o wysokości opłaty za gospodarowanie odpadami komunalnym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az osób zamieszkujących daną nieruchomość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9"/>
        <w:gridCol w:w="1982"/>
        <w:gridCol w:w="2203"/>
        <w:gridCol w:w="1098"/>
      </w:tblGrid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mię i Nazwisko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ejscowość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budynku /Nr lokal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……………………………………                                                                                               …………………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</w:t>
      </w:r>
      <w:r>
        <w:rPr>
          <w:b w:val="false"/>
          <w:sz w:val="16"/>
          <w:szCs w:val="16"/>
        </w:rPr>
        <w:t>Data                                                                                                                                                   podpis sporządzająceg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Załącznik nr 2</w:t>
      </w:r>
      <w:r>
        <w:rPr>
          <w:b/>
          <w:color w:val="000000"/>
          <w:sz w:val="20"/>
          <w:szCs w:val="20"/>
        </w:rPr>
        <w:t xml:space="preserve"> do deklaracji o wysokości opłaty za gospodarowanie odpadami komunalnym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az podmiotów wytwarzających odpady na nieruchomości niezamieszkałej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tbl>
      <w:tblPr>
        <w:tblW w:w="101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9"/>
        <w:gridCol w:w="1982"/>
        <w:gridCol w:w="2203"/>
        <w:gridCol w:w="1098"/>
      </w:tblGrid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p.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zwa podmiot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Miejscowość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r budynku /Nr lokalu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……………………………………                                                                                               …………………………………………………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</w:t>
      </w:r>
      <w:r>
        <w:rPr>
          <w:b w:val="false"/>
          <w:sz w:val="16"/>
          <w:szCs w:val="16"/>
        </w:rPr>
        <w:t>Data                                                                                                                                                   podpis sporządzającego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u w:val="single"/>
        </w:rPr>
        <w:t>Załącznik nr 3</w:t>
      </w:r>
      <w:r>
        <w:rPr/>
        <w:t xml:space="preserve"> do deklaracji o wysokości opłaty za gospodarowanie odpadami komunalnymi</w:t>
      </w:r>
    </w:p>
    <w:p>
      <w:pPr>
        <w:pStyle w:val="Normal"/>
        <w:jc w:val="both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OŚWIADCZENIE NA POTRZEBY SPORZĄDZENIA DEKLARACJI O WYSOKOŚCI OPŁATY ZA GOSPODAROWANIE ODPADAMI KOMUNALNYM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0"/>
        <w:gridCol w:w="2092"/>
        <w:gridCol w:w="209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sz w:val="18"/>
                <w:szCs w:val="18"/>
              </w:rPr>
              <w:t>Podstawa prawna:             Uchwała Nr………...Rady Miejskiej w Gryfinie z dnia …………..w sprawie…………………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kładający:                       Formularz przeznaczony jest dla mieszkańców budynków wielolokal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składania:            Zarządca nieruchomości/ zarząd Wspólnoty/Spółdzielnia Mieszkaniowa/Inny właściciel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OŚWIADCZEN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oświadczenia  (zaznaczyć właściwy kwadrat poprzez postawienie znaku X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pierwsza oświadczenie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………………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OŚWIADCZENIE wraz z </w:t>
            </w:r>
            <w:r>
              <w:rPr>
                <w:b/>
                <w:color w:val="000000"/>
                <w:sz w:val="21"/>
                <w:szCs w:val="21"/>
              </w:rPr>
              <w:t>ADRESEM ZAMIESZKAN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ADRES NIERUCHOMOŚCI (LOKALU)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ulicy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budynku/lokalu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WYKAZ OSÓB ZAMIESZKAŁYCH W DANYM LOKALU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Należy wyszczególnić wszystkie osoby faktycznie zamieszkujące w danym lokalu wraz ze składającym oświadczenie, jeśli w nim zamieszkuj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ŚWIADCZENIE </w:t>
            </w:r>
            <w:r>
              <w:rPr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Oświadczam, iż odpady komunalne z nieruchomości (lokalu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□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gromadzę w sposób selektyw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□</w:t>
            </w:r>
            <w:r>
              <w:rPr/>
              <w:t xml:space="preserve">  </w:t>
            </w:r>
            <w:r>
              <w:rPr>
                <w:b/>
                <w:sz w:val="18"/>
                <w:szCs w:val="18"/>
              </w:rPr>
              <w:t>gromadzę w sposób nieselektywn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PODPIS SKŁADAJĄCEGO DEKLARACJĘ / OSOBY REPREZENTUJĄCEJ SKŁADAJĄCEGO OŚWIADCZENIE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niepotrzebne skreślić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………………………………………                                                                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miejscowość i data)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/>
      </w:pPr>
      <w:r>
        <w:rPr>
          <w:sz w:val="18"/>
          <w:szCs w:val="18"/>
        </w:rPr>
        <w:t>W przypadku zmiany danych będących podstawą ustalenia wysokości należnej opłaty za gospodarowanie odpadami komunalnymi należy niezwłocznie złożyć nowe oświadczenie do zarządcy nieruchomości (np. spółdzielni mieszkaniowej lub GTBS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spacing w:before="0" w:after="120"/>
        <w:ind w:left="709" w:hanging="283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Stawkę opłaty określa uchwała Rady Miejskiej w Gryfinie w sprawie wyboru metody ustalenia opłaty za gospodarowanie odpadami komunalnymi oraz ustalenia wysokości tej opłaty</w:t>
      </w:r>
      <w:r>
        <w:rPr>
          <w:sz w:val="18"/>
          <w:szCs w:val="18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b/>
          <w:sz w:val="18"/>
          <w:szCs w:val="18"/>
        </w:rPr>
        <w:t>Przez podpisanie niniejszego oświadczenia, wyrażam zgodę na przetworzenie moich danych osobowych dla celów związanych z ustaleniem należności za gospodarowanie odpadami komunalnymi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0"/>
          <w:szCs w:val="20"/>
          <w:u w:val="single"/>
        </w:rPr>
        <w:t>Załącznik nr 4</w:t>
      </w:r>
      <w:r>
        <w:rPr>
          <w:b/>
          <w:color w:val="000000"/>
          <w:sz w:val="20"/>
          <w:szCs w:val="20"/>
        </w:rPr>
        <w:t xml:space="preserve"> do deklaracji o wysokości opłaty za gospodarowanie odpadami komunalnymi</w:t>
      </w:r>
    </w:p>
    <w:p>
      <w:pPr>
        <w:pStyle w:val="Normal"/>
        <w:jc w:val="both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</w:rPr>
        <w:t>OŚWIADCZENIE NA POTRZEBY SPORZĄDZENIA DEKLARACJI O WYSOKOŚCI OPŁATY ZA GOSPODAROWANIE ODPADAMI KOMUNALNYM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00"/>
        <w:gridCol w:w="2092"/>
        <w:gridCol w:w="209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:             Uchwała Nr………...Rady Miejskiej w Gryfinie  z dnia …………..w sprawie…………………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1877" w:hanging="184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ładający:                      Formularz przeznaczony jest dla wytwarzających odpady na nieruchomości niezamieszkałej będącej częścią  budynku wielolokalowego 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e składania:            Zarządca nieruchomości/zarząd Wspólnoty/Spółdzielnia Mieszkaniowa/Inny właściciel    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. OBOWIĄZEK ZŁOŻENIA OŚWIADCZEN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7"/>
                <w:szCs w:val="7"/>
              </w:rPr>
            </w:pPr>
            <w:r>
              <w:rPr>
                <w:b/>
                <w:sz w:val="7"/>
                <w:szCs w:val="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koliczności powodujące obowiązek złożenia oświadczenia  (zaznaczyć właściwy kwadrat poprzez postawienie znaku X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pierwsza oświadczenie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     □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zmiana danych zawartych ………………………………….…………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dzień – miesiąc – rok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. DANE SKŁADAJĄCEGO OŚWIADCZENIE wraz z </w:t>
            </w:r>
            <w:r>
              <w:rPr>
                <w:b/>
                <w:color w:val="000000"/>
                <w:sz w:val="21"/>
                <w:szCs w:val="21"/>
              </w:rPr>
              <w:t>ADRESEM ZAMIESZKANIA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aj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ojewództwo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ia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mina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lic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dom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 pocztowy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zta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/>
            </w:pPr>
            <w:r>
              <w:rPr>
                <w:b/>
                <w:color w:val="000000"/>
                <w:sz w:val="21"/>
                <w:szCs w:val="21"/>
              </w:rPr>
              <w:t>ADRES NIERUCHOMOŚCI (LOKALU), NA KTÓREJ POWSTAJĄ ODPADY KOMUNALN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: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a ulicy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mer budynku/lokalu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OŚWIADCZENIE </w:t>
            </w:r>
            <w:r>
              <w:rPr>
                <w:sz w:val="18"/>
                <w:szCs w:val="18"/>
              </w:rPr>
              <w:t>(zaznaczyć właściwy kwadrat poprzez postawienie znaku X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iż odpady komunalne z nieruchomości (lokalu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romadzę w sposób selektywny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</w:rPr>
              <w:t>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gromadzę odpady w sposób nieselektywny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świadczam, że na terenie nieruchomości wskazanej w części C niniejszego oświadczenia odpady komunalne zmieszane wytwarzane są z następującą częstotliwością oraz w następującej wielkości pojemnikach: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 miesiące (w roku), w których powstają odpady: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</w:t>
            </w:r>
            <w:r>
              <w:rPr>
                <w:sz w:val="18"/>
                <w:szCs w:val="18"/>
              </w:rPr>
              <w:t>..………………..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iczba pojemników: 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ielkość  pojemników (w litrach): 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. PODPIS SKŁADAJĄCEGO DEKLARACJĘ / OSOBY REPREZENTUJĄCEJ SKŁADAJĄCEGO OŚWIADCZENIE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*</w:t>
            </w:r>
            <w:r>
              <w:rPr>
                <w:sz w:val="18"/>
                <w:szCs w:val="18"/>
              </w:rPr>
              <w:t>niepotrzebne skreślić)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………………………………………                                                                …………………</w:t>
            </w:r>
            <w:r>
              <w:rPr>
                <w:sz w:val="18"/>
                <w:szCs w:val="18"/>
              </w:rPr>
              <w:t>..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miejscowość i data)                                                                                                            (czytelny podpis)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sz w:val="18"/>
          <w:szCs w:val="18"/>
        </w:rPr>
        <w:t>W przypadku zmiany danych będących podstawą ustalenia wysokości należnej opłaty za gospodarowanie odpadami komunalnymi należy niezwłocznie złożyć nowe oświadczenie do zarządcy nieruchomości (np. spółdzielni mieszkaniowej lub GTBS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00"/>
          <w:sz w:val="18"/>
          <w:szCs w:val="18"/>
        </w:rPr>
        <w:t>Stawkę opłaty określa uchwała Rady Miejskiej w Gryfinie w sprawie wyboru metody ustalenia opłaty za gospodarowanie odpadami komunalnymi oraz ustalenia wysokości tej opłaty</w:t>
      </w:r>
      <w:r>
        <w:rPr>
          <w:sz w:val="18"/>
          <w:szCs w:val="18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z podpisanie niniejszego oświadczenia, wyrażam zgodę na przetworzenie moich danych osobowych dla celów związanych z ustaleniem należności za gospodarowanie odpadami komunalnymi.</w:t>
      </w:r>
    </w:p>
    <w:p>
      <w:pPr>
        <w:pStyle w:val="Normal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UZASADNIENIE 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Zgodnie z art. 6 n ustawy z dnia 13 września 1996 roku o utrzymaniu czystości i porządku w gminach (Dz.U. z 2012 poz. 391) rada gminy określa w drodze uchwały stanowiącej akt prawa miejscowego wzór deklaracji o wysokości opłaty za gospodarowanie odpadami komunalnymi. Jednocześnie ustawodawca upoważnił organ stanowiący gminy do określenia terminów i miejsca składania deklaracji.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wiązku z upoważnieniem ustawowym proponuje się wprowadzić na obszarze Gminy Gryfino wzór wskazany w załączniku projektu uchwały wraz z dodatkowymi załącznikami do deklaracji. Deklaracja powyższa wypełnia wszystkie wymagania ustawowe oraz jest tak skonstruowana, by mieszkańcy mogli bez problemu ją wypełnić. Zawiera obszerne wyjaśnienia i pouczenia. Ponadto dodatkowo proponowane są załączniki do tej deklaracji, które usprawnią kontrolę nad systemem gospodarki odpadami komunalnymi oraz ułatwią wypełnienie deklaracji zarządcom, zarządom, spółdzielniom mieszkaniowym a także innym podmiotom władającym nieruchomościami wielokalowymi.</w:t>
      </w:r>
    </w:p>
    <w:p>
      <w:pPr>
        <w:pStyle w:val="Heading"/>
        <w:spacing w:lineRule="auto" w:line="36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W związku z upoważnieniem ustawowym określenia przez radę gminy terminów i miejsca składania deklaracji proponuje się przyjąć następujące rozwiązania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miejscem składania deklaracji jest Urząd Miasta i Gminy w Gryfinie mieszczący się przy ulicy 1 Maja 1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 Terminami składania deklaracji są: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ierwszą deklarację właściciele są zobowiązani składać do 28 lutego 2013 rok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w przypadku zmiany w ciągu roku danych, które wpływają na zmianę wysokości opłaty oraz w przypadku zamieszkania pierwszego mieszkańca właściciel zobowiązany jest złożyć deklarację 14 dni od dnia wystąpienia takich okoliczności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porządził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Krystian Kosiński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FF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jc w:val="both"/>
    </w:pPr>
    <w:rPr>
      <w:sz w:val="16"/>
    </w:rPr>
  </w:style>
  <w:style w:type="paragraph" w:styleId="Tekstpodstawowywcity2">
    <w:name w:val="Tekst podstawowy wcięty 2"/>
    <w:basedOn w:val="Normal"/>
    <w:qFormat/>
    <w:pPr>
      <w:ind w:left="162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8:00Z</dcterms:created>
  <dc:creator>UM.RYBNIK.PL\KoczyK</dc:creator>
  <dc:description/>
  <cp:keywords/>
  <dc:language>en-US</dc:language>
  <cp:lastModifiedBy>Krystian Kosiński</cp:lastModifiedBy>
  <cp:lastPrinted>2012-11-16T13:20:00Z</cp:lastPrinted>
  <dcterms:modified xsi:type="dcterms:W3CDTF">2012-11-20T09:47:00Z</dcterms:modified>
  <cp:revision>21</cp:revision>
  <dc:subject/>
  <dc:title>2012/062293 0 1  Uchwała do Poli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2/062293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