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jc w:val="center"/>
        <w:rPr>
          <w:b w:val="false"/>
          <w:b w:val="false"/>
          <w:sz w:val="20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  <w:r>
        <w:rPr/>
        <w:t>Druk nr 4/XX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UCHWAŁA  N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W  GRYFINIE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 dnia  _______________ 2012r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w sprawie wyrażenia zgody na sprzedaż w drodze przetargu ustnego nieograniczonego, nieruchomości gruntowych, położonych w obrębie ewidencyjnym nr 5 m. Gryfin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Na podstawie art. 18 ust. 2 pkt. 9 lit. „a”  ustawy z dnia   8 marca 1990r.              o samorządzie gminnym (Dz. U. z 2001 r. Nr 142, poz. 1591; z 2002 r. Nr 23,                        poz. 220, Nr 62, poz. 558, Nr 113, poz. 984, Nr 153, poz. 1271, Nr 214,  poz. 1806;  z 2003 r. Nr 80, poz. 717, Nr 162, poz.1568;  z 2004 r. Nr 102,  poz. 1055, Nr 116,  poz. 1203; z 2005r. Nr 172, poz.1441, Nr 175, poz.1457; z 2006 r. Nr 17, poz. 128, Nr 181, poz. 1337; z 2007 r.   Nr 48, poz. 327, Nr 138, poz. 974, Nr 173, poz. 1218;  z 2008 r. Nr 180, poz.1111, Nr 223, poz. 1458;z 2009 r.  Nr 52, poz. 420, Nr 157, poz. 1241;   z 2010r. Nr 28, poz. 142 i 146,  Nr 40, poz. 230, Nr 106, poz.675;                    z 2011r. Nr 21, poz. 113, Nr 117, poz. 679, Nr 134, poz. 777, Nr 149, poz. 887,               Nr 217, poz. 1281)  oraz  art. 37 ust. 1 i art. 40 ust. 1 pkt. 1  ustawy z dnia 21 sierpnia 1997r. o gospodarce nieruchomościami (Dz. U. z 2010r. Nr 102, poz. 651, Nr 106,                 poz. 675,  Nr 143, poz. 963, Nr 155, poz. 1043, nr 197, poz. 1307  i Nr 200,                    poz. 1323; z 2011r. Nr 129, poz.732, Nr 135, poz. 789, Nr 163, poz. 981,                     Nr 187, poz. 1110, Nr 224, poz. 1337; z 2012r. poz. 908)  -   </w:t>
      </w:r>
      <w:r>
        <w:rPr>
          <w:rFonts w:cs="Arial" w:ascii="Arial" w:hAnsi="Arial"/>
          <w:b/>
        </w:rPr>
        <w:t xml:space="preserve">uchwala się,                              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tępuje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Wyraża się zgodę na sprzedaż w drodze przetargu ustnego nieograniczonego, nieruchomości gruntowych, położonych w obrębie ewidencyjnym  nr  5  m. Gryfino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- zabudowanych, oznaczonych numerami działek: </w:t>
      </w:r>
      <w:r>
        <w:rPr>
          <w:rFonts w:cs="Arial" w:ascii="Arial" w:hAnsi="Arial"/>
          <w:b/>
        </w:rPr>
        <w:t>163/5</w:t>
      </w:r>
      <w:r>
        <w:rPr>
          <w:rFonts w:cs="Arial" w:ascii="Arial" w:hAnsi="Arial"/>
        </w:rPr>
        <w:t xml:space="preserve"> o powierzchni                 </w:t>
      </w:r>
      <w:r>
        <w:rPr>
          <w:rFonts w:cs="Arial" w:ascii="Arial" w:hAnsi="Arial"/>
          <w:b/>
        </w:rPr>
        <w:t>1,5962 ha</w:t>
      </w:r>
      <w:r>
        <w:rPr>
          <w:rFonts w:cs="Arial" w:ascii="Arial" w:hAnsi="Arial"/>
        </w:rPr>
        <w:t xml:space="preserve">  i  </w:t>
      </w:r>
      <w:r>
        <w:rPr>
          <w:rFonts w:cs="Arial" w:ascii="Arial" w:hAnsi="Arial"/>
          <w:b/>
        </w:rPr>
        <w:t>163/6</w:t>
      </w:r>
      <w:r>
        <w:rPr>
          <w:rFonts w:cs="Arial" w:ascii="Arial" w:hAnsi="Arial"/>
        </w:rPr>
        <w:t xml:space="preserve"> o powierzchni </w:t>
      </w:r>
      <w:r>
        <w:rPr>
          <w:rFonts w:cs="Arial" w:ascii="Arial" w:hAnsi="Arial"/>
          <w:b/>
        </w:rPr>
        <w:t>0,1320 ha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-  niezabudowanej, oznaczonej  numerem działki </w:t>
      </w:r>
      <w:r>
        <w:rPr>
          <w:rFonts w:cs="Arial" w:ascii="Arial" w:hAnsi="Arial"/>
          <w:b/>
        </w:rPr>
        <w:t>163/9</w:t>
      </w:r>
      <w:r>
        <w:rPr>
          <w:rFonts w:cs="Arial" w:ascii="Arial" w:hAnsi="Arial"/>
        </w:rPr>
        <w:t xml:space="preserve"> o powierzchni                   </w:t>
      </w:r>
      <w:r>
        <w:rPr>
          <w:rFonts w:cs="Arial" w:ascii="Arial" w:hAnsi="Arial"/>
          <w:b/>
        </w:rPr>
        <w:t>0,1505 ha</w:t>
      </w:r>
      <w:r>
        <w:rPr>
          <w:rFonts w:cs="Arial" w:ascii="Arial" w:hAnsi="Arial"/>
        </w:rPr>
        <w:t>, z przeznaczeniem na cele określone w miejscowym planie zagospodarowania przestrzenne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i Gminy Gryfin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§  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ieczysław Sawar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ina Gryfino jest właścicielem nieruchomości gruntowych – zabudowanych, oznaczonych numerami działek: 163/5 o powierzchni 1,5962 ha, 163/6                                o powierzchni 0,1320 ha  i niezabudowanej, oznaczonej  numerem działki 163/9                   o powierzchni 0,1505 ha, położonych w obrębie ewidencyjnym nr  5 m. Gryf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 działek obowiązuje miejscowy plan zagospodarowania przestrzennego miasta Gryfino, w obrębach 3 i 5 miasta Gryfino – Park Miejski, który dla przedmiotowych działek  zakłada poniższe  funk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la dz. nr 163/5 - tereny przeznaczone pod zabudowę usługową, oznaczone                    w planie symbolem G5-55.U/37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la dz. nr 163/6 i 163/9  -  tereny obsługi komunikacji i zieleni izolacyjnej, oznaczone  w planie symbolami:  G5-55.KS/ZI.41 i G5-55.ZI.4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budowlany znajdujący się na działce nr 163/6, zgodnie z ustaleniami obowiązującego planu, nie jest przeznaczony do zach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kształtowanie terenu ww nieruchomości oraz jej położenie uniemożliwia jednorazowe zabezpieczenie przed dostępem osób trzecich i dewastacją. W roku 2011 na zabezpieczenie budynków znajdujący się na ww działkach wydatkowano kwotę 66.044,40 zł. Pozostawienie nieruchomości na mieniu gminnym będzie wiązało się  z ponoszeniem kolejnych kosztów.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art. 37 ust. 1 ustawy o gospodarce nieruchomościami,  nieruchomości sprzedawane są, poza wyjątkami wskazanymi przez ustawę  w drodze przetargu, który zgodnie z art. 40 tej ustawy, może mieć formę przetargu ustnego nieograniczonego lub ograniczonego i przetargu pisemnego nieograniczonego lub ograniczonego,  przy czym przetarg ustny ma na celu uzyskanie najwyższej ceny                   a przetarg pisemny – wybór  najkorzystniejszej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ym przypadku brak jest przesłanek do zastosowania formy przetargu ograniczonego, w związku z powyższym proponuję sprzedać nieruchomość                     w drodze przetargu ustnego nieograniczo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 przeprowadzony będzie na sprzedaż łącznie wszystkich trzech działek, bez możliwości odrębnego nabycia  jednej z wyżej wymienionych działe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yskane ze sprzedaży środki finansowe zwiększą dochody Gminy w roku 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ena Pasztaleniec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1:00Z</dcterms:created>
  <dc:creator>pasztaleniec helena</dc:creator>
  <dc:description/>
  <cp:keywords/>
  <dc:language>en-US</dc:language>
  <cp:lastModifiedBy>Informatyk</cp:lastModifiedBy>
  <cp:lastPrinted>2012-09-28T08:57:00Z</cp:lastPrinted>
  <dcterms:modified xsi:type="dcterms:W3CDTF">2012-10-02T11:12:00Z</dcterms:modified>
  <cp:revision>5</cp:revision>
  <dc:subject/>
  <dc:title>                                 WYKAZ  UCHWAŁ  RADY  MIEJSKIEJ  W  GRYFINIE</dc:title>
</cp:coreProperties>
</file>