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60"/>
        <w:jc w:val="right"/>
        <w:rPr/>
      </w:pPr>
      <w:r>
        <w:rPr/>
        <w:t xml:space="preserve">Druk nr 7/XXVI                             </w:t>
      </w:r>
    </w:p>
    <w:p>
      <w:pPr>
        <w:pStyle w:val="Heading3"/>
        <w:keepNext w:val="false"/>
        <w:jc w:val="center"/>
        <w:rPr>
          <w:b w:val="false"/>
          <w:b w:val="false"/>
          <w:sz w:val="20"/>
        </w:rPr>
      </w:pPr>
      <w:r>
        <w:rPr>
          <w:rFonts w:eastAsia="Arial"/>
        </w:rPr>
        <w:t xml:space="preserve">           </w:t>
      </w:r>
      <w:r>
        <w:rPr/>
        <w:t>UCHWAŁA NR ……./….. /12</w:t>
        <w:tab/>
        <w:tab/>
      </w:r>
    </w:p>
    <w:p>
      <w:pPr>
        <w:pStyle w:val="Subtitle"/>
        <w:rPr>
          <w:b/>
          <w:b/>
        </w:rPr>
      </w:pPr>
      <w:r>
        <w:rPr>
          <w:b/>
        </w:rPr>
        <w:t>RADY MIEJSKIEJ W GRYFINIE</w:t>
      </w:r>
    </w:p>
    <w:p>
      <w:pPr>
        <w:pStyle w:val="Subtitle"/>
        <w:rPr/>
      </w:pPr>
      <w:r>
        <w:rPr>
          <w:b/>
        </w:rPr>
        <w:t>z dnia ….. października 201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sprawie zmian budżetu Gminy Gryfino na 2012 rok. </w:t>
      </w:r>
    </w:p>
    <w:p>
      <w:pPr>
        <w:pStyle w:val="Tekstpodstawowy2"/>
        <w:spacing w:lineRule="auto" w:line="240" w:before="36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4 </w:t>
      </w:r>
      <w:r>
        <w:rPr>
          <w:rFonts w:cs="Arial" w:ascii="Arial" w:hAnsi="Arial"/>
          <w:color w:val="000000"/>
          <w:sz w:val="22"/>
          <w:szCs w:val="22"/>
        </w:rPr>
        <w:t xml:space="preserve">ustawy z dnia 08 marca 1990r. o samorządzie gminnym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 xml:space="preserve">Dz. U. z 2001r. Nr 142, poz.1591; z 2002r. Nr 23, poz.220, Nr 62, poz.558, Nr 113, </w:t>
        <w:br/>
        <w:t>poz. 984, Nr 214, poz.1806, Nr 153, poz.1271, Nr 214, poz. 1806; z 2003r. Nr 80, poz. 717, Nr 162, poz.1568; z 2004r. Nr 102, poz.1055, Nr 116, poz.1203, Nr 167, poz. 1759; z 2005r. Nr 172, poz.1441, Nr 175, poz.1457; z 2006r. Nr 17, poz.128, Nr 181 poz.1337; z 2007r.            Nr 48, poz.327, Nr 138, poz.974, Nr 173, poz.1218, z 2008r. Nr 180, poz.1111, Nr 223,                poz. 1458, z 2009 Nr 52, poz.420, Nr 157, poz.1241, z 2010 Nr 28, poz. 142 i 146, Nr 40, poz. 230, Nr 106, poz.675; z 2011 r. Nr 21, poz.113, Nr 117, poz. 679, Nr 149, poz.887,               Nr 134, poz.777, Nr 217, poz. 1281; z 2012 poz.567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 xml:space="preserve"> uchwala się co następuje:</w:t>
      </w:r>
    </w:p>
    <w:p>
      <w:pPr>
        <w:pStyle w:val="Tekstpodstawowyzwciciem2"/>
        <w:ind w:left="480" w:firstLine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ind w:left="480" w:firstLine="13"/>
        <w:rPr/>
      </w:pPr>
      <w:r>
        <w:rPr>
          <w:rFonts w:cs="Arial" w:ascii="Arial" w:hAnsi="Arial"/>
          <w:b/>
          <w:sz w:val="24"/>
          <w:szCs w:val="24"/>
        </w:rPr>
        <w:t>§ 1. Zwiększa się dochody gminy o kwotę</w:t>
      </w:r>
      <w:r>
        <w:rPr/>
        <w:t xml:space="preserve"> 736 zł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217"/>
        <w:gridCol w:w="1040"/>
        <w:gridCol w:w="4828"/>
        <w:gridCol w:w="13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133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ół Szkół Ogólnokształcących w Gryf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icea ogólnokształcą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pływy z różnych docho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zwciciem2"/>
        <w:ind w:left="480" w:firstLine="13"/>
        <w:rPr/>
      </w:pPr>
      <w:r>
        <w:rPr>
          <w:rFonts w:cs="Arial" w:ascii="Arial" w:hAnsi="Arial"/>
          <w:b/>
          <w:sz w:val="24"/>
          <w:szCs w:val="24"/>
        </w:rPr>
        <w:t>§ 2. Zwiększa się wydatki gminy o kwotę 2.410.736</w:t>
      </w:r>
      <w:r>
        <w:rPr/>
        <w:t>zł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217"/>
        <w:gridCol w:w="1040"/>
        <w:gridCol w:w="4828"/>
        <w:gridCol w:w="13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22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ząd Miasta i Gminy w Gryfini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1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wórstwo przemysł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8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5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wój przedsiębiorcz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.18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8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0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ogi publiczne gmi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5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icea ogólnokształcą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00</w:t>
            </w:r>
          </w:p>
        </w:tc>
      </w:tr>
      <w:tr>
        <w:trPr>
          <w:trHeight w:val="133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ół Szkół Ogólnokształcących w Gryf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icea ogólnokształcą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10.73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zwciciem2"/>
        <w:ind w:left="480" w:firstLine="13"/>
        <w:rPr/>
      </w:pPr>
      <w:r>
        <w:rPr>
          <w:rFonts w:cs="Arial" w:ascii="Arial" w:hAnsi="Arial"/>
          <w:b/>
          <w:sz w:val="24"/>
          <w:szCs w:val="24"/>
        </w:rPr>
        <w:t>§ 3. Zmniejsza się wydatki gminy o kwotę 2.410.000</w:t>
      </w:r>
      <w:r>
        <w:rPr/>
        <w:t xml:space="preserve"> zł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124"/>
        <w:gridCol w:w="127"/>
        <w:gridCol w:w="1029"/>
        <w:gridCol w:w="4851"/>
        <w:gridCol w:w="132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143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10.000</w:t>
            </w:r>
          </w:p>
        </w:tc>
      </w:tr>
      <w:tr>
        <w:trPr>
          <w:trHeight w:val="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wórstwo przemysł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80.000</w:t>
            </w:r>
          </w:p>
        </w:tc>
      </w:tr>
      <w:tr>
        <w:trPr>
          <w:trHeight w:val="1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5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wój przedsiębiorcz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.180.000</w:t>
            </w:r>
          </w:p>
        </w:tc>
      </w:tr>
      <w:tr>
        <w:trPr>
          <w:trHeight w:val="1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8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.000</w:t>
            </w:r>
          </w:p>
        </w:tc>
      </w:tr>
      <w:tr>
        <w:trPr>
          <w:trHeight w:val="1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ospodarka ściekowa i ochrona wó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30.000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10.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4. Wykonanie uchwały powierza się Burmistrzowi Miasta i Gminy.</w:t>
      </w:r>
    </w:p>
    <w:p>
      <w:pPr>
        <w:pStyle w:val="Tekstpodstawowyzwciciem2"/>
        <w:spacing w:lineRule="auto" w:line="360"/>
        <w:ind w:left="0" w:firstLine="28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5. Uchwała wchodzi w życie z dniem podjęcia.</w:t>
      </w:r>
    </w:p>
    <w:p>
      <w:pPr>
        <w:pStyle w:val="Tekstpodstawowyzwciciem2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Tekstpodstawowyzwciciem2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kstpodstawowyzwciciem2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ieczysław Sawary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ział 150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80.000 zł – zmian w planie wydatków dokonuje się zgodnie </w:t>
        <w:br/>
        <w:t xml:space="preserve">z wnioskiem Naczelnika Wydziału Planowania Przestrzennego, Strategii, Rozwoju               i Inwestycji w związku z potrzebą zabezpieczenia środków na prawidłową realizację wydatków związanych z projektem pn. „Uzbrojenie terenów inwestycyjnych Parku Regionalnego w Gryfinie”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Dział 801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6 zł – zmian w planie dochodów i wydatków dokonuje się zgodnie z wnioskiem Dyrektora Zespołu Szkół Ogólnokształcących w Gryfinie w związku z otrzymaniem środków ze Stowarzyszenia Gmin Polskich Euroregionu Pomerania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 900, 600, 801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0.000 zł – zmian w planie wydatków dokonuje się zgodnie </w:t>
        <w:br/>
        <w:t>z wnioskiem Naczelnika Wydziału Planowania Przestrzennego, Strategii, Rozwoju               i Inwestycji w związku z potrzebą zabezpieczenia środków na przebudowę                          i modernizację dróg gminnych  oraz nadzory (205.000 zł) oraz na opłatę przyłączeniowa do sieci elektroenergetycznej związanej z realizacją zadania „Budowa hali widowiskowo – sportowej przy ZSO w Gryfinie” (25.000 z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Skrzyniar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4:00Z</dcterms:created>
  <dc:creator>UMIG</dc:creator>
  <dc:description/>
  <cp:keywords/>
  <dc:language>en-US</dc:language>
  <cp:lastModifiedBy>UMIG</cp:lastModifiedBy>
  <cp:lastPrinted>2012-10-01T12:53:00Z</cp:lastPrinted>
  <dcterms:modified xsi:type="dcterms:W3CDTF">2012-10-02T11:07:00Z</dcterms:modified>
  <cp:revision>5</cp:revision>
  <dc:subject/>
  <dc:title/>
</cp:coreProperties>
</file>