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240" w:after="60"/>
        <w:jc w:val="center"/>
        <w:rPr>
          <w:b w:val="false"/>
          <w:b w:val="false"/>
          <w:sz w:val="20"/>
        </w:rPr>
      </w:pPr>
      <w:r>
        <w:rPr>
          <w:rFonts w:eastAsia="Arial"/>
        </w:rPr>
        <w:t xml:space="preserve">                                  </w:t>
      </w:r>
      <w:r>
        <w:rPr/>
        <w:t>UCHWAŁA NR             /12               druk 9/XXVI</w:t>
      </w:r>
    </w:p>
    <w:p>
      <w:pPr>
        <w:pStyle w:val="Subtitle"/>
        <w:rPr>
          <w:b/>
          <w:b/>
        </w:rPr>
      </w:pPr>
      <w:r>
        <w:rPr>
          <w:b/>
        </w:rPr>
        <w:t>RADY MIEJSKIEJ W GRYFINIE</w:t>
      </w:r>
    </w:p>
    <w:p>
      <w:pPr>
        <w:pStyle w:val="Subtitle"/>
        <w:rPr/>
      </w:pPr>
      <w:r>
        <w:rPr>
          <w:b/>
        </w:rPr>
        <w:t>z dnia                      2012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sprawie zmian budżetu Gminy Gryfino na 2012 rok. </w:t>
      </w:r>
    </w:p>
    <w:p>
      <w:pPr>
        <w:pStyle w:val="Tekstpodstawowy2"/>
        <w:spacing w:lineRule="auto" w:line="240" w:before="360" w:after="120"/>
        <w:ind w:firstLine="284"/>
        <w:rPr/>
      </w:pPr>
      <w:r>
        <w:rPr>
          <w:rFonts w:cs="Arial" w:ascii="Arial" w:hAnsi="Arial"/>
          <w:sz w:val="22"/>
          <w:szCs w:val="22"/>
        </w:rPr>
        <w:t xml:space="preserve">Na podstawie art. 18 ust. 2 pkt 4 </w:t>
      </w:r>
      <w:r>
        <w:rPr>
          <w:rFonts w:cs="Arial" w:ascii="Arial" w:hAnsi="Arial"/>
          <w:color w:val="000000"/>
          <w:sz w:val="22"/>
          <w:szCs w:val="22"/>
        </w:rPr>
        <w:t xml:space="preserve">ustawy z dnia 08 marca 1990r. o samorządzie gminnym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 xml:space="preserve">Dz. U. z 2001r. Nr 142, poz.1591; z 2002r. Nr 23, poz.220, Nr 62, poz.558, Nr 113, </w:t>
        <w:br/>
        <w:t>poz. 984, Nr 214, poz.1806, Nr 153, poz.1271, Nr 214, poz. 1806; z 2003r. Nr 80, poz. 717, Nr 162, poz.1568; z 2004r. Nr 102, poz.1055, Nr 116, poz.1203, Nr 167, poz. 1759; z 2005r. Nr 172, poz.1441, Nr 175, poz.1457; z 2006r. Nr 17, poz.128, Nr 181 poz.1337; z 2007r.            Nr 48, poz.327, Nr 138, poz.974, Nr 173, poz.1218, z 2008r. Nr 180, poz.1111, Nr 223,                poz. 1458, z 2009 Nr 52, poz.420, Nr 157, poz.1241, z 2010 Nr 28, poz. 142 i 146, Nr 40, poz. 230, Nr 106, poz.675; z 2011 r. Nr 21, poz.113, Nr 117, poz. 679, Nr 149, poz.887,               Nr 134, poz.777, Nr 217, poz. 1281; z 2012 poz.567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4"/>
        </w:rPr>
        <w:t xml:space="preserve"> uchwala się co następuje:</w:t>
      </w:r>
    </w:p>
    <w:p>
      <w:pPr>
        <w:pStyle w:val="Tekstpodstawowyzwciciem2"/>
        <w:ind w:left="480" w:firstLine="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2"/>
        <w:ind w:left="480" w:firstLine="13"/>
        <w:rPr/>
      </w:pPr>
      <w:r>
        <w:rPr>
          <w:rFonts w:cs="Arial" w:ascii="Arial" w:hAnsi="Arial"/>
          <w:b/>
          <w:sz w:val="24"/>
          <w:szCs w:val="24"/>
        </w:rPr>
        <w:t>§ 1. Zwiększa się dochody gminy o kwotę</w:t>
      </w:r>
      <w:r>
        <w:rPr/>
        <w:t xml:space="preserve"> 5.500 zł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217"/>
        <w:gridCol w:w="1040"/>
        <w:gridCol w:w="4828"/>
        <w:gridCol w:w="132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220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rząd Miasta i Gminy w Gryfini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2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ozostałe zadania w zakresie kultu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rzymane spadki, zapisy i darowizny w postaci pienięż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133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pół Szkół w Gryfi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0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Gimnazj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pływy z różnych dochod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5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zwciciem2"/>
        <w:ind w:left="480" w:firstLine="13"/>
        <w:rPr/>
      </w:pPr>
      <w:r>
        <w:rPr>
          <w:rFonts w:cs="Arial" w:ascii="Arial" w:hAnsi="Arial"/>
          <w:b/>
          <w:sz w:val="24"/>
          <w:szCs w:val="24"/>
        </w:rPr>
        <w:t>§ 2. Zwiększa się wydatki gminy o kwotę 154.355,50</w:t>
      </w:r>
      <w:r>
        <w:rPr/>
        <w:t xml:space="preserve"> zł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217"/>
        <w:gridCol w:w="1040"/>
        <w:gridCol w:w="4828"/>
        <w:gridCol w:w="132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220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rząd Miasta i Gminy w Gryfini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.95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45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50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ybory do rad gmin, rad powiatów i sejmików województw, wybory wójtów, burmistrzów                i prezydentów miast  oraz referenda gminne, powiatowe i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48.45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30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6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1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5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2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ozostałe zadania w zakresie kultu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2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my i ośrodki kultury, świetlice i klub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00</w:t>
            </w:r>
          </w:p>
        </w:tc>
      </w:tr>
      <w:tr>
        <w:trPr>
          <w:trHeight w:val="133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pół Szkół w Gryfi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0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Gimnazj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</w:t>
            </w:r>
          </w:p>
        </w:tc>
      </w:tr>
      <w:tr>
        <w:trPr/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rodek Pomocy Społecznej w Gryfi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7,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7,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53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97,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,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.355,5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zwciciem2"/>
        <w:ind w:left="480" w:firstLine="13"/>
        <w:rPr/>
      </w:pPr>
      <w:r>
        <w:rPr>
          <w:rFonts w:cs="Arial" w:ascii="Arial" w:hAnsi="Arial"/>
          <w:b/>
          <w:sz w:val="24"/>
          <w:szCs w:val="24"/>
        </w:rPr>
        <w:t>§ 3. Zmniejsza się wydatki gminy o kwotę 148.855,50</w:t>
      </w:r>
      <w:r>
        <w:rPr/>
        <w:t xml:space="preserve"> zł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124"/>
        <w:gridCol w:w="127"/>
        <w:gridCol w:w="1029"/>
        <w:gridCol w:w="4851"/>
        <w:gridCol w:w="132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143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 Miasta i Gminy w Gryfi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.458</w:t>
            </w:r>
          </w:p>
        </w:tc>
      </w:tr>
      <w:tr>
        <w:trPr>
          <w:trHeight w:val="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0</w:t>
            </w:r>
          </w:p>
        </w:tc>
      </w:tr>
      <w:tr>
        <w:trPr>
          <w:trHeight w:val="3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2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my i ośrodki kultury, świetlice i klub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458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5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ybory do rad gmin, rad powiatów i sejmików województw, wybory wójtów, burmistrzów                i prezydentów miast  oraz referenda gminne, powiatowe i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48.458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305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5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66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16</w:t>
            </w:r>
          </w:p>
        </w:tc>
      </w:tr>
      <w:tr>
        <w:trPr/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rodek Pomocy Społecznej w Gryfi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7,5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5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moc społ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7,5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52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97,5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,5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.855,5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§ 4. Wykonanie uchwały powierza się Burmistrzowi Miasta i Gminy.</w:t>
      </w:r>
    </w:p>
    <w:p>
      <w:pPr>
        <w:pStyle w:val="Tekstpodstawowyzwciciem2"/>
        <w:spacing w:lineRule="auto" w:line="360"/>
        <w:ind w:left="0" w:firstLine="28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§ 5. Uchwała wchodzi w życie z dniem podjęcia.</w:t>
      </w:r>
    </w:p>
    <w:p>
      <w:pPr>
        <w:pStyle w:val="Tekstpodstawowyzwciciem2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2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Tekstpodstawowyzwciciem2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kstpodstawowyzwciciem2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ieczysław Sawary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 751,750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458 zł - zmian w planie wydatków dokonuje się w związku z koniecznością prawidłowego ujęcia wydatków dotyczących przeprowadzenia referendum dotyczącego lokalizacji elektrowni jądrowej wraz z wszelką infrastrukturą związaną             z przesyłem jądrowym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Dział 801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000 zł – zmian w planie dochodów i wydatków dokonuje się zgodnie                          z wnioskiem Dyrektora Zespołu Szkół w Gryfinie w związku z podpisaniem umowy sponsoringowej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853, 852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7,50 zł – zmian w planie wydatków dokonuje się zgodnie z wnioskiem Dyrektora Ośrodka Pomocy Społecznej w celu zapewnienia prawidłowej realizacji projektu partnerskiego pn „Minimalizacja wykluczenia społecznego w Powiecie Gryfińskim”.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 921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 zł - zmian w planie dochodów i wydatków dokonuje się zgodnie z wnioskiem Naczelnika Wydziału Edukacji i Spraw Społecznych w związku z otrzymaniem darowizny od sponsorów na rzecz Sołectwa Stekln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.000 zł – zmian w planie wydatków dokonuje się zgodnie </w:t>
        <w:br/>
        <w:t>z wnioskiem Naczelnika Wydziału Planowania Przestrzennego, Strategii, Rozwoju               i Inwestycji w związku z potrzebą zabezpieczenia środków na wydatki związane                 z nowym projektem pn. „Rozbudowa budynku świetlicy z przebudową strychu                       na poddasze użytkowe w miejscowości Krajnik w gminie Gryfino”. Gmina podpisała umowę o dofinansowanie ww. inwestycji (151.000 zł). Zadanie będzie realizowane w latach 2012 – 2013. Środki przenosi się z „ opracowania projektu i budowy świetlicy                     w Wirowi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Skrzyniar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47:00Z</dcterms:created>
  <dc:creator>UMIG</dc:creator>
  <dc:description/>
  <cp:keywords/>
  <dc:language>en-US</dc:language>
  <cp:lastModifiedBy>UMIG</cp:lastModifiedBy>
  <cp:lastPrinted>2012-08-23T08:18:00Z</cp:lastPrinted>
  <dcterms:modified xsi:type="dcterms:W3CDTF">2012-08-28T09:59:00Z</dcterms:modified>
  <cp:revision>7</cp:revision>
  <dc:subject/>
  <dc:title/>
</cp:coreProperties>
</file>