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Cs/>
          <w:sz w:val="22"/>
          <w:szCs w:val="22"/>
        </w:rPr>
      </w:pPr>
      <w:r>
        <w:rPr>
          <w:rFonts w:cs="Arial" w:ascii="Arial" w:hAnsi="Arial"/>
          <w:bCs/>
          <w:sz w:val="22"/>
          <w:szCs w:val="22"/>
        </w:rPr>
        <w:t>DRUK NR 1/XXXIII</w:t>
      </w:r>
    </w:p>
    <w:p>
      <w:pPr>
        <w:pStyle w:val="TextBody"/>
        <w:jc w:val="center"/>
        <w:rPr>
          <w:rFonts w:ascii="Arial" w:hAnsi="Arial" w:cs="Arial"/>
          <w:b/>
          <w:b/>
          <w:bCs/>
          <w:sz w:val="32"/>
          <w:szCs w:val="22"/>
        </w:rPr>
      </w:pPr>
      <w:r>
        <w:rPr>
          <w:rFonts w:cs="Arial" w:ascii="Arial" w:hAnsi="Arial"/>
          <w:b/>
          <w:bCs/>
          <w:sz w:val="32"/>
          <w:szCs w:val="22"/>
        </w:rPr>
      </w:r>
    </w:p>
    <w:p>
      <w:pPr>
        <w:pStyle w:val="TextBody"/>
        <w:jc w:val="center"/>
        <w:rPr/>
      </w:pPr>
      <w:r>
        <w:rPr>
          <w:b/>
          <w:bCs/>
          <w:sz w:val="32"/>
        </w:rPr>
        <w:t xml:space="preserve">Informacja o realizacji Gminnego Programu </w:t>
        <w:br/>
        <w:t>Profilaktyki i Rozwiązywania Problemów Alkoholowych oraz Gminnego Programu Przeciwdziałania Narkomanii</w:t>
        <w:br/>
        <w:t xml:space="preserve"> w roku 2012 </w:t>
      </w:r>
    </w:p>
    <w:p>
      <w:pPr>
        <w:pStyle w:val="Normal"/>
        <w:autoSpaceDE w:val="false"/>
        <w:ind w:firstLine="360"/>
        <w:jc w:val="both"/>
        <w:rPr>
          <w:b/>
          <w:b/>
          <w:bCs/>
          <w:color w:val="FF0000"/>
          <w:sz w:val="32"/>
        </w:rPr>
      </w:pPr>
      <w:r>
        <w:rPr>
          <w:b/>
          <w:bCs/>
          <w:color w:val="FF0000"/>
          <w:sz w:val="32"/>
        </w:rPr>
      </w:r>
    </w:p>
    <w:p>
      <w:pPr>
        <w:pStyle w:val="TextBody"/>
        <w:ind w:firstLine="708"/>
        <w:jc w:val="both"/>
        <w:rPr>
          <w:color w:val="FF0000"/>
          <w:sz w:val="24"/>
        </w:rPr>
      </w:pPr>
      <w:r>
        <w:rPr>
          <w:color w:val="FF0000"/>
          <w:sz w:val="24"/>
        </w:rPr>
      </w:r>
    </w:p>
    <w:p>
      <w:pPr>
        <w:pStyle w:val="TextBody"/>
        <w:ind w:firstLine="708"/>
        <w:jc w:val="both"/>
        <w:rPr/>
      </w:pPr>
      <w:r>
        <w:rPr>
          <w:sz w:val="24"/>
        </w:rPr>
        <w:t xml:space="preserve">W okresie od stycznia do grudnia 2012 Gminny Program Profilaktyki </w:t>
        <w:br/>
        <w:t>i Rozwiązywania Problemów Alkoholowych oraz Gminny Program Przeciwdziałania Narkomanii był realizowany w zakresie:</w:t>
      </w:r>
    </w:p>
    <w:p>
      <w:pPr>
        <w:pStyle w:val="Normal"/>
        <w:autoSpaceDE w:val="false"/>
        <w:jc w:val="both"/>
        <w:rPr>
          <w:b/>
          <w:b/>
          <w:color w:val="FF0000"/>
          <w:sz w:val="24"/>
        </w:rPr>
      </w:pPr>
      <w:r>
        <w:rPr>
          <w:b/>
          <w:color w:val="FF0000"/>
          <w:sz w:val="24"/>
        </w:rPr>
      </w:r>
    </w:p>
    <w:p>
      <w:pPr>
        <w:pStyle w:val="Normal"/>
        <w:numPr>
          <w:ilvl w:val="0"/>
          <w:numId w:val="3"/>
        </w:numPr>
        <w:autoSpaceDE w:val="false"/>
        <w:jc w:val="both"/>
        <w:rPr/>
      </w:pPr>
      <w:r>
        <w:rPr>
          <w:b/>
        </w:rPr>
        <w:t>Zwiększania dostępności pomocy terapeutycznej i rehabilitacyjnej dla osób uzależnionych od alkoholu, narkotyków i osób zagrożonych uzależnieniem.</w:t>
      </w:r>
    </w:p>
    <w:p>
      <w:pPr>
        <w:pStyle w:val="Normal"/>
        <w:autoSpaceDE w:val="false"/>
        <w:ind w:left="360" w:hanging="0"/>
        <w:jc w:val="both"/>
        <w:rPr>
          <w:b/>
          <w:b/>
          <w:color w:val="FF0000"/>
        </w:rPr>
      </w:pPr>
      <w:r>
        <w:rPr>
          <w:b/>
          <w:color w:val="FF0000"/>
        </w:rPr>
      </w:r>
    </w:p>
    <w:p>
      <w:pPr>
        <w:pStyle w:val="Normal"/>
        <w:autoSpaceDE w:val="false"/>
        <w:ind w:firstLine="360"/>
        <w:jc w:val="both"/>
        <w:rPr/>
      </w:pPr>
      <w:r>
        <w:rPr>
          <w:szCs w:val="20"/>
        </w:rPr>
        <w:t xml:space="preserve">Na mocy artykułu 21 ust. 1 ustawy </w:t>
      </w:r>
      <w:r>
        <w:rPr/>
        <w:t xml:space="preserve">z dnia 26 października 1982 r. </w:t>
      </w:r>
      <w:r>
        <w:rPr>
          <w:szCs w:val="20"/>
        </w:rPr>
        <w:t xml:space="preserve">o wychowaniu </w:t>
        <w:br/>
        <w:t>w trzeźwości i przeciwdziałaniu alkoholizmowi leczenie osób uzależnionych od alkoholu jest bezpłatne.</w:t>
      </w:r>
    </w:p>
    <w:p>
      <w:pPr>
        <w:pStyle w:val="Normal"/>
        <w:autoSpaceDE w:val="false"/>
        <w:ind w:firstLine="360"/>
        <w:jc w:val="both"/>
        <w:rPr>
          <w:szCs w:val="20"/>
        </w:rPr>
      </w:pPr>
      <w:r>
        <w:rPr>
          <w:szCs w:val="20"/>
        </w:rPr>
        <w:t xml:space="preserve">Poziom finansowania przez Narodowy Fundusz Zdrowia świadczeń zdrowotnych </w:t>
        <w:br/>
        <w:t>w obszarze leczenia uzależnień nie zabezpiecza jednakże realnego popytu na te świadczenia.</w:t>
      </w:r>
    </w:p>
    <w:p>
      <w:pPr>
        <w:pStyle w:val="Normal"/>
        <w:autoSpaceDE w:val="false"/>
        <w:ind w:firstLine="360"/>
        <w:jc w:val="both"/>
        <w:rPr>
          <w:szCs w:val="20"/>
        </w:rPr>
      </w:pPr>
      <w:r>
        <w:rPr>
          <w:szCs w:val="20"/>
        </w:rPr>
        <w:t>Dostępność i wysoka jakość profesjonalnej terapii uzależnień warunkuje skuteczność wszystkich innych działań podejmowanych na rzecz osób z problemem alkoholowym</w:t>
        <w:br/>
        <w:t>i członków ich rodzin. Jeżeli na terenie gminy działa zakład lecznictwa odwykowego, zadaniem samorządu terytorialnego jest udzielenie mu takiego wsparcia, jakie pozwalałoby na realizację efektywnych programów psychoterapii uzależnienia i współuzależnienia.</w:t>
      </w:r>
    </w:p>
    <w:p>
      <w:pPr>
        <w:pStyle w:val="Normal"/>
        <w:autoSpaceDE w:val="false"/>
        <w:ind w:firstLine="360"/>
        <w:jc w:val="both"/>
        <w:rPr/>
      </w:pPr>
      <w:r>
        <w:rPr>
          <w:szCs w:val="20"/>
        </w:rPr>
        <w:t xml:space="preserve"> </w:t>
      </w:r>
      <w:r>
        <w:rPr>
          <w:szCs w:val="20"/>
        </w:rPr>
        <w:t xml:space="preserve">Dlatego też ustawodawca zarówno w ustawie o wychowaniu w trzeźwości </w:t>
        <w:br/>
        <w:t xml:space="preserve">i przeciwdziałaniu alkoholizmowi jak i w ustawie o przeciwdziałaniu narkomanii do zadań własnych gminy wpisał zwiększanie dostępności pomocy terapeutycznej i rehabilitacyjnej dla osób uzależnionych i osób zagrożonych uzależnieniem. </w:t>
      </w:r>
    </w:p>
    <w:p>
      <w:pPr>
        <w:pStyle w:val="Normal"/>
        <w:autoSpaceDE w:val="false"/>
        <w:ind w:firstLine="708"/>
        <w:jc w:val="both"/>
        <w:rPr>
          <w:color w:val="FF0000"/>
          <w:szCs w:val="20"/>
        </w:rPr>
      </w:pPr>
      <w:r>
        <w:rPr>
          <w:szCs w:val="20"/>
        </w:rPr>
        <w:t>Ośrodek Pomocy Społecznej zlecił prowadzenie psychoterapii wyspecjalizowanym terapeutom, posiadającym odpowiednie certyfikaty do prowadzenia terapii w zakresie lecznictwa odwykowego.</w:t>
      </w:r>
      <w:r>
        <w:rPr>
          <w:color w:val="FF0000"/>
          <w:szCs w:val="20"/>
        </w:rPr>
        <w:t xml:space="preserve"> </w:t>
      </w:r>
      <w:r>
        <w:rPr>
          <w:szCs w:val="20"/>
        </w:rPr>
        <w:t>Terapia skierowana była do osób uzależnionych od alkoholu oraz współuzależnionych. Dzięki umowom podpisywanym przez Ośrodek Pomocy Społecznej, Poradnia Terapii Uzależnienia i Współuzależnienia od Alkoholu była dostępna dla osób potrzebujących pomocy przez trzy dni w tygodniu.</w:t>
      </w:r>
      <w:r>
        <w:rPr>
          <w:color w:val="FF0000"/>
          <w:szCs w:val="20"/>
        </w:rPr>
        <w:t xml:space="preserve"> </w:t>
      </w:r>
      <w:r>
        <w:rPr>
          <w:szCs w:val="20"/>
        </w:rPr>
        <w:t>Dodatkowo NZOZ w którym znajduje się Poradnia zatrudniał terapeutę na dwa kolejne dni w tygodniu. Dodatkowo ze środków pochodzących z opłat za</w:t>
      </w:r>
      <w:r>
        <w:rPr/>
        <w:t xml:space="preserve"> korzystanie z zezwoleń na sprzedaż napojów alkoholowych</w:t>
      </w:r>
      <w:r>
        <w:rPr>
          <w:szCs w:val="20"/>
        </w:rPr>
        <w:t xml:space="preserve"> w roku 2012:</w:t>
      </w:r>
    </w:p>
    <w:p>
      <w:pPr>
        <w:pStyle w:val="Normal"/>
        <w:autoSpaceDE w:val="false"/>
        <w:ind w:firstLine="708"/>
        <w:jc w:val="both"/>
        <w:rPr>
          <w:szCs w:val="20"/>
        </w:rPr>
      </w:pPr>
      <w:r>
        <w:rPr>
          <w:szCs w:val="20"/>
        </w:rPr>
        <w:t xml:space="preserve">- opłacano koszta związane z utrzymaniem bezpośredniego numeru telefonu </w:t>
        <w:br/>
        <w:t xml:space="preserve">do Poradni - </w:t>
      </w:r>
      <w:r>
        <w:rPr/>
        <w:t>670 zł.</w:t>
      </w:r>
    </w:p>
    <w:p>
      <w:pPr>
        <w:pStyle w:val="Normal"/>
        <w:autoSpaceDE w:val="false"/>
        <w:ind w:firstLine="708"/>
        <w:jc w:val="both"/>
        <w:rPr>
          <w:color w:val="FF0000"/>
          <w:szCs w:val="20"/>
        </w:rPr>
      </w:pPr>
      <w:r>
        <w:rPr>
          <w:color w:val="FF0000"/>
          <w:szCs w:val="20"/>
        </w:rPr>
      </w:r>
    </w:p>
    <w:p>
      <w:pPr>
        <w:pStyle w:val="Normal"/>
        <w:autoSpaceDE w:val="false"/>
        <w:ind w:firstLine="708"/>
        <w:jc w:val="both"/>
        <w:rPr/>
      </w:pPr>
      <w:r>
        <w:rPr/>
        <w:t xml:space="preserve">Część mieszkańców domów pomocy społecznej spożywa alkohol szkodliwie lub jest od niego uzależniona. Stwarza to poważne problemy dla współmieszkańców oraz </w:t>
        <w:br/>
        <w:t xml:space="preserve">dla personelu tych placówek. Osoby zatrudnione w DPS-ach zwykle nie mają </w:t>
        <w:br/>
        <w:t xml:space="preserve">ani wystarczającej wiedzy, ani umiejętności w zakresie rozpoznawania problemów alkoholowych swoich podopiecznych i prowadzenia interwencji motywujących do zmiany zachowań związanych ze spożywaniem alkoholu. Z tego powodu Ośrodek Pomocy Społecznej na skutek monitów dyrekcji DPS-u w Dębcach podpisał umowę z terapeutą, który konsultował w tym DPS-e osoby pijące problemowo, prowadził grupy wsparcia dla osób uzależnionych oraz realizował zajęcia dla tych pensjonariuszy, którzy z racji niepełnosprawności nie mogli skorzystać z pomocy placówek lecznictwa odwykowego. Zajęcia w DPS-ie odbywały się cztery razy w miesiącu. </w:t>
      </w:r>
    </w:p>
    <w:p>
      <w:pPr>
        <w:pStyle w:val="Tekstpodstawowywcity2"/>
        <w:spacing w:lineRule="auto" w:line="240"/>
        <w:rPr>
          <w:color w:val="FF0000"/>
        </w:rPr>
      </w:pPr>
      <w:r>
        <w:rPr>
          <w:color w:val="FF0000"/>
        </w:rPr>
      </w:r>
    </w:p>
    <w:p>
      <w:pPr>
        <w:pStyle w:val="Tekstpodstawowywcity2"/>
        <w:spacing w:lineRule="auto" w:line="240"/>
        <w:rPr/>
      </w:pPr>
      <w:r>
        <w:rPr/>
        <w:t>Szkody zdrowotne wywołane alkoholem nie ograniczają się do szkód występujących tylko u osób uzależnionych, lecz dotyczą także członków ich rodzin.</w:t>
      </w:r>
    </w:p>
    <w:p>
      <w:pPr>
        <w:pStyle w:val="Tekstpodstawowywcity2"/>
        <w:spacing w:lineRule="auto" w:line="240"/>
        <w:rPr/>
      </w:pPr>
      <w:r>
        <w:rPr/>
        <w:t xml:space="preserve">W związku z powyższym Ośrodek Pomocy Społecznej podpisał umowę zlecenie </w:t>
        <w:br/>
        <w:t>na prowadzenie konsultacji w działaniach interwencyjno – wspierających dla osób współuzależnionych i członków rodzin osób uzależnionych od alkoholu. Konsultacje odbywały się co dwa tygodnie (wtorek w godz. 8-13) i prowadzone były przez wykwalifikowanego psychologa – terapeutę.</w:t>
      </w:r>
    </w:p>
    <w:p>
      <w:pPr>
        <w:pStyle w:val="Normal"/>
        <w:ind w:firstLine="708"/>
        <w:jc w:val="both"/>
        <w:rPr/>
      </w:pPr>
      <w:r>
        <w:rPr/>
        <w:t xml:space="preserve">Ponadto osoby uzależnione od alkoholu i ich rodziny dwa razy w tygodniu mogły skorzystać z  konsultacji lekarza psychiatry. </w:t>
      </w:r>
    </w:p>
    <w:p>
      <w:pPr>
        <w:pStyle w:val="Normal"/>
        <w:ind w:firstLine="708"/>
        <w:jc w:val="both"/>
        <w:rPr/>
      </w:pPr>
      <w:r>
        <w:rPr/>
        <w:t xml:space="preserve">Zgodnie z art. 24 ustawy z dnia 26 października 1982 r. „osoby, które w związku </w:t>
        <w:br/>
        <w:t xml:space="preserve">z nadużywaniem alkoholu powodują rozkład życia rodzinnego, demoralizację małoletnich, uchylają się od pracy albo systematycznie zakłócają spokój lub porządek publiczny, </w:t>
        <w:br/>
        <w:t xml:space="preserve">kieruje się na badania przez biegłego w celu wydania opinii w przedmiocie uzależnienia </w:t>
        <w:br/>
        <w:t xml:space="preserve">od alkoholu i wskazania zakładu leczniczego”. Wynik tych badań – stanowiący opinię </w:t>
        <w:br/>
        <w:t>w przedmiocie uzależnienia od alkoholu – służył sądowi za podstawę do ewentualnego orzeczenia o obowiązku poddania się przez tę osobę leczeniu odwykowemu.</w:t>
      </w:r>
    </w:p>
    <w:p>
      <w:pPr>
        <w:pStyle w:val="Normal"/>
        <w:ind w:firstLine="708"/>
        <w:jc w:val="both"/>
        <w:rPr/>
      </w:pPr>
      <w:r>
        <w:rPr/>
        <w:t xml:space="preserve">Wobec powyższego Ośrodek Pomocy Społecznej podpisał umowy zlecenia z biegłym psychiatrą oraz biegłym psychologiem w zakresie sporządzania opinii w przedmiocie uzależnienia od alkoholu. </w:t>
      </w:r>
    </w:p>
    <w:p>
      <w:pPr>
        <w:pStyle w:val="Normal"/>
        <w:ind w:firstLine="708"/>
        <w:jc w:val="both"/>
        <w:rPr/>
      </w:pPr>
      <w:r>
        <w:rPr/>
        <w:t xml:space="preserve">W sumie na wydatki związane z zatrudnieniem terapeutów dla osób uzależnionych </w:t>
        <w:br/>
        <w:t>i współuzależnionych, psychiatry, sporządzanie opinii przez biegłych wydano łącznie kwotę 103.000 zł.</w:t>
      </w:r>
    </w:p>
    <w:p>
      <w:pPr>
        <w:pStyle w:val="Normal"/>
        <w:ind w:firstLine="708"/>
        <w:jc w:val="both"/>
        <w:rPr>
          <w:color w:val="FF0000"/>
        </w:rPr>
      </w:pPr>
      <w:r>
        <w:rPr>
          <w:color w:val="FF0000"/>
        </w:rPr>
      </w:r>
    </w:p>
    <w:p>
      <w:pPr>
        <w:pStyle w:val="Normal"/>
        <w:numPr>
          <w:ilvl w:val="0"/>
          <w:numId w:val="2"/>
        </w:numPr>
        <w:autoSpaceDE w:val="false"/>
        <w:jc w:val="both"/>
        <w:rPr/>
      </w:pPr>
      <w:r>
        <w:rPr>
          <w:b/>
        </w:rPr>
        <w:t xml:space="preserve">Udzielania rodzinom, w których występowały problemy narkomani </w:t>
        <w:br/>
        <w:t>i/lub alkoholowe, pomocy psychospołecznej i prawnej, a w szczególności ochrony przed przemocą w rodzinie,</w:t>
      </w:r>
    </w:p>
    <w:p>
      <w:pPr>
        <w:pStyle w:val="Normal"/>
        <w:ind w:firstLine="708"/>
        <w:jc w:val="both"/>
        <w:rPr>
          <w:b/>
          <w:b/>
        </w:rPr>
      </w:pPr>
      <w:r>
        <w:rPr>
          <w:b/>
        </w:rPr>
      </w:r>
    </w:p>
    <w:p>
      <w:pPr>
        <w:pStyle w:val="Normal"/>
        <w:ind w:firstLine="708"/>
        <w:jc w:val="both"/>
        <w:rPr/>
      </w:pPr>
      <w:r>
        <w:rPr/>
        <w:t xml:space="preserve">W ramach realizacji tego zadania przy Ośrodku Pomocy Społecznej w Gryfinie </w:t>
        <w:br/>
        <w:t xml:space="preserve">już od 2005r. działa Punkt Informacyjno – Konsultacyjny, który dostępny jest </w:t>
        <w:br/>
        <w:t xml:space="preserve">dla mieszkańców gminy od poniedziałku do piątku w godzinach pracy Ośrodka Pomocy Społecznej oraz dodatkowo w godzinach popołudniowych (od 16.00 do 18.00). Osoby zgłaszające się do Punktu w 2012 mogły skorzystać z bezpłatnych porad członków Gminnej Komisji Rozwiązywania Problemów Alkoholowych, prawnika i psychologa, terapeuty uzależnień od narkotyków. </w:t>
      </w:r>
    </w:p>
    <w:p>
      <w:pPr>
        <w:pStyle w:val="Normal"/>
        <w:jc w:val="both"/>
        <w:rPr>
          <w:color w:val="FF0000"/>
        </w:rPr>
      </w:pPr>
      <w:r>
        <w:rPr>
          <w:color w:val="FF0000"/>
        </w:rPr>
      </w:r>
    </w:p>
    <w:p>
      <w:pPr>
        <w:pStyle w:val="Normal"/>
        <w:autoSpaceDE w:val="false"/>
        <w:ind w:firstLine="360"/>
        <w:jc w:val="both"/>
        <w:rPr/>
      </w:pPr>
      <w:r>
        <w:rPr/>
        <w:t>W 2012r. pracownicy Punktu udzielili</w:t>
      </w:r>
      <w:r>
        <w:rPr>
          <w:color w:val="FF0000"/>
        </w:rPr>
        <w:t xml:space="preserve"> </w:t>
      </w:r>
      <w:r>
        <w:rPr/>
        <w:t>169 porad</w:t>
      </w:r>
      <w:r>
        <w:rPr>
          <w:color w:val="FF0000"/>
        </w:rPr>
        <w:t xml:space="preserve"> </w:t>
      </w:r>
      <w:r>
        <w:rPr/>
        <w:t xml:space="preserve">natomiast osoby dyżurujące </w:t>
        <w:br/>
        <w:t>w godzinach popołudniowych w Punkcie Informacyjno – Konsultacyjny udzieliły</w:t>
      </w:r>
      <w:r>
        <w:rPr>
          <w:color w:val="FF0000"/>
        </w:rPr>
        <w:t xml:space="preserve">  </w:t>
      </w:r>
      <w:r>
        <w:rPr/>
        <w:t>263 porad.</w:t>
      </w:r>
    </w:p>
    <w:p>
      <w:pPr>
        <w:pStyle w:val="Normal"/>
        <w:ind w:firstLine="708"/>
        <w:jc w:val="both"/>
        <w:rPr>
          <w:color w:val="FF0000"/>
        </w:rPr>
      </w:pPr>
      <w:r>
        <w:rPr/>
        <w:t>Na wydatki związane z zatrudnieniem osób dyżurujących w Punkcie Informacyjno – Konsultacyjnym w godzinach popołudniowych wydano łącznie kwotę 18.360 zł.</w:t>
      </w:r>
    </w:p>
    <w:p>
      <w:pPr>
        <w:pStyle w:val="Normal"/>
        <w:ind w:firstLine="708"/>
        <w:jc w:val="both"/>
        <w:rPr/>
      </w:pPr>
      <w:r>
        <w:rPr/>
        <w:t>Osoby przychodzące do Punktu Informacyjno – Konsultacyjnego najczęściej korzystały z porad prawnika, psychologa i terapeuty ds. uzależnienia od narkotyków.</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numPr>
          <w:ilvl w:val="0"/>
          <w:numId w:val="2"/>
        </w:numPr>
        <w:autoSpaceDE w:val="false"/>
        <w:jc w:val="both"/>
        <w:rPr/>
      </w:pPr>
      <w:r>
        <w:rPr>
          <w:b/>
        </w:rPr>
        <w:t xml:space="preserve">Prowadzenia profilaktycznej działalności informacyjnej i edukacyjnej </w:t>
        <w:br/>
        <w:t xml:space="preserve">w zakresie rozwiązywania problemów alkoholowych i przeciwdziałania narkomanii, w szczególności dla dzieci i młodzieży, w tym prowadzenia pozalekcyjnych zajęć sportowych, a także działań na rzecz dożywiania dzieci uczestniczących w pozalekcyjnych programach opiekuńczo-wychowawczych </w:t>
        <w:br/>
        <w:t>i socjoterapeutycznych,</w:t>
      </w:r>
    </w:p>
    <w:p>
      <w:pPr>
        <w:pStyle w:val="Normal"/>
        <w:ind w:firstLine="360"/>
        <w:jc w:val="both"/>
        <w:rPr>
          <w:b/>
          <w:b/>
          <w:color w:val="FF0000"/>
        </w:rPr>
      </w:pPr>
      <w:r>
        <w:rPr>
          <w:b/>
          <w:color w:val="FF0000"/>
        </w:rPr>
      </w:r>
    </w:p>
    <w:p>
      <w:pPr>
        <w:pStyle w:val="Normal"/>
        <w:ind w:firstLine="360"/>
        <w:jc w:val="both"/>
        <w:rPr/>
      </w:pPr>
      <w:r>
        <w:rPr/>
        <w:t xml:space="preserve">W ramach realizacji zadań ustawowych w 2012r podjęto następujące działania: </w:t>
      </w:r>
    </w:p>
    <w:p>
      <w:pPr>
        <w:pStyle w:val="Normal"/>
        <w:ind w:firstLine="360"/>
        <w:jc w:val="both"/>
        <w:rPr>
          <w:color w:val="FF0000"/>
        </w:rPr>
      </w:pPr>
      <w:r>
        <w:rPr>
          <w:color w:val="FF0000"/>
        </w:rPr>
      </w:r>
    </w:p>
    <w:p>
      <w:pPr>
        <w:pStyle w:val="Normal"/>
        <w:ind w:firstLine="360"/>
        <w:jc w:val="both"/>
        <w:rPr/>
      </w:pPr>
      <w:r>
        <w:rPr/>
        <w:tab/>
        <w:t>- dofinansowano dla 13 uczniów Zespołu Szkół w Chwarstnicy warsztaty decupage. Koszt – 240 zł</w:t>
      </w:r>
    </w:p>
    <w:p>
      <w:pPr>
        <w:pStyle w:val="Normal"/>
        <w:autoSpaceDE w:val="false"/>
        <w:ind w:firstLine="708"/>
        <w:jc w:val="both"/>
        <w:rPr/>
      </w:pPr>
      <w:r>
        <w:rPr/>
        <w:t>- dofinansowano 2 przedstawienia profilaktyczne dla uczniów Zespołu Szkół w Gryfinie przy ul. Iwaszkiewicza. Gimnazjaliści obejrzeli spektakl pt. „Bumerang”, który poruszał temat godności człowieka, szacunku innych ludzi</w:t>
      </w:r>
      <w:r>
        <w:rPr>
          <w:color w:val="FF0000"/>
        </w:rPr>
        <w:t xml:space="preserve"> </w:t>
      </w:r>
      <w:r>
        <w:rPr/>
        <w:t>oraz zwracał uwagę na narastający problem cyberprzemocy. Głównym tematem drugiego spektaklu był alkohol nadużywany przez młodzież. Spektakl mail na celu ukazanie młodzieży, iż alkohol pity nierozsądnie w różnych miejscach i okolicznościach często powoduje tragiczne w skutkach zdarzenia. Koszt dofinansowania obu przedstawień – 1.000 zł</w:t>
      </w:r>
    </w:p>
    <w:p>
      <w:pPr>
        <w:pStyle w:val="Normal"/>
        <w:autoSpaceDE w:val="false"/>
        <w:ind w:firstLine="708"/>
        <w:jc w:val="both"/>
        <w:rPr/>
      </w:pPr>
      <w:r>
        <w:rPr/>
        <w:t xml:space="preserve">- zorganizowano darmowe warsztaty szkoleniowe dla dyrektorów szkół i nauczycieli </w:t>
        <w:br/>
        <w:t xml:space="preserve">z powiatu gryfińskiego na temat nowej procedury Niebieskiej Karty i wynikających z niej nowych obowiązków dla nauczycieli. Warsztaty prowadzone były przez przedstawiciela Komendy Powiatowej Policji w Gryfinie oraz pracownika Ośrodka Pomocy Społecznej </w:t>
        <w:br/>
        <w:t>w Gryfinie. W szkoleniu wzięło udział 38 nauczycieli ze szkól z terenu całego powiatu</w:t>
      </w:r>
    </w:p>
    <w:p>
      <w:pPr>
        <w:pStyle w:val="Normal"/>
        <w:autoSpaceDE w:val="false"/>
        <w:ind w:firstLine="708"/>
        <w:jc w:val="both"/>
        <w:rPr/>
      </w:pPr>
      <w:r>
        <w:rPr/>
        <w:t>- zakupiono pakiet materiałów ogólnopolskiej kampanii „Postaw na Rodziną”. Prawdziwa więź z rodzicami jest najsilniejszym czynnikiem chroniącym dzieci przed podejmowaniem zachowań ryzykownych. Kiedy relacje rodzinne są prawidłowe, maleje ryzyko sięgania przez młodych ludzi po alkohol czy narkotyki. Zdaniem wielu specjalistów jest to najlepszy sposób na skuteczną profilaktykę. Zakupione materiały rozdawane były dzieciom, rodzicom jak i dziadkom podczas wszystkich imprez finansowanych lub współfinansowanych ze środków pochodzących z opłat za korzystanie z zezwoleń na sprzedaż napojów alkoholowych. Koszt zakupu materiałów – 2.460 zł</w:t>
      </w:r>
    </w:p>
    <w:p>
      <w:pPr>
        <w:pStyle w:val="Normal"/>
        <w:autoSpaceDE w:val="false"/>
        <w:ind w:firstLine="708"/>
        <w:jc w:val="both"/>
        <w:rPr>
          <w:color w:val="FF0000"/>
        </w:rPr>
      </w:pPr>
      <w:r>
        <w:rPr/>
        <w:t>- wzięto udział w wojewódzkiej kampanii społecznej „30 procent” promującej trzeźwy wypoczynek nad wodą. Kampania polegała na ekspozycji plakatów na akwenach wodnych. Gmina w związku z kampanią nie poniosła żadnych kosztów.</w:t>
      </w:r>
    </w:p>
    <w:p>
      <w:pPr>
        <w:pStyle w:val="Normal"/>
        <w:ind w:firstLine="708"/>
        <w:jc w:val="both"/>
        <w:rPr>
          <w:bCs/>
        </w:rPr>
      </w:pPr>
      <w:r>
        <w:rPr>
          <w:bCs/>
        </w:rPr>
        <w:t xml:space="preserve">- dofinansowano festyn rodzinny organizowany przez sołectwo w Sobiemyślu. </w:t>
        <w:br/>
        <w:t>Ze środków pochodzących z zezwoleń zakupionych zostało 5 nagród za zajęcie pierwszego miejsca w pięciu konkurencjach rodzinnych. Koszt – 725 zł</w:t>
      </w:r>
    </w:p>
    <w:p>
      <w:pPr>
        <w:pStyle w:val="Normal"/>
        <w:ind w:firstLine="708"/>
        <w:jc w:val="both"/>
        <w:rPr>
          <w:bCs/>
        </w:rPr>
      </w:pPr>
      <w:r>
        <w:rPr>
          <w:bCs/>
        </w:rPr>
        <w:t xml:space="preserve">- dofinansowano wyżywienie i zakwaterowanie dwóch uczennic Zespołu Szkół </w:t>
        <w:br/>
        <w:t>w Gryfinie podczas pobytu na wycieczce w Beskidzie Śląskim. Koszt – 1000 zł</w:t>
      </w:r>
    </w:p>
    <w:p>
      <w:pPr>
        <w:pStyle w:val="Normal"/>
        <w:ind w:firstLine="708"/>
        <w:jc w:val="both"/>
        <w:rPr>
          <w:bCs/>
        </w:rPr>
      </w:pPr>
      <w:r>
        <w:rPr>
          <w:bCs/>
        </w:rPr>
        <w:t xml:space="preserve">- dofinansowano wyjazd dzieci z Sobieradza do Okunicy k. Pyrzyc. W ramach wyjazdu dzieci zwiedzały skansen i mogły przyjrzeć się jak są szyte stroje ludowe. </w:t>
        <w:br/>
        <w:t>Koszt. 540 zł</w:t>
      </w:r>
    </w:p>
    <w:p>
      <w:pPr>
        <w:pStyle w:val="Normal"/>
        <w:ind w:firstLine="708"/>
        <w:jc w:val="both"/>
        <w:rPr>
          <w:bCs/>
        </w:rPr>
      </w:pPr>
      <w:r>
        <w:rPr>
          <w:bCs/>
        </w:rPr>
        <w:t>- zorganizowano festyn rodzinny „Familiada” w Daleszewie. Festyn organizowany był dla rodzin z Daleszewa i okolicznych wiosek oraz rodzin z terenu Gminy Gryfino będących uczestnikami projektu „Minimalizacja wykluczenia społecznego w powiecie gryfińskim”. W ramach festynu zapewniono wiele konkursów i konkurencji rodzinnych. Dzięki dobrze układającej się współpracy pomiędzy Gminną Komisją Rozwiązywania Problemów Alkoholowych a jednostką Ochotniczej Straży Pożarnej w Radziszewie, Komendą Powiatową Policji w Gryfinie oraz Wodnym Ochotniczym Pogotowiu Ratunkowym Oddział w Gryfinie jednostki te nieodpłatnie zaprezentowały sprzęt który używają w swojej pracy. Dodatkowo ratownicy WOPR udzielali porad na temat pierwszej pomocy. Koszt dofinansowania festyny – 3.800 zł</w:t>
      </w:r>
    </w:p>
    <w:p>
      <w:pPr>
        <w:pStyle w:val="Normal"/>
        <w:ind w:firstLine="708"/>
        <w:jc w:val="both"/>
        <w:rPr/>
      </w:pPr>
      <w:r>
        <w:rPr/>
        <w:t xml:space="preserve">- dofinansowano piknik rodzinny organizowany przez Szkołę Podstawową Nr 1 </w:t>
        <w:br/>
        <w:t>w Gryfinie W ramach dofinansowania pokryto koszt przeprowadzenia programu artystycznego dla dzieci.  Koszt – 500 zł</w:t>
      </w:r>
    </w:p>
    <w:p>
      <w:pPr>
        <w:pStyle w:val="Normal"/>
        <w:ind w:firstLine="708"/>
        <w:jc w:val="both"/>
        <w:rPr/>
      </w:pPr>
      <w:r>
        <w:rPr/>
        <w:t>- dofinansowano w kwocie 5.500 zł dwie kolejne edycje (wiosenna i jesienna)  Masowych Biegów Przełajowych.</w:t>
      </w:r>
      <w:r>
        <w:rPr>
          <w:color w:val="FF0000"/>
        </w:rPr>
        <w:t xml:space="preserve"> </w:t>
      </w:r>
      <w:r>
        <w:rPr/>
        <w:t xml:space="preserve">W ramach dofinansowania zakupiono koszulki </w:t>
        <w:br/>
        <w:t>z nadrukiem „Nie biorę nie piję, biegam zdrowo żyję” Koszulki rozdawane były jako forma nagrody dla pierwszej dziesiątki zawodników w każdej kategorii wiekowej. W wiosennej edycji biegów udział wzięło 718 uczestników natomiast w jesiennej edycji 429 uczestników.</w:t>
      </w:r>
    </w:p>
    <w:p>
      <w:pPr>
        <w:pStyle w:val="Normal"/>
        <w:ind w:firstLine="708"/>
        <w:jc w:val="both"/>
        <w:rPr/>
      </w:pPr>
      <w:r>
        <w:rPr/>
        <w:t xml:space="preserve">- dofinansowano półkolonie zimowe i letnie dla dzieci z Miasta i Gminy Gryfino. </w:t>
        <w:br/>
        <w:t>W półkolonii zimowej i letniej łącznie uczestniczyło 206 dzieci. Podczas ferii dzieci miały</w:t>
      </w:r>
      <w:r>
        <w:rPr>
          <w:color w:val="FF0000"/>
        </w:rPr>
        <w:t xml:space="preserve"> </w:t>
      </w:r>
      <w:r>
        <w:rPr/>
        <w:t>możliwość uczęszczania na zajęciach organizowanych w Wełtyniu, Chwarstnicy i Gryfinie. Uczestnikom zapewniono bogaty program zajęć sportowych, plastycznych, komputerowych, teatralnych turystycznych i tanecznych. Dzieci mogły także skorzystać z zajęć prowadzonych na basenie jak i z repertuaru kinowego. Organizowane były również wyjazdy autokarowe nad morze i do Szczecina.</w:t>
      </w:r>
      <w:r>
        <w:rPr>
          <w:color w:val="FF0000"/>
        </w:rPr>
        <w:t xml:space="preserve"> </w:t>
      </w:r>
      <w:r>
        <w:rPr/>
        <w:t>Całkowity koszt półkolonii letnich i zimowych –  71.202 zł</w:t>
      </w:r>
    </w:p>
    <w:p>
      <w:pPr>
        <w:pStyle w:val="Normal"/>
        <w:ind w:firstLine="708"/>
        <w:jc w:val="both"/>
        <w:rPr/>
      </w:pPr>
      <w:r>
        <w:rPr/>
        <w:t>- dofinansowano Integracyjny Bieg Noworoczny. W ramach przyznanego dofinansowania zapewniono konsumpcję 120 uczestnikom. Koszt dofinansowania. 1.000 zł</w:t>
      </w:r>
    </w:p>
    <w:p>
      <w:pPr>
        <w:pStyle w:val="Normal"/>
        <w:ind w:firstLine="708"/>
        <w:jc w:val="both"/>
        <w:rPr/>
      </w:pPr>
      <w:r>
        <w:rPr/>
        <w:t>- dofinansowano festyn rodzinny w Gardnie „Pobaw się ze mną” Koszt – 515 zł</w:t>
      </w:r>
    </w:p>
    <w:p>
      <w:pPr>
        <w:pStyle w:val="Normal"/>
        <w:ind w:firstLine="708"/>
        <w:jc w:val="both"/>
        <w:rPr/>
      </w:pPr>
      <w:r>
        <w:rPr/>
        <w:t>- dofinansowano VIII Gminny Turniej Wsi. W ramach dofinansowania opłacono program artystyczny.  Koszt. – 2.000 zł</w:t>
      </w:r>
    </w:p>
    <w:p>
      <w:pPr>
        <w:pStyle w:val="Normal"/>
        <w:ind w:firstLine="708"/>
        <w:jc w:val="both"/>
        <w:rPr/>
      </w:pPr>
      <w:r>
        <w:rPr/>
        <w:t xml:space="preserve">- w ramach współpracy z Urzędem Marszałkowskim w Szczecinie, pełnomocnik Burmistrza Miasta i Gminy Gryfino ds. rozwiazywania problemów alkoholowych miał możliwość skorzystania z darmowych szkoleń m.in.; na temat zagrożeń związanych </w:t>
        <w:br/>
        <w:t xml:space="preserve">z hazardem i innymi uzależnieniami bahawioralnymi uwzględniając metody profilaktyki </w:t>
        <w:br/>
        <w:t>i sposoby rozwiazywania problemów w tym zakresie oraz ze szkolenia na temat wykorzystywania dialogu motywującego w pracy Gminnej Komisji Rozwiązywania Problemów Alkoholowych i szkolenia na temat „Dziecka z FAS”</w:t>
      </w:r>
    </w:p>
    <w:p>
      <w:pPr>
        <w:pStyle w:val="Normal"/>
        <w:ind w:firstLine="708"/>
        <w:jc w:val="both"/>
        <w:rPr/>
      </w:pPr>
      <w:r>
        <w:rPr/>
        <w:t xml:space="preserve">- dofinansowano dwa turnieje szachowe (V Gryfiński – Open Junior 2012r. oraz </w:t>
        <w:br/>
        <w:t>V Otwarty Gryfiński Turniej Rodzin Szachowych) z cyklu rozgrywek szachowych w ramach projektu „Gryfińskie Szachy w 2012r.” Dofinansowano zakup pamiątkowych koszulek z nadrukiem „Nałogom SZACH – MAT” oraz puchary, medale i symboliczne nagrody. Kwota przyznanego dofinansowania – 2.500 zł</w:t>
      </w:r>
    </w:p>
    <w:p>
      <w:pPr>
        <w:pStyle w:val="Normal"/>
        <w:ind w:firstLine="708"/>
        <w:jc w:val="both"/>
        <w:rPr/>
      </w:pPr>
      <w:r>
        <w:rPr/>
        <w:t xml:space="preserve">- sfinansowano szkolenia dla młodzieży pt. „Chcę być świadomym rodzicem” poruszające problematykę FAS (Fetal Alcohol Syndrome). Dzieci z FAS mogą urodzić się </w:t>
        <w:br/>
        <w:t>w każdej rodzinie, a jedynym powodem wystąpienia zaburzenia jest spożywanie nawet niewielkiej ilości alkoholu przez kobietę w ciąży. Dlatego tak ważna jest profilaktyka w tym zakresie, która postanowiliśmy skierować do młodych ludzi rozpoczynających współżycie seksualne. Dzięki pomocy specjalistów z Fundacji „Mam Dom” w Szczecinie udało nam się przeszkolić wszystkich uczniów szkół gimnazjalnych i ponadgimnazjalnych z terenu Miasta i Gminy Gryfino. Warto zaznaczyć, że szkolenie spotkało się z ogromnym zainteresowaniem ze strony uczniów jak i pedagogów szkolnych. Koszt szkolenia – 3.780 zł</w:t>
      </w:r>
    </w:p>
    <w:p>
      <w:pPr>
        <w:pStyle w:val="Normal"/>
        <w:ind w:firstLine="708"/>
        <w:jc w:val="both"/>
        <w:rPr/>
      </w:pPr>
      <w:r>
        <w:rPr/>
        <w:t>- dofinansowano szkolenia dla Pełnomocnika Burmistrza, Przewodniczącej GKRPA</w:t>
        <w:br/>
        <w:t>i jednego pracownika OPS. Koszt szkoleń – 2.910 zł</w:t>
      </w:r>
    </w:p>
    <w:p>
      <w:pPr>
        <w:pStyle w:val="Normal"/>
        <w:ind w:firstLine="708"/>
        <w:jc w:val="both"/>
        <w:rPr/>
      </w:pPr>
      <w:r>
        <w:rPr/>
        <w:t>- udostępniono pomieszczenia przy ul. Sprzymierzonych 8 na spotkanie członków Gminnego Zespołu Interdyscyplinarnego ds. Przeciwdziałania Przemocy w Rodzinie oraz grup roboczych tego Zespołu.</w:t>
      </w:r>
    </w:p>
    <w:p>
      <w:pPr>
        <w:pStyle w:val="Normal"/>
        <w:ind w:firstLine="708"/>
        <w:jc w:val="both"/>
        <w:rPr/>
      </w:pPr>
      <w:r>
        <w:rPr/>
      </w:r>
    </w:p>
    <w:p>
      <w:pPr>
        <w:pStyle w:val="Normal"/>
        <w:autoSpaceDE w:val="false"/>
        <w:ind w:left="360" w:hanging="0"/>
        <w:jc w:val="both"/>
        <w:rPr>
          <w:b/>
          <w:b/>
          <w:color w:val="FF0000"/>
        </w:rPr>
      </w:pPr>
      <w:r>
        <w:rPr>
          <w:b/>
          <w:color w:val="FF0000"/>
        </w:rPr>
      </w:r>
    </w:p>
    <w:p>
      <w:pPr>
        <w:pStyle w:val="Normal"/>
        <w:numPr>
          <w:ilvl w:val="0"/>
          <w:numId w:val="2"/>
        </w:numPr>
        <w:autoSpaceDE w:val="false"/>
        <w:jc w:val="both"/>
        <w:rPr/>
      </w:pPr>
      <w:r>
        <w:rPr>
          <w:b/>
        </w:rPr>
        <w:t>Wspomagania działalności instytucji, stowarzyszeń i osób fizycznych, służącej rozwiązywaniu problemów alkoholowych i/lub narkomanii.</w:t>
      </w:r>
    </w:p>
    <w:p>
      <w:pPr>
        <w:pStyle w:val="Normal"/>
        <w:jc w:val="both"/>
        <w:rPr>
          <w:b/>
          <w:b/>
          <w:color w:val="FF0000"/>
        </w:rPr>
      </w:pPr>
      <w:r>
        <w:rPr>
          <w:b/>
          <w:color w:val="FF0000"/>
        </w:rPr>
      </w:r>
    </w:p>
    <w:p>
      <w:pPr>
        <w:pStyle w:val="Normal"/>
        <w:ind w:firstLine="360"/>
        <w:jc w:val="both"/>
        <w:rPr/>
      </w:pPr>
      <w:r>
        <w:rPr/>
        <w:t xml:space="preserve">Realizując poszczególne zadania gminnych programów, gmina może powierzyć </w:t>
        <w:br/>
        <w:t xml:space="preserve">ich wykonanie organizacjom pozarządowym, pod warunkiem, że w statucie tej organizacji znajdują się zapisy określające jej zaangażowanie w sprawy związane z rozwiązywaniem problemów alkoholowych i/lub problemów narkomanii.  </w:t>
      </w:r>
    </w:p>
    <w:p>
      <w:pPr>
        <w:pStyle w:val="Normal"/>
        <w:jc w:val="both"/>
        <w:rPr>
          <w:color w:val="FF0000"/>
        </w:rPr>
      </w:pPr>
      <w:r>
        <w:rPr>
          <w:color w:val="FF0000"/>
        </w:rPr>
      </w:r>
    </w:p>
    <w:p>
      <w:pPr>
        <w:pStyle w:val="Normal"/>
        <w:jc w:val="both"/>
        <w:rPr/>
      </w:pPr>
      <w:r>
        <w:rPr/>
        <w:t>W roku 2012 :</w:t>
      </w:r>
    </w:p>
    <w:p>
      <w:pPr>
        <w:pStyle w:val="Normal"/>
        <w:ind w:firstLine="708"/>
        <w:jc w:val="both"/>
        <w:rPr/>
      </w:pPr>
      <w:r>
        <w:rPr/>
        <w:t xml:space="preserve">- wydatkowano kwotę 135.000 zł na prowadzenie świetlic opiekuńczo wychowawczych znajdujących się na terenie Miasta i Gminy Gryfino. Świetlice prowadzone były przez Towarzystwo Przyjaciół Dzieci w Szczecinie Kwota powyższa wypłacona została zgodnie z umową nr DPU 5105-40/2010. W ramach prowadzonych działań objęto opieką </w:t>
        <w:br/>
        <w:t xml:space="preserve">240 dzieci w tym około 120 dzieci pochodzących z rodzin z problemem alkoholowym. Uczestnikami świetlic są w większości dzieci z terenów wiejskich Dzieci przez cały rok miały zapewniony posiłek, opiekę pedagogiczną, bogaty program zajęć w tym program </w:t>
        <w:br/>
        <w:t>z elementami socjoterapii.</w:t>
      </w:r>
    </w:p>
    <w:p>
      <w:pPr>
        <w:pStyle w:val="Normal"/>
        <w:ind w:firstLine="708"/>
        <w:jc w:val="both"/>
        <w:rPr/>
      </w:pPr>
      <w:r>
        <w:rPr/>
        <w:t xml:space="preserve">- wydatkowano 6.000 zł na objęcie przez Gminę Miasto Szczecin działaniami profilaktycznymi osób z Miasta i Gminy Gryfino zagrożonych uzależnieniem od alkoholu </w:t>
        <w:br/>
        <w:t>a dowiezionych w stanie nietrzeźwym do Miejskiej Izby Wytrzeźwień w Szczecinie. Podstawę wypłaty stanowi porozumienie zawarte pomiędzy obiema gminami.</w:t>
      </w:r>
    </w:p>
    <w:p>
      <w:pPr>
        <w:pStyle w:val="Normal"/>
        <w:jc w:val="both"/>
        <w:rPr/>
      </w:pPr>
      <w:r>
        <w:rPr>
          <w:color w:val="FF0000"/>
        </w:rPr>
        <w:tab/>
      </w:r>
      <w:r>
        <w:rPr/>
        <w:t>- dofinansowano wyjazd członków Gryfińskiego Stowarzyszenia Abstynenta „Feniks” na Ogólnopolskie Spotkanie Trzeźwościowe w Licheniu. W ramach przyznanego dofinansowania pokryto koszt najmu autokaru w kwocie 3.150 zł</w:t>
      </w:r>
    </w:p>
    <w:p>
      <w:pPr>
        <w:pStyle w:val="Normal"/>
        <w:jc w:val="both"/>
        <w:rPr/>
      </w:pPr>
      <w:r>
        <w:rPr>
          <w:color w:val="FF0000"/>
        </w:rPr>
        <w:tab/>
      </w:r>
      <w:r>
        <w:rPr/>
        <w:t xml:space="preserve">- sfinansowano koszt przejazdu, wyżywienia i zakwaterowania członków Stowarzyszenia Abstynenta „Feniks” na Rekolekcjach Trzeźwościowych w Rokitnie. </w:t>
        <w:br/>
        <w:t>Koszt dwukrotnego pobytu  – 4.000 zł</w:t>
      </w:r>
    </w:p>
    <w:p>
      <w:pPr>
        <w:pStyle w:val="Normal"/>
        <w:jc w:val="both"/>
        <w:rPr>
          <w:u w:val="single"/>
        </w:rPr>
      </w:pPr>
      <w:r>
        <w:rPr>
          <w:color w:val="FF0000"/>
        </w:rPr>
        <w:tab/>
      </w:r>
      <w:r>
        <w:rPr/>
        <w:t>- udzielono pomocy organizacyjnej jak i finansowej podczas XVIII Gryfińskiego Maratonu Trzeźwości. W ramach pomocy finansowej zakupiono medale, dyplomy, puchary, oraz zlecono organizację biegów przełajowych i ugotowanie grochówki, która była nieodpłatnie wydawana wszystkim uczestnikom imprezy. Łączny koszt ok. 4.555 zł</w:t>
      </w:r>
    </w:p>
    <w:p>
      <w:pPr>
        <w:pStyle w:val="Normal"/>
        <w:jc w:val="both"/>
        <w:rPr>
          <w:color w:val="FF0000"/>
        </w:rPr>
      </w:pPr>
      <w:r>
        <w:rPr>
          <w:color w:val="FF0000"/>
        </w:rPr>
        <w:tab/>
      </w:r>
      <w:r>
        <w:rPr/>
        <w:t xml:space="preserve">- udzielono wsparcia lokalowego Gryfińskiemu Stowarzyszeniu Abstynenta „Feniks”. Na podstawie zawartego porozumienia Stowarzyszenie bezpłatnie korzysta z pomieszczeń znajdujących się w budynku przy ul Sprzymierzonych 8.  Ze środków pochodzących z opłat za korzystanie z zezwoleń na sprzedaż napojów alkoholowych pokrywane są wszelkie koszty związane z utrzymaniem ww. lokalu, tj. energię elektryczną, wodę, ścieki, CO, </w:t>
        <w:br/>
        <w:t>wywóz śmieci. W roku 2012 koszty te wyniosły  ok. 11.000 zł</w:t>
      </w:r>
    </w:p>
    <w:p>
      <w:pPr>
        <w:pStyle w:val="Normal"/>
        <w:jc w:val="both"/>
        <w:rPr>
          <w:color w:val="FF0000"/>
        </w:rPr>
      </w:pPr>
      <w:r>
        <w:rPr>
          <w:color w:val="FF0000"/>
        </w:rPr>
        <w:tab/>
      </w:r>
    </w:p>
    <w:p>
      <w:pPr>
        <w:pStyle w:val="Normal"/>
        <w:jc w:val="both"/>
        <w:rPr>
          <w:color w:val="FF0000"/>
        </w:rPr>
      </w:pPr>
      <w:r>
        <w:rPr>
          <w:color w:val="FF0000"/>
        </w:rPr>
      </w:r>
    </w:p>
    <w:p>
      <w:pPr>
        <w:pStyle w:val="Normal"/>
        <w:numPr>
          <w:ilvl w:val="0"/>
          <w:numId w:val="2"/>
        </w:numPr>
        <w:autoSpaceDE w:val="false"/>
        <w:jc w:val="both"/>
        <w:rPr/>
      </w:pPr>
      <w:r>
        <w:rPr>
          <w:b/>
        </w:rPr>
        <w:t xml:space="preserve">Podejmowania interwencji w związku z naruszeniem przepisów określonych </w:t>
        <w:br/>
        <w:t>w art. 13</w:t>
      </w:r>
      <w:r>
        <w:rPr>
          <w:b/>
          <w:vertAlign w:val="superscript"/>
        </w:rPr>
        <w:t>1</w:t>
      </w:r>
      <w:r>
        <w:rPr>
          <w:b/>
        </w:rPr>
        <w:t xml:space="preserve"> i 15 ustawy oraz występowanie przed sądem w charakterze oskarżyciela publicznego,</w:t>
      </w:r>
    </w:p>
    <w:p>
      <w:pPr>
        <w:pStyle w:val="Normal"/>
        <w:jc w:val="both"/>
        <w:rPr>
          <w:b/>
          <w:b/>
          <w:color w:val="FF0000"/>
        </w:rPr>
      </w:pPr>
      <w:r>
        <w:rPr>
          <w:b/>
          <w:color w:val="FF0000"/>
        </w:rPr>
      </w:r>
    </w:p>
    <w:p>
      <w:pPr>
        <w:pStyle w:val="Tekstpodstawowy3"/>
        <w:spacing w:lineRule="auto" w:line="240"/>
        <w:ind w:firstLine="708"/>
        <w:rPr/>
      </w:pPr>
      <w:r>
        <w:rPr/>
        <w:t xml:space="preserve">W roku 2012 Gminna Komisja Rozwiązywania Problemów Alkoholowych </w:t>
        <w:br/>
        <w:t>nie ujawniła naruszeń przepisów określonych w art. 13</w:t>
      </w:r>
      <w:r>
        <w:rPr>
          <w:vertAlign w:val="superscript"/>
        </w:rPr>
        <w:t>1</w:t>
      </w:r>
      <w:r>
        <w:rPr/>
        <w:t xml:space="preserve"> i 15 ustawy.</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Gminna Komisja Rozwiązywania Problemów Alkoholowych w 2012r. pracowała w dwóch zespołach tematycznych spotykając się:</w:t>
      </w:r>
    </w:p>
    <w:p>
      <w:pPr>
        <w:pStyle w:val="Normal"/>
        <w:jc w:val="both"/>
        <w:rPr/>
      </w:pPr>
      <w:r>
        <w:rPr/>
      </w:r>
    </w:p>
    <w:p>
      <w:pPr>
        <w:pStyle w:val="Normal"/>
        <w:numPr>
          <w:ilvl w:val="0"/>
          <w:numId w:val="1"/>
        </w:numPr>
        <w:rPr/>
      </w:pPr>
      <w:r>
        <w:rPr/>
        <w:t>Zespół ds. pomocy terapeutycznej i interwencji kryzysowej – 39 razy</w:t>
      </w:r>
    </w:p>
    <w:p>
      <w:pPr>
        <w:pStyle w:val="Tekstpodstawowy3"/>
        <w:spacing w:lineRule="auto" w:line="240"/>
        <w:rPr/>
      </w:pPr>
      <w:r>
        <w:rPr/>
        <w:t xml:space="preserve">      </w:t>
      </w:r>
      <w:r>
        <w:rPr/>
        <w:t>2.   Zespół ds. przestrzegania prawa i kontroli – 29 razy</w:t>
      </w:r>
    </w:p>
    <w:p>
      <w:pPr>
        <w:pStyle w:val="Tekstpodstawowy3"/>
        <w:spacing w:lineRule="auto" w:line="240"/>
        <w:ind w:firstLine="708"/>
        <w:rPr>
          <w:color w:val="FF0000"/>
        </w:rPr>
      </w:pPr>
      <w:r>
        <w:rPr>
          <w:color w:val="FF0000"/>
        </w:rPr>
      </w:r>
    </w:p>
    <w:p>
      <w:pPr>
        <w:pStyle w:val="Tekstpodstawowy3"/>
        <w:spacing w:lineRule="auto" w:line="240"/>
        <w:ind w:firstLine="708"/>
        <w:rPr/>
      </w:pPr>
      <w:r>
        <w:rPr/>
        <w:t>Zespół ds. lecznictwa odwykowego przeanalizował 232 wniosków skierowanych</w:t>
      </w:r>
      <w:r>
        <w:rPr>
          <w:color w:val="FF0000"/>
        </w:rPr>
        <w:t xml:space="preserve"> </w:t>
        <w:br/>
      </w:r>
      <w:r>
        <w:rPr/>
        <w:t xml:space="preserve">do Gminnej Komisji Rozwiązywania Problemów Alkoholowych w Gryfinie o wszczęcie procedury zmierzającej do objęcia leczeniem odwykowym osób uzależnionych od alkoholu. </w:t>
      </w:r>
    </w:p>
    <w:p>
      <w:pPr>
        <w:pStyle w:val="Tekstpodstawowy3"/>
        <w:spacing w:lineRule="auto" w:line="240"/>
        <w:ind w:firstLine="708"/>
        <w:rPr/>
      </w:pPr>
      <w:r>
        <w:rPr/>
        <w:t xml:space="preserve">Skierowano do Sądu Rejonowego w Gryfinie 38 wnioski o wszczęcie postępowania </w:t>
        <w:br/>
        <w:t xml:space="preserve">w sprawie zastosowania obowiązku poddania się leczeniu odwykowemu. </w:t>
      </w:r>
    </w:p>
    <w:p>
      <w:pPr>
        <w:pStyle w:val="Tekstpodstawowy3"/>
        <w:spacing w:lineRule="auto" w:line="240"/>
        <w:ind w:firstLine="708"/>
        <w:rPr/>
      </w:pPr>
      <w:r>
        <w:rPr/>
        <w:t xml:space="preserve">Zespół ds. przestrzegania prawa głównie dokonywał  kontroli punktów sprzedaży alkoholu i wydawał opinie w sprawie lokalizacji punktu i jego zgodności </w:t>
        <w:br/>
        <w:t>z uchwałami rady gminy.</w:t>
      </w:r>
      <w:r>
        <w:rPr>
          <w:color w:val="FF0000"/>
        </w:rPr>
        <w:t xml:space="preserve"> </w:t>
      </w:r>
      <w:r>
        <w:rPr/>
        <w:t>Zespół dokonał czynności sprawdzających w 69 punktach sprzedaży napojów alkoholowych.</w:t>
      </w:r>
      <w:r>
        <w:rPr>
          <w:color w:val="FF0000"/>
        </w:rPr>
        <w:t xml:space="preserve"> </w:t>
      </w:r>
    </w:p>
    <w:p>
      <w:pPr>
        <w:pStyle w:val="Tekstpodstawowy3"/>
        <w:spacing w:lineRule="auto" w:line="240"/>
        <w:ind w:firstLine="708"/>
        <w:rPr>
          <w:sz w:val="20"/>
          <w:u w:val="single"/>
        </w:rPr>
      </w:pPr>
      <w:r>
        <w:rPr/>
        <w:t>Na działania związane z pracami Gminnej Komisji Rozwiązywania Problemów Alkoholowych wydatkowano kwotę 24.612 zł</w:t>
      </w:r>
    </w:p>
    <w:p>
      <w:pPr>
        <w:pStyle w:val="Tekstpodstawowy3"/>
        <w:spacing w:lineRule="auto" w:line="240"/>
        <w:rPr>
          <w:color w:val="FF0000"/>
          <w:sz w:val="20"/>
          <w:u w:val="single"/>
        </w:rPr>
      </w:pPr>
      <w:r>
        <w:rPr>
          <w:color w:val="FF0000"/>
          <w:sz w:val="20"/>
          <w:u w:val="single"/>
        </w:rPr>
      </w:r>
    </w:p>
    <w:p>
      <w:pPr>
        <w:pStyle w:val="Normal"/>
        <w:jc w:val="both"/>
        <w:rPr/>
      </w:pPr>
      <w:r>
        <w:rPr/>
        <w:t>W ramach środków pochodzących z opłat za korzystanie z zezwoleń na sprzedaż napojów alkoholowych dodatkowo pokrywane były koszty wynikające z zatrudnienia pracowników  „pierwszego kontaktu” tj.</w:t>
      </w:r>
    </w:p>
    <w:p>
      <w:pPr>
        <w:pStyle w:val="Tekstpodstawowy3"/>
        <w:spacing w:lineRule="auto" w:line="240"/>
        <w:rPr>
          <w:color w:val="FF0000"/>
        </w:rPr>
      </w:pPr>
      <w:r>
        <w:rPr>
          <w:color w:val="FF0000"/>
        </w:rPr>
      </w:r>
    </w:p>
    <w:p>
      <w:pPr>
        <w:pStyle w:val="Normal"/>
        <w:jc w:val="both"/>
        <w:rPr/>
      </w:pPr>
      <w:r>
        <w:rPr/>
        <w:t>- wynagrodzenie z pochodnymi (3 pracowników) – 119.410 zł</w:t>
      </w:r>
    </w:p>
    <w:p>
      <w:pPr>
        <w:pStyle w:val="Normal"/>
        <w:jc w:val="both"/>
        <w:rPr/>
      </w:pPr>
      <w:r>
        <w:rPr/>
        <w:t>- podróże służbowe i krajowe – 822 zł</w:t>
      </w:r>
    </w:p>
    <w:p>
      <w:pPr>
        <w:pStyle w:val="Normal"/>
        <w:jc w:val="both"/>
        <w:rPr/>
      </w:pPr>
      <w:r>
        <w:rPr/>
        <w:t>- zakup 2 zestawów komputerowych wraz z oprogramowaniem oraz UPS i programów antywirusowych –8.624 zł</w:t>
      </w:r>
    </w:p>
    <w:p>
      <w:pPr>
        <w:pStyle w:val="Normal"/>
        <w:jc w:val="both"/>
        <w:rPr/>
      </w:pPr>
      <w:r>
        <w:rPr/>
        <w:t xml:space="preserve">- zakup materiałów i wyposażenia oraz zakup usług pozostałych (opłaty pocztowe, opłata </w:t>
        <w:br/>
        <w:t xml:space="preserve">za telefon, konserwacja i naprawa kserokopiarki, zakup  artykułów biurowych) </w:t>
        <w:br/>
        <w:t>– 4.600 zł</w:t>
      </w:r>
    </w:p>
    <w:p>
      <w:pPr>
        <w:pStyle w:val="Normal"/>
        <w:jc w:val="both"/>
        <w:rPr/>
      </w:pPr>
      <w:r>
        <w:rPr/>
        <w:t>- zakup znaczków sądowych – 1.800 zł</w:t>
      </w:r>
    </w:p>
    <w:p>
      <w:pPr>
        <w:pStyle w:val="Normal"/>
        <w:jc w:val="both"/>
        <w:rPr/>
      </w:pPr>
      <w:r>
        <w:rPr/>
        <w:t>- wpłata zaliczki na badanie przez biegłego sądowego – 9.360 zł</w:t>
      </w:r>
    </w:p>
    <w:p>
      <w:pPr>
        <w:pStyle w:val="Normal"/>
        <w:jc w:val="both"/>
        <w:rPr>
          <w:color w:val="FF0000"/>
        </w:rPr>
      </w:pPr>
      <w:r>
        <w:rPr>
          <w:color w:val="FF0000"/>
        </w:rPr>
      </w:r>
    </w:p>
    <w:p>
      <w:pPr>
        <w:pStyle w:val="Normal"/>
        <w:jc w:val="both"/>
        <w:rPr/>
      </w:pPr>
      <w:r>
        <w:rPr/>
        <w:t xml:space="preserve">W roku 2012 na realizację Gminnego Programy Profilaktyki i Rozwiązywania Problemów Alkoholowych oraz Gminnego Programu Przeciwdziałania Narkomanii wydatkowano kwotę </w:t>
      </w:r>
      <w:r>
        <w:rPr>
          <w:b/>
        </w:rPr>
        <w:t>– ok. 555.000 zł</w:t>
      </w:r>
    </w:p>
    <w:p>
      <w:pPr>
        <w:pStyle w:val="Normal"/>
        <w:jc w:val="both"/>
        <w:rPr>
          <w:b/>
          <w:b/>
          <w:color w:val="FF0000"/>
        </w:rPr>
      </w:pPr>
      <w:r>
        <w:rPr>
          <w:b/>
          <w:color w:val="FF0000"/>
        </w:rPr>
      </w:r>
    </w:p>
    <w:p>
      <w:pPr>
        <w:pStyle w:val="Normal"/>
        <w:rPr>
          <w:rFonts w:ascii="Arial-BoldMT CE" w:hAnsi="Arial-BoldMT CE" w:cs="Arial-BoldMT CE"/>
          <w:b/>
          <w:b/>
          <w:bCs/>
          <w:color w:val="FF0000"/>
          <w:sz w:val="22"/>
          <w:szCs w:val="22"/>
        </w:rPr>
      </w:pPr>
      <w:r>
        <w:rPr>
          <w:rFonts w:cs="Arial-BoldMT CE" w:ascii="Arial-BoldMT CE" w:hAnsi="Arial-BoldMT CE"/>
          <w:b/>
          <w:bCs/>
          <w:color w:val="FF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BoldMT CE">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Tekstpodstawowy3">
    <w:name w:val="Tekst podstawowy 3"/>
    <w:basedOn w:val="Normal"/>
    <w:qFormat/>
    <w:pPr>
      <w:spacing w:lineRule="auto" w:line="360"/>
      <w:jc w:val="both"/>
    </w:pPr>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19:00Z</dcterms:created>
  <dc:creator>ewa</dc:creator>
  <dc:description/>
  <cp:keywords/>
  <dc:language>en-US</dc:language>
  <cp:lastModifiedBy>UMIG</cp:lastModifiedBy>
  <cp:lastPrinted>2013-04-11T15:37:00Z</cp:lastPrinted>
  <dcterms:modified xsi:type="dcterms:W3CDTF">2013-04-16T07:19:00Z</dcterms:modified>
  <cp:revision>2</cp:revision>
  <dc:subject/>
  <dc:title>Informacja o realizacji Gminnego Programu </dc:title>
</cp:coreProperties>
</file>