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UK NR 4</w:t>
      </w:r>
      <w:bookmarkStart w:id="0" w:name="_GoBack"/>
      <w:bookmarkEnd w:id="0"/>
      <w:r>
        <w:rPr>
          <w:rFonts w:cs="Arial" w:ascii="Arial" w:hAnsi="Arial"/>
          <w:b w:val="false"/>
        </w:rPr>
        <w:t>/XXXIV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WAŁA NR ……………………..</w:t>
      </w:r>
    </w:p>
    <w:p>
      <w:pPr>
        <w:pStyle w:val="Heading"/>
        <w:spacing w:lineRule="auto" w:line="240"/>
        <w:rPr/>
      </w:pPr>
      <w:r>
        <w:rPr/>
        <w:t>RADY MIEJSKIEJ W GRYFI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w sprawie współdziałania z Gminą Miasto Szczecin w zakresie realizacji zadania polegającego na prowadzeniu programu interwencyjno - motywacyjnego  dla osób w stanie nietrzeźwości – dowiezionych z terenu Gminy Gryfino do Miejskiej Izby Wytrzeźwień </w:t>
        <w:br/>
        <w:t>w Szczecinie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0 ust.1 i art. 18 ust. 2 pkt.12) ustawy z dnia 8 marca 1990 roku </w:t>
        <w:br/>
        <w:t xml:space="preserve">o samorządzie gminnym (Dz.U. z 2001 r. Nr 142, poz. 1591 z 2002 r. Nr 23, poz. 220; Nr 62, poz. 558; Nr 113, poz. 984; Nr 153, poz. 1271; Nr 214, poz. 1806 </w:t>
        <w:br/>
        <w:t xml:space="preserve">z 2003 r. Nr 80, poz. 717; Nr 162, poz. 1568; z 2004 r. Nr 102, poz. 1055; Nr 116, poz. 1203 z 2005 r. Nr 172, poz. 1441; Nr 175, poz. 1457 z 2006r. Nr 17, poz. 128; Nr 181, poz. 1337 </w:t>
        <w:br/>
        <w:t xml:space="preserve">z 2007r. Nr 48 poz. 327; Nr 138, poz. 974; Nr 173, poz. 1218 z 2008r. Nr 180, poz. 1111, </w:t>
        <w:br/>
        <w:t xml:space="preserve">Nr 223, poz. 1458 z 2009 r. Nr 52, poz. 420; Nr 157, poz. 1241; z 2010 r. Nr 28, poz. 142;  </w:t>
        <w:br/>
        <w:t xml:space="preserve">Nr 28, poz. 146, Nr 40, poz. 230; Nr 106, poz. 675; z 2011 r., Nr 21, poz. 113, Nr 117, </w:t>
        <w:br/>
        <w:t xml:space="preserve">poz. 679; Nr 134, poz. 777, Nr 149, poz. 887, Nr 217, poz. 1281; z 2012 r. poz. 567; z 2013 r. poz. 153) oraz art. 46-48 ustawy z dnia 13 listopada 2003 r. o dochodach jednostek samorządu terytorialnego (Dz. U. z 2010r. Nr 80, poz.526; z 2010 r., Nr 127, poz. 857; </w:t>
        <w:br/>
        <w:t>z 2011 r., Nr 139, poz. 814; z 2011 r., Nr 207, poz. 1230; z 2011 r., Nr 234, poz. 1385; z 2012 r., poz. 354, z 2013r. poz. 193) uchwala się co następuje: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>§ 1.1 Wyraża się zgodę na współdziałanie z Gminą Miasto Szczecin w zakresie realizacji zadania polegającego na prowadzeniu programu interwencyjno - motywacyjnego  dla osób w stanie nietrzeźwości – dowiezionych z terenu Gminy Gryfino do Miejskiej Izby Wytrzeźwień w Szczecinie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2. Szczegółowe warunki współdziałania, w tym zasady jego finansowania, określone zostaną w porozumieniu zawartym między Gminą Miasto Szczecin a Gminą Gryfino.</w:t>
        <w:br/>
      </w:r>
    </w:p>
    <w:p>
      <w:pPr>
        <w:pStyle w:val="Heading"/>
        <w:spacing w:lineRule="auto" w:line="240"/>
        <w:ind w:firstLine="708"/>
        <w:jc w:val="both"/>
        <w:rPr/>
      </w:pPr>
      <w:r>
        <w:rPr>
          <w:b w:val="false"/>
          <w:bCs w:val="false"/>
          <w:color w:val="000000"/>
        </w:rPr>
        <w:t xml:space="preserve">§ 2. Traci moc uchwała NR VII/71/07 Rady Miejskiej w Gryfinie z dnia </w:t>
        <w:br/>
        <w:t xml:space="preserve">26 kwietnia 2007 r. w sprawie współdziałania z Gminą Miasto Szczecin w zakresie prowadzenia działań profilaktycznych dla osób zagrożonych uzależnieniem od alkoholu – dowiezionych w stanie nietrzeźwym do Miejskiej Izby Wytrzeźwień w Szczecinie </w:t>
      </w:r>
    </w:p>
    <w:p>
      <w:pPr>
        <w:pStyle w:val="NormalnyWeb"/>
        <w:spacing w:before="280" w:after="0"/>
        <w:ind w:firstLine="708"/>
        <w:jc w:val="both"/>
        <w:rPr>
          <w:color w:val="FF0000"/>
        </w:rPr>
      </w:pPr>
      <w:r>
        <w:rPr>
          <w:color w:val="000000"/>
        </w:rPr>
        <w:t xml:space="preserve">§ 2. Wykonanie </w:t>
      </w:r>
      <w:r>
        <w:rPr/>
        <w:t>uchwały powierza się Burmistrzowi Miasta i Gminy Gryfino.</w:t>
      </w:r>
    </w:p>
    <w:p>
      <w:pPr>
        <w:pStyle w:val="NormalnyWeb"/>
        <w:spacing w:before="280" w:after="0"/>
        <w:ind w:firstLine="708"/>
        <w:rPr/>
      </w:pPr>
      <w:r>
        <w:rPr>
          <w:color w:val="000000"/>
        </w:rPr>
        <w:t>§ 3. Uchwała wchodzi w życie z dniem podjęcia.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ind w:left="3540" w:firstLine="708"/>
        <w:jc w:val="center"/>
        <w:rPr>
          <w:color w:val="000000"/>
        </w:rPr>
      </w:pPr>
      <w:r>
        <w:rPr>
          <w:color w:val="000000"/>
        </w:rPr>
        <w:t>PRZEWODNICZĄCY RADY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  <w:t>Mieczysław Sawaryn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bezpieczenie porządku publicznego oraz prowadzenie działań związanych </w:t>
        <w:br/>
        <w:t xml:space="preserve">z profilaktyką i rozwiązywaniem problemów alkoholowych należy do zadań gminy wynikających z ustawy o samorządzie gminnym jak i ustawy o wychowaniu w trzeźwości </w:t>
        <w:br/>
        <w:t xml:space="preserve">i przeciwdziałania alkoholizmowi. Realizacja zadań profilaktycznych prowadzona jest w postaci Gminnego Programu Profilaktyki i Rozwiązywania Problemów Alkoholowych. Głównym zamierzeniem Programu jest zapobieganie powstawaniu problemów alkoholowych oraz ograniczanie związanych z tym problemów społecznych. Jednym z kierunków działań </w:t>
        <w:br/>
        <w:t xml:space="preserve">do osiągnięcia tego zamierzenia jest nawiązanie współpracy z Miejską Izbą Wytrzeźwień </w:t>
        <w:br/>
        <w:t>w Szczecinie. Działania podejmowane przez Miejską Izbę Wytrzeźwień w Szczecinie polegać będą na przyjęciu osób nietrzeźwych, doprowadzeniu do ich wytrzeźwienia z zapewnieniem opieki medycznej oraz po ich wytrzeźwieniu przeprowadzeniu rozmów profilaktyczno – motywujących a także informowaniu o instytucjach i organizacjach na terenie Gminy Gryfino zajmujących się leczeniem i problemami osób uzależnionych od alkoholu. W celu prawidłowego wykonania ww. działań potrzebne jest zawarcie porozum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zawarcia porozumienia międzygminnego niezbędne jest wyrażenie woli zawarcia tego porozumienia przez radę gminy w drodz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wa Urbańsk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0:00Z</dcterms:created>
  <dc:creator>Ewa EU. Urbańska</dc:creator>
  <dc:description/>
  <cp:keywords/>
  <dc:language>en-US</dc:language>
  <cp:lastModifiedBy>Informatyk</cp:lastModifiedBy>
  <dcterms:modified xsi:type="dcterms:W3CDTF">2013-05-13T13:20:00Z</dcterms:modified>
  <cp:revision>2</cp:revision>
  <dc:subject/>
  <dc:title>DRUK NR 4/XXXIV</dc:title>
</cp:coreProperties>
</file>