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Druk nr 1/XXX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Przewodniczącego Rady 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 działalności Rady Miejskiej w Gryfinie w 2012 r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bjętym informacją, Rada Miejska w Gryfinie obradowała na 14 sesjach, </w:t>
        <w:br/>
        <w:t xml:space="preserve">w tym na 3 zwołanych w trybie nadzwyczajnym. Do Rady Miejskiej wpłynęło 128 projektów uchwał, w tym 7 projektów, których autorem były komisje Rady oraz 5 projektów z inicjatywy grupy radnych. Podjęto 111 uchwał, z których 7 zostały zainicjowane przez komisje Rady Miejskiej oraz 5 projektów z inicjatywy grupy radnych. Rada Miejska przyjęła 5 uchwał </w:t>
        <w:br/>
        <w:t xml:space="preserve">w sprawie apeli, 2 uchwały w sprawie rozpatrzenia skargi na działalność Burmistrza, </w:t>
        <w:br/>
        <w:t xml:space="preserve">2 dotyczące skargi na Dyrektora Szkoły Podstawowej nr 2 w Gryfinie oraz 3 uchwały dotyczące rozpatrzenia wezwań do usunięcia naruszenia praw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egium Regionalnej Izby Obrachunkowej w Szczecinie stwierdziło nieważność </w:t>
        <w:br/>
        <w:t>w części 1 uchwały Rady Miejskiej w Gryfinie oraz nieważność w całości 1 uchwały Rad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oda Zachodniopomorski rozstrzygnięciami nadzorczymi stwierdził nieważność w części przepisów 4 uchwał Rady Miejskiej w Gryfinie oraz nieważność w całości 1 uchwały Rad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sjach radni złożyli ogółem 302 interpelacje i zapytania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uszali w nich m.in. sprawy dotyczące remontów i napraw dróg oraz chodników, oświetlenia i oznakowania ulicznego, parkingów w mieście, ogrodzenia i oświetlenia boisk oraz placów zabaw dla dzieci na terenach wiejskich oraz napraw w świetlicach wiejskich. Podnosili kwestie związane </w:t>
        <w:br/>
        <w:t>z inwestycjami prowadzonymi przez gminę, zgłaszali zapytania dotyczące sytuacji Centrum Wodnego „Laguna”, wykorzystania budynku dworca PKP w Gryfinie, stanu mienia komunalnego na terenie po byłym sanatorium w Nowym Czarnowie, budynku po byłej WKU. Radni interweniowali również w indywidualnych sprawach mieszkańc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 objętym informacją odbyły się 61 posiedzeń Komisji Rady, w tym </w:t>
        <w:br/>
        <w:t xml:space="preserve">29 posiedzeń Komisji Rewizyjnej, 11 posiedzeń Komisji Spraw Społecznych </w:t>
        <w:br/>
        <w:t>i Bezpieczeństwa Publicznego, 11 posiedzeń Komisji Planowania Przestrzennego, Gospodarki Komunalnej, Inwestycji i Ochrony Środowiska i 10 posiedzeń Komisji Budżetu, Finansów Rolnictwa i Aktywności Gospodarcz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sjach Rada Miejska w Gryfi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a się z </w:t>
      </w:r>
      <w:r>
        <w:rPr>
          <w:rFonts w:cs="Arial" w:ascii="Arial" w:hAnsi="Arial"/>
          <w:bCs/>
          <w:sz w:val="22"/>
          <w:szCs w:val="22"/>
        </w:rPr>
        <w:t>informacją o działalności Rady Miejskiej w Gryfinie od początku VI kadencji do 31 grudnia 2011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ła sprawozdania z działalności stałych Komisji Rady od początku VI kadencji do 31 grudnia 2011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a się z </w:t>
      </w:r>
      <w:r>
        <w:rPr>
          <w:rFonts w:cs="Arial" w:ascii="Arial" w:hAnsi="Arial"/>
          <w:bCs/>
          <w:sz w:val="22"/>
          <w:szCs w:val="22"/>
        </w:rPr>
        <w:t>informacją na temat lokalizacji targowiska miejskiego i inwestycji związanych  z targowiski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rzymała informację w sprawie oceny aktualności Studium uwarunkowań  i kierunków zagospodarowania przestrzennego miasta i gminy Gryfino oraz miejscowych planów zagospodarowania przestrzen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ła się z koncepcją dotyczącą funkcjonowania kąpieliska miej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jęła sprawozdanie z działalności Gryfińskiego Domu Kultury za rok 2011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ęła sprawozdanie z działalności Biblioteki Publicznej za rok 2011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ła sprawozdanie z działalności Ośrodka Pomocy Społecznej za rok 2011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a się z informacją o realizacji Gminnego Programu Rozwiązywania Problemów Alkoholowych w roku 2011 oraz przyjęła Gminny Program Rozwiązywania Problemów Alkoholowych na rok 2012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a się z informacją o realizacji Gminnego Programu Przeciwdziałania Narkomanii w 2011 ro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ęła sprawozdanie z realizacji programu współpracy Gminy Gryfino z organizacjami pozarządowymi oraz podmiotami wymienionymi w art. 3 ust. 3 ustawy o działalności pożytku publicznego i o wolontariacie za rok 2011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a się z przedstawioną przez Burmistrza Miasta i Gminy Gryfino sytuacją budżetową w związku z uchyloną przez SKO decyzją o wymiarze podatku za 2006 rok wobec GiEK PGE ZEDO w Nowym Czarnowie oraz</w:t>
      </w:r>
      <w:r>
        <w:rPr>
          <w:rFonts w:cs="Arial" w:ascii="Arial" w:hAnsi="Arial"/>
          <w:bCs/>
          <w:sz w:val="22"/>
          <w:szCs w:val="22"/>
        </w:rPr>
        <w:t xml:space="preserve"> informacją o stanie finansów oraz inwestycji gmin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ęła sprawozdanie finansowe Przedsiębiorstwa Usług Komunalnych Sp. z o.o. za 2011 rok oraz informację o bieżącej działalności i sytuacji finansowej Gryfińskiego Towarzystwa Budownictwa Społecznego Sp. z o.o.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a się z informacją o przebiegu wykonania budżetu za I półrocze 2012 rok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iła kierunki działania Burmistrza Miasta i Gminy Gryfino co do przekształceń Centrum Wodnego „Laguna” w Gryfi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trzymała informację o stanie realizacji zadań oświatowych Gminy Gryfino za rok szkolny 2011/2012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a się z informacją o oświadczeniach majątkowych złożonych w roku 2012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ła Roczny program współpracy Gminy Gryfino z organizacjami pozarządowymi oraz innymi podmiotami prowadzącymi działalność pożytku publicznego w roku 201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jęła uchwały dotyczące gospodarowania odpadami komunalny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hwaliła ramowy plan pracy Rady Miejskiej na 2013 rok oraz zatwierdziła plany pracy Komisji Rady na 2013 rok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icjatywy Rady Miejskiej w Gryfinie w dniu 10 czerwca 2012 r. przeprowadzono referendum lokalne dotyczące lokalizacji elektrowni jądrowej wraz z wszelką inną infrastrukturą związaną z przemysłem jądrowy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ach 13-17 września 2012 r. przedstawiciele Rady Miejskiej w Gryfinie brali udział w uroczystej sesji Rady Gminy Raciechowice z okazji 10-lecia podpisania umowy </w:t>
        <w:br/>
        <w:t>o partnerstwie z Gminą Gryfino i Gminą Wałc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ramach współpracy z gminą partnerską, w dniach 11-14 listopada 2012 r. delegacja radnych Rady Miejskiej w Gryfinie przebywała w Raciechowica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ybrani przez Radę delegaci uczestniczą w zebraniach Organizacji Turystycznej Doliny Dolnej Odry oraz Stowarzyszenia Gmin Polskich Euroregionu Pomerania. Ponadto desygnowani przez Radę Miejską radni biorą udział w pracach Komisji Mieszkani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 na bieżąco biorą udział w spotkaniach z mieszkańcami na dyżurach pełnionych </w:t>
        <w:br/>
        <w:t>w Urzędzie Miasta i Gminy oraz uczestniczą w organizowanych zebraniach wiejsk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UMIG</dc:creator>
  <dc:description/>
  <cp:keywords/>
  <dc:language>en-US</dc:language>
  <cp:lastModifiedBy>Informatyk</cp:lastModifiedBy>
  <dcterms:modified xsi:type="dcterms:W3CDTF">2013-01-21T10:10:00Z</dcterms:modified>
  <cp:revision>13</cp:revision>
  <dc:subject/>
  <dc:title/>
</cp:coreProperties>
</file>