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łącznik           </w:t>
        <w:tab/>
        <w:tab/>
        <w:tab/>
        <w:t xml:space="preserve">    </w:t>
      </w:r>
    </w:p>
    <w:p>
      <w:pPr>
        <w:pStyle w:val="TextBody"/>
        <w:ind w:left="5664" w:hanging="0"/>
        <w:rPr/>
      </w:pPr>
      <w:r>
        <w:rPr>
          <w:rFonts w:cs="Fira Sans" w:ascii="Fira Sans" w:hAnsi="Fira Sans"/>
          <w:sz w:val="22"/>
          <w:szCs w:val="22"/>
        </w:rPr>
        <w:t xml:space="preserve">do Zarządzenia Burmistrza </w:t>
      </w:r>
    </w:p>
    <w:p>
      <w:pPr>
        <w:pStyle w:val="TextBody"/>
        <w:ind w:left="4956" w:firstLine="708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Miasta i Gminy Gryfino           </w:t>
        <w:tab/>
      </w:r>
    </w:p>
    <w:p>
      <w:pPr>
        <w:pStyle w:val="TextBody"/>
        <w:ind w:left="4956" w:firstLine="708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r 0050.71.2025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>z dnia 12 czerwca 2025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 xml:space="preserve">Burmistrz Miasta i Gminy Gryfino  </w:t>
      </w:r>
    </w:p>
    <w:p>
      <w:pPr>
        <w:pStyle w:val="Normal"/>
        <w:spacing w:lineRule="auto" w:line="480"/>
        <w:jc w:val="center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ogłasza</w:t>
      </w:r>
      <w:r>
        <w:rPr>
          <w:rFonts w:cs="Fira Sans" w:ascii="Fira Sans" w:hAnsi="Fira Sans"/>
          <w:b/>
          <w:sz w:val="22"/>
          <w:szCs w:val="22"/>
        </w:rPr>
        <w:t xml:space="preserve"> otwarty konkurs ofert na realizację </w:t>
      </w:r>
      <w:r>
        <w:rPr>
          <w:rFonts w:cs="Arial" w:ascii="Fira Sans" w:hAnsi="Fira Sans"/>
          <w:b/>
          <w:sz w:val="22"/>
          <w:szCs w:val="22"/>
        </w:rPr>
        <w:t xml:space="preserve">zadań publicznych </w:t>
      </w:r>
      <w:r>
        <w:rPr>
          <w:rFonts w:cs="Arial" w:ascii="Fira Sans" w:hAnsi="Fira Sans"/>
          <w:b/>
          <w:bCs/>
          <w:sz w:val="22"/>
          <w:szCs w:val="22"/>
        </w:rPr>
        <w:t>w drodze zlecenia</w:t>
      </w:r>
    </w:p>
    <w:p>
      <w:pPr>
        <w:pStyle w:val="Normal"/>
        <w:spacing w:lineRule="auto" w:line="480"/>
        <w:jc w:val="center"/>
        <w:rPr/>
      </w:pPr>
      <w:r>
        <w:rPr>
          <w:rFonts w:cs="Arial" w:ascii="Fira Sans" w:hAnsi="Fira Sans"/>
          <w:b/>
          <w:bCs/>
          <w:sz w:val="22"/>
          <w:szCs w:val="22"/>
        </w:rPr>
        <w:t>z zakresu kultury fizycznej.</w:t>
      </w:r>
    </w:p>
    <w:p>
      <w:pPr>
        <w:pStyle w:val="Normal"/>
        <w:spacing w:before="60" w:after="0"/>
        <w:ind w:left="360" w:hanging="0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I. Nazwy i rodzaje zadań:</w:t>
      </w:r>
    </w:p>
    <w:p>
      <w:pPr>
        <w:pStyle w:val="TextBody"/>
        <w:ind w:left="360" w:hanging="0"/>
        <w:rPr>
          <w:rFonts w:ascii="Fira Sans" w:hAnsi="Fira Sans" w:cs="Arial"/>
          <w:bCs/>
          <w:sz w:val="22"/>
          <w:szCs w:val="22"/>
          <w:u w:val="single"/>
        </w:rPr>
      </w:pPr>
      <w:r>
        <w:rPr>
          <w:rFonts w:cs="Arial" w:ascii="Fira Sans" w:hAnsi="Fira Sans"/>
          <w:bCs/>
          <w:sz w:val="22"/>
          <w:szCs w:val="22"/>
          <w:u w:val="single"/>
        </w:rPr>
        <w:t>Zadanie z zakresu kultury fizycznej:</w:t>
      </w:r>
    </w:p>
    <w:p>
      <w:pPr>
        <w:pStyle w:val="TextBody"/>
        <w:ind w:left="360" w:hanging="0"/>
        <w:rPr>
          <w:rFonts w:ascii="Fira Sans" w:hAnsi="Fira Sans" w:cs="Arial"/>
          <w:bCs/>
          <w:sz w:val="22"/>
          <w:szCs w:val="22"/>
          <w:u w:val="single"/>
        </w:rPr>
      </w:pPr>
      <w:r>
        <w:rPr>
          <w:rFonts w:cs="Arial" w:ascii="Fira Sans" w:hAnsi="Fira Sans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zadanie nr KF/27/2025</w:t>
      </w:r>
    </w:p>
    <w:p>
      <w:pPr>
        <w:pStyle w:val="Normal"/>
        <w:spacing w:lineRule="auto" w:line="360"/>
        <w:ind w:left="36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rganizacja współzawodnictwa sportowego w zakresie piłki nożnej seniorów i juniorów na terenie Miasta i Gminy Gryfino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- kwota przeznaczona z budżetu gminy na realizację zadania wynosi – 92 750,00 zł.</w:t>
      </w:r>
    </w:p>
    <w:p>
      <w:pPr>
        <w:pStyle w:val="TextBody"/>
        <w:spacing w:lineRule="auto" w:line="36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Cel konkursu:</w:t>
      </w:r>
    </w:p>
    <w:p>
      <w:pPr>
        <w:pStyle w:val="TextBody"/>
        <w:spacing w:lineRule="auto" w:line="360"/>
        <w:rPr/>
      </w:pPr>
      <w:r>
        <w:rPr>
          <w:rFonts w:cs="Arial" w:ascii="Fira Sans" w:hAnsi="Fira Sans"/>
          <w:bCs/>
          <w:sz w:val="22"/>
          <w:szCs w:val="22"/>
        </w:rPr>
        <w:t xml:space="preserve">Konkurs ma na celu wybór ofert na realizację zadań publicznych w zakresie wspierania </w:t>
        <w:br/>
        <w:t xml:space="preserve">i upowszechniania kultury fizycznej na rzecz poprawy warunków uprawiania sportu oraz propagowanie aktywnego spędzania wolnego czasu </w:t>
      </w:r>
    </w:p>
    <w:p>
      <w:pPr>
        <w:pStyle w:val="TextBody"/>
        <w:spacing w:lineRule="auto" w:line="36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 xml:space="preserve">Oczekiwane rezultaty: </w:t>
      </w:r>
      <w:r>
        <w:rPr>
          <w:rFonts w:cs="Arial" w:ascii="Fira Sans" w:hAnsi="Fira Sans"/>
          <w:bCs/>
          <w:sz w:val="22"/>
          <w:szCs w:val="22"/>
        </w:rPr>
        <w:t>przeprowadzenie procesu szkolenia sportowego</w:t>
      </w:r>
    </w:p>
    <w:p>
      <w:pPr>
        <w:pStyle w:val="TextBody"/>
        <w:spacing w:lineRule="auto" w:line="360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" w:hAnsi="Fira Sans" w:cs="Arial"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>Przedstawione rezultaty są obligatoryjne i powinny być uwzględnione w składanej ofercie. Dodatkowo oferent może przedstawić własne rezultaty zadania.</w:t>
      </w:r>
    </w:p>
    <w:p>
      <w:pPr>
        <w:pStyle w:val="TextBody"/>
        <w:spacing w:lineRule="auto" w:line="360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II. Postępowanie konkursowe i zasady przyznawania dotacji na realizację zadania określają przepis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1) Ustawa z dnia 24 kwietnia 2003 r. o działalności pożytku publicznego i o wolontariacie (Dz. U. </w:t>
        <w:br/>
        <w:t>z 2024 r. poz. 1491, poz. 1940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2) Rozporządzenie Przewodniczącego Komitetu do Spraw Pożytku Publicznego z dnia </w:t>
        <w:br/>
        <w:t>24 października 2018 r. w sprawie wzoru ofert i ramowych wzorów umów dotyczących realizacji zadań publicznych oraz wzorów sprawozdań z wykonania tych zadań (Dz. U. z 2018 r., poz. 2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3) Ustawa z dnia 27 sierpnia 2009 r. o finansach publicznych (Dz. U. z 2024r. poz. 1530 z późn. zm.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III. Podmioty uprawnione do złożenia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O przyznanie dotacji mogą się ubiegać organizacje pozarządowe oraz podmioty wymienione  </w:t>
        <w:br/>
        <w:t xml:space="preserve">w art. 3 ust. 3 ustawy z dnia 24 kwietnia 2003 r. o działalności pożytku publicznego                              i o wolontariacie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>IV. Termin realizacji zadania i kwalifikowalność środków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dania przeznaczone są do realizacji od dnia 10 lipca 2025 r. do 31 grudnia 2025 r. </w:t>
        <w:br/>
      </w:r>
      <w:r>
        <w:rPr>
          <w:rFonts w:cs="Arial" w:ascii="Fira Sans" w:hAnsi="Fira Sans"/>
          <w:bCs/>
          <w:color w:val="000000"/>
          <w:sz w:val="22"/>
          <w:szCs w:val="22"/>
        </w:rPr>
        <w:t>Ze środków dotacji pokrywane mogą być jedynie koszty poniesione w terminie realizacji zadania określonym w umowie, jednak nie wcześniej, niż od dnia zawarcia umowy i nie później niż do terminu zakończenia realizacji zadania, określonego w umowie. Z innych środków finansowych pokrywane mogą być koszty poniesione w terminie realizacji zadania określonym w umowie</w:t>
      </w:r>
      <w:r>
        <w:rPr>
          <w:rFonts w:cs="Arial" w:ascii="Fira Sans" w:hAnsi="Fira Sans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V. Warunki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/>
      </w:pPr>
      <w:r>
        <w:rPr>
          <w:rFonts w:cs="Arial" w:ascii="Fira Sans" w:hAnsi="Fira Sans"/>
          <w:sz w:val="22"/>
          <w:szCs w:val="22"/>
        </w:rPr>
        <w:t xml:space="preserve">1) W otwartym konkursie ofert mogą uczestniczyć organizacje pozarządowe oraz inne podmioty wymienione  w art. 3 ust. 3 ustawy z dnia 24 kwietnia 2003 r. o działalności pożytku publicznego </w:t>
        <w:br/>
        <w:t>i o wolontariacie, które łącznie spełniają następujące warun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zamierzają realizować zadanie na rzecz gminy Gryfino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prowadzą działalność statutową w dziedzinie objętej konkursem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- złożą w terminie w generatorze witkac.pl prawidłowo sporządzoną ofertę wraz z załącznikami oraz potwierdzenie złożenia oferty w wersji papierowej w Urzędzie Miasta </w:t>
        <w:br/>
        <w:t>i Gminy w Gryfinie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magane załączni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- kopia umowy lub statutu spółki – w przypadku gdy oferent jest spółką prawa handlowego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2"/>
          <w:szCs w:val="22"/>
        </w:rPr>
        <w:t xml:space="preserve">- w przypadku gdy oferent podlega wpisowi w Krajowym Rejestrze Sądowym – aktualny odpis </w:t>
        <w:br/>
        <w:t xml:space="preserve">z rejestru. Dokument musi być zgodny a aktualnym stanem faktycznym i prawnym, niezależnie od tego, kiedy został wydan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- w przypadku gdy oferent nie podlega wpisowi w Krajowym Rejestrze Sądowym – kopia aktualnego wyciągu z innego rejestru lub ewidencji. Odpis musi być zgodny a aktualnym stanem faktycznym i prawnym, niezależnie od tego, kiedy został wydan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  <w:shd w:fill="FFFFFF" w:val="clear"/>
        </w:rPr>
        <w:t>Koszty wykazane w ofercie, która będzie stanowić załącznik do umowy, będą w sprawozdaniu uznawane za zgodne z umową gdy nie będą przekraczać 20% danego wydatku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  <w:u w:val="single"/>
        </w:rPr>
      </w:pPr>
      <w:r>
        <w:rPr>
          <w:rFonts w:cs="Arial" w:ascii="Fira Sans" w:hAnsi="Fira Sans"/>
          <w:sz w:val="22"/>
          <w:szCs w:val="22"/>
          <w:u w:val="single"/>
        </w:rPr>
        <w:t>Forma realizacji zadań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–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wspieranie – wymagany jest wkład finansowy własny w wysokości co najmniej 10% wartości wnioskowanej dotacji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  <w:shd w:fill="FFFFFF" w:val="clear"/>
        </w:rPr>
        <w:t xml:space="preserve">Oferenci zobowiązani są do realizacji zadania zgodnie z art. 6 ustawy z dnia 19 lipca 2019 r. </w:t>
        <w:br/>
        <w:t>o zapewnieniu dostępności osobom ze szczególnymi potrzebami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2"/>
          <w:szCs w:val="22"/>
        </w:rPr>
        <w:t xml:space="preserve">2) Oferta powinna zawierać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2"/>
          <w:szCs w:val="22"/>
        </w:rPr>
        <w:t xml:space="preserve">- szczegółowy zakres rzeczowy oraz kalkulację przewidywanych kosztów zadania publicznego proponowanego do realizacji, zawierający: streszczenie zadania publicznego wraz ze wskazaniem miejsca jego realizacji, opis potrzeb wskazujących na celowość wykonania zadania publicznego wraz z liczbą oraz opisem odbiorców tego zadania, zakładane cele realizacji zadania, opis zakładanych rezultatów realizacji zadania publicznego,  opis    poszczególnych działań w zakresie realizacji zadania publicznego i harmonogram planowanego dział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- termin i miejsce realizacji zad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kalkulację przewidywanych kosztów realizacji zadani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informację o wcześniejszej działalności podmiotu składającego ofertę w zakresie, którego zadanie dotyczy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informację o posiadanych zasobach rzeczowych i kadrowych, zapewniających wykonanie zadanie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2"/>
          <w:szCs w:val="22"/>
        </w:rPr>
        <w:t>- informację o wysokości środków finansowych własnych, a także uzyskanych na realizację tego zadania z innych źródeł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deklarację o zamiarze odpłatnego lub nieodpłatnego wykonania zadani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/>
      </w:pPr>
      <w:r>
        <w:rPr>
          <w:rFonts w:cs="Arial" w:ascii="Fira Sans" w:hAnsi="Fira Sans"/>
          <w:sz w:val="22"/>
          <w:szCs w:val="22"/>
        </w:rPr>
        <w:t>3) Podmioty, o których mowa w pkt III, uprawnione do składania oferty, mogą złożyć ofertę wspólną, w której wskazuje się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jakie działania w ramach realizacji zadania publicznego będą wykonywać poszczególni oferenci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sposób reprezentacji podmiotów wobec organu administracji publicznej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Podmioty składające ofertę wspólną zobowiązane są do przedłożenia umowy zawartej pomiędzy oferentami, określającą zakres ich świadczeń składających się na realizację zadania publicznego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VI. Składanie ofert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1) Oferty na konkurs składane są do Urzędu Miasta i Gminy w Gryfinie w formie elektronicznej za pośrednictwem generatora witkac.pl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2) Każda oferta złożona w generatorze otrzymuje numer identyfikacyjny tzw. sumę kontrolną, zgodny z wersją elektroniczną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3) W celu złożenia oferty należy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Arial" w:ascii="Fira Sans" w:hAnsi="Fira Sans"/>
            <w:color w:val="000000"/>
            <w:sz w:val="22"/>
            <w:szCs w:val="22"/>
          </w:rPr>
          <w:t>www.witkac.pl</w:t>
        </w:r>
      </w:hyperlink>
      <w:r>
        <w:rPr>
          <w:rFonts w:cs="Arial" w:ascii="Fira Sans" w:hAnsi="Fira Sans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>b)</w:t>
      </w:r>
      <w:r>
        <w:rPr>
          <w:rFonts w:cs="Arial" w:ascii="Fira Sans" w:hAnsi="Fira Sans"/>
          <w:color w:val="0000FF"/>
          <w:sz w:val="22"/>
          <w:szCs w:val="22"/>
        </w:rPr>
        <w:t> </w:t>
      </w:r>
      <w:r>
        <w:rPr>
          <w:rFonts w:cs="Arial" w:ascii="Fira Sans" w:hAnsi="Fira Sans"/>
          <w:sz w:val="22"/>
          <w:szCs w:val="22"/>
        </w:rPr>
        <w:t>przygotować ofertę, następnie złożyć ją w generatorze witkac.pl wraz z wymaganymi załącznikam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 xml:space="preserve">c) obowiązkowo wydrukować potwierdzenie złożenia oferty, podpisane przez upoważnione osoby, w ww. generatorze, które należy złożyć w Biurze Obsługi Interesantów Urzędu Miasta </w:t>
        <w:br/>
        <w:t xml:space="preserve">i Gminy w Gryfinie, przy ulicy 1 Maja 16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4) Oferty na konkurs należy złożyć w generatorze witkac.pl w terminie do dnia 3 lipca               2025 r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>5) Potwierdzenie złożenia oferty, podpisane przez upoważnione osoby, należy złożyć w terminie do dnia 4 lipca 2025 r.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w Biurze Obsługi Interesantów Urzędu Miasta i Gminy w Gryfinie, przy ul. 1 Maja 16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- za pośrednictwem poczty lub poczty kurierskiej, decyduje data wpływu do Urzędu Miasta </w:t>
        <w:br/>
        <w:t>i Gminy w Gryfini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- za pośrednictwem ePUAP (dokument musi być podpisany elektronicznie za pomocą Profilu zaufanego lub podpisu elektronicznego weryfikowanego przy pomocy ważnego kwalifikowanego certyfikatu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>- drogą elektroniczną za pośrednictwem platformy e-doręczen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6) Oferty, które wpłyną po terminie lub zostaną złożone inaczej niż wyżej opisano – nie zostaną rozpatrzon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" w:hAnsi="Fira Sans"/>
          <w:sz w:val="22"/>
          <w:szCs w:val="22"/>
        </w:rPr>
        <w:t>VII. Tryb i kryteria stosowane przy dokonywaniu wyboru oferty: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1) Złożone w konkursie oferty przekazywane są do Wydziałów merytorycznie odpowiedzialnych za ich realizację. Następnie kierowane są pod obrady Komisji Opiniującej. Komisja zapoznaje się </w:t>
        <w:br/>
        <w:t xml:space="preserve">z ofertami i przedkłada swoje opinie Burmistrzowi Miasta i Gminy Gryfino. 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2) Burmistrz Miasta i Gminy Gryfino dokonuje wyboru ofert, biorąc pod uwagę: 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a) opinię komisji konkursowej, 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b) możliwość realizacji zadania przez podmiot składający ofertę, posiadane zasoby kadrowe </w:t>
        <w:br/>
        <w:t xml:space="preserve">i rzeczowe oraz doświadczenie w realizacji podobnego zadania, 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c) zgodność oferty z opisem zadania, </w:t>
      </w:r>
    </w:p>
    <w:p>
      <w:pPr>
        <w:pStyle w:val="Normal"/>
        <w:spacing w:lineRule="auto" w:line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d) przedstawioną kalkulację kosztów realizacji zadania, w tym w odniesieniu do zakresu rzeczowego zadania (ocena kalkulacji kosztów pod kątem ich celowości, oszczędności oraz efektywności wykonania), 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e) proponowaną jakość wykonania zadania i kwalifikacje osób przy udziale, których podmiot będzie realizował zadanie publiczne,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f) wysokość środków własnych i publicznych przeznaczonych na realizację zadania,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g) rzetelność wykonania zadania i terminowość rozliczania dotacji w latach poprzednich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3) Burmistrz Miasta i Gminy Gryfino zastrzega sobie prawo do dokonania zmian dotyczących zakresu rzeczowego oraz kosztów w przedstawionym kosztorysie i harmonogramie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4) Kwoty na realizację zadań mogą ulec zmniejszeniu. W takim przypadku oferentowi przysługuje prawo do negocjowania zmniejszenia zakresu rzeczowego zadania lub rezygnacji z jego realizacji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5) Ostateczną decyzję o wyborze ofert oraz wysokości udzielonego dofinansowania podejmie Burmistrz Miasta i Gminy Gryfino w formie Zarządzenia w terminie 2 miesięcy od daty ogłoszenia niniejszego konkursu. Jawność konkursu ofert realizowana będzie przez publikację wyników </w:t>
        <w:br/>
        <w:t xml:space="preserve">w Biuletynie Informacji Publicznej oraz wywieszenie na tablicy ogłoszeń Urzędu Miasta i Gminy </w:t>
        <w:br/>
        <w:t xml:space="preserve">w Gryfinie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6) Burmistrz Miasta i Gminy Gryfino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7) Burmistrz Miasta i Gminy Gryfino może odwołać otwarty konkurs ofert w części lub w całości bez podania przyczyny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8) Złożenie oferty nie jest równoznaczne z przyznaniem dotacji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9) Szczegółowe i ostateczne warunki realizacji, finansowania i rozliczania zadania regulować będzie umowa, zawarta przed rozpoczęciem realizacji zadani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10) Ogłoszenie wyników konkursu ofert nastąpi niezwłocznie po jego rozstrzygnięciu </w:t>
        <w:br/>
        <w:t xml:space="preserve">w Biuletynie Informacji Publicznej www.bip.gryfino.pl, na stronie www.gryfino.pl oraz na tablicy ogłoszeń. O rozstrzygnięciu co do oferty oraz o przyznanej kwocie dotacji oferent jest zawiadamiany również elektronicznie. 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 w roku ogłoszenia otwartego konkursu ofert i w roku poprzednim zadaniach publicznych tego samego rodzaju                 i związanych z nimi kosztami, ze szczególnym uwzględnieniem wysokości dotacji przekazanych organizacjom pozarządowym i podmiotom, o których mowa w art. 3 ust. 3 w okresie 2024-2025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ROK 2024</w:t>
      </w:r>
    </w:p>
    <w:tbl>
      <w:tblPr>
        <w:tblW w:w="8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0"/>
        <w:gridCol w:w="4605"/>
        <w:gridCol w:w="1276"/>
      </w:tblGrid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Nazwa organizacji pozarząd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Kwota dotacji</w:t>
            </w:r>
          </w:p>
        </w:tc>
      </w:tr>
      <w:tr>
        <w:trPr>
          <w:trHeight w:val="10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"Energetyk Junior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dzieci </w:t>
              <w:br/>
              <w:t>i młodzieży do lat 15 w zakresie piłki nożnej na terenie Miasta 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4.300,00 zł</w:t>
            </w:r>
          </w:p>
        </w:tc>
      </w:tr>
      <w:tr>
        <w:trPr>
          <w:trHeight w:val="1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Cs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bCs/>
                <w:sz w:val="18"/>
                <w:szCs w:val="18"/>
              </w:rPr>
              <w:t xml:space="preserve">Organizacja współzawodnictwa sportowego </w:t>
              <w:br/>
              <w:t>w zakresie piłki nożnej seniorów na terenie miejscowości Daleszewo, w tym utrzymanie</w:t>
              <w:br/>
              <w:t xml:space="preserve"> i konserwacja obiektu sportowo-rekreacyjn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50.000,00 zł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Cs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bCs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5.000,00 zł</w:t>
            </w:r>
          </w:p>
        </w:tc>
      </w:tr>
      <w:tr>
        <w:trPr>
          <w:trHeight w:val="14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Grot” Gard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 xml:space="preserve">w zakresie piłki nożnej seniorów na terenie miejscowości Gardno, w tym utrzymanie </w:t>
              <w:br/>
              <w:t>i konserwacja obiektu sportowo-rekreacyjnego</w:t>
            </w:r>
            <w:r>
              <w:rPr>
                <w:rFonts w:cs="Fira Sans" w:ascii="Fira Sans" w:hAnsi="Fira Sans"/>
                <w:bCs/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46.000,00 zł</w:t>
            </w:r>
          </w:p>
        </w:tc>
      </w:tr>
      <w:tr>
        <w:trPr>
          <w:trHeight w:val="1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Gard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5.000,00 zł</w:t>
            </w:r>
          </w:p>
        </w:tc>
      </w:tr>
      <w:tr>
        <w:trPr>
          <w:trHeight w:val="1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lub Sportowy "Energetyk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seniorów i juniorów n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terenie Miasta 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76.700,00 zł</w:t>
            </w:r>
          </w:p>
        </w:tc>
      </w:tr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Gminny Klub Sportowy "Błękit"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Cs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bCs/>
                <w:sz w:val="18"/>
                <w:szCs w:val="18"/>
              </w:rPr>
              <w:t xml:space="preserve">Organizacja współzawodnictwa sportowego </w:t>
              <w:br/>
              <w:t xml:space="preserve">w zakresie piłki nożnej seniorów na terenie miejscowości Pniewo w tym utrzymanie </w:t>
              <w:br/>
              <w:t>i konserwacja obiektu sportowo-rekreacyjn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2.000,00 zł</w:t>
            </w:r>
          </w:p>
        </w:tc>
      </w:tr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Gminny Klub Sportowy "Błękit"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5.000,00 z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1418" w:footer="709" w:bottom="122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6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0"/>
        <w:gridCol w:w="4605"/>
        <w:gridCol w:w="1276"/>
      </w:tblGrid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br/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lub Sportowy "Polonia" Gryf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oldboyów na terenie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Miasta i Gminy Gryfino”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8.900,00 zł</w:t>
            </w:r>
          </w:p>
        </w:tc>
      </w:tr>
      <w:tr>
        <w:trPr>
          <w:trHeight w:val="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"Energetyk Junior"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>Organizacja współzawodnictwa sportowego młodzieży w zakresie piłki nożnej dziewcząt n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terenie Miasta i Gminy Gryfino”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8.600,00 zł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„Wicher” Stekl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seniorów na rzecz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miejscowości Steklno, w tym utrzymanie </w:t>
              <w:br/>
              <w:t>i konserwacja obiektów sportowo-rekreacyjnych”</w:t>
            </w:r>
          </w:p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5.750,00 zł</w:t>
            </w:r>
          </w:p>
        </w:tc>
      </w:tr>
    </w:tbl>
    <w:p>
      <w:pPr>
        <w:pStyle w:val="TextBody"/>
        <w:jc w:val="center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TextBody"/>
        <w:jc w:val="center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eastAsia="Fira Sans" w:cs="Arial" w:ascii="Fira Sans" w:hAnsi="Fira Sans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Fira Sans" w:hAnsi="Fira Sans"/>
          <w:b/>
          <w:bCs/>
          <w:sz w:val="22"/>
          <w:szCs w:val="22"/>
        </w:rPr>
        <w:t>ROK 2025</w:t>
      </w:r>
    </w:p>
    <w:tbl>
      <w:tblPr>
        <w:tblW w:w="86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0"/>
        <w:gridCol w:w="4605"/>
        <w:gridCol w:w="1276"/>
      </w:tblGrid>
      <w:tr>
        <w:trPr>
          <w:trHeight w:val="1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  <w:bCs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Nazwa organizacji pozarząd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wota dotacji</w:t>
            </w:r>
          </w:p>
        </w:tc>
      </w:tr>
      <w:tr>
        <w:trPr>
          <w:trHeight w:val="1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3.600,00 zł</w:t>
            </w:r>
          </w:p>
        </w:tc>
      </w:tr>
      <w:tr>
        <w:trPr>
          <w:trHeight w:val="1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7.500,00 zł</w:t>
            </w:r>
          </w:p>
        </w:tc>
      </w:tr>
      <w:tr>
        <w:trPr>
          <w:trHeight w:val="14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color w:val="000000"/>
                <w:sz w:val="18"/>
                <w:szCs w:val="18"/>
              </w:rPr>
              <w:t>„</w:t>
            </w:r>
            <w:r>
              <w:rPr>
                <w:rFonts w:cs="Arial" w:ascii="Fira Sans" w:hAnsi="Fira Sans"/>
                <w:color w:val="000000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Gardno”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18"/>
                <w:szCs w:val="18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3.600,00 zł</w:t>
            </w:r>
          </w:p>
        </w:tc>
      </w:tr>
      <w:tr>
        <w:trPr>
          <w:trHeight w:val="1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dzieci i młodzieży na rzecz miejscowości Gard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7.500,00 zł</w:t>
            </w:r>
          </w:p>
        </w:tc>
      </w:tr>
      <w:tr>
        <w:trPr>
          <w:trHeight w:val="10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Gminny Klub Sportowy "Błękit"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>Organizacja współzawodnictwa w zakresie piłki nożnej dzieci i młodzieży na rzecz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1.000,00 zł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Gminny Klub Sportowy "Błękit"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>Organizacja współzawodnictwa w zakresie piłki nożnej seniorów na rzecz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27.500,00 zł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lub Sportowy "Energetyk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seniorów i juniorów na rzecz Gryfi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92.750,00 zł</w:t>
            </w:r>
          </w:p>
        </w:tc>
      </w:tr>
      <w:tr>
        <w:trPr>
          <w:trHeight w:val="1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"Energetyk Junior"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dzieci </w:t>
              <w:br/>
              <w:t>i młodzieży do lat 15 w zakresie piłki nożnej na terenie Miasta i Gminy Gryfi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03.700,00 zł</w:t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"Energetyk Junior"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 xml:space="preserve">w zakresie piłki nożnej dziewcząt na terenie Miasta </w:t>
              <w:br/>
              <w:t>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31.500,00 zł</w:t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Cs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Uczniowski Klub sportowy „Wicher” Stekl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„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Stekl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14.400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 xml:space="preserve">Z upoważnienia Burmistrza                             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jc w:val="center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</w:t>
      </w:r>
      <w:r>
        <w:rPr>
          <w:rFonts w:cs="Fira Sans" w:ascii="Fira Sans" w:hAnsi="Fira Sans"/>
          <w:sz w:val="22"/>
          <w:szCs w:val="22"/>
        </w:rPr>
        <w:t>Zastępca Burmistrza</w:t>
      </w:r>
    </w:p>
    <w:p>
      <w:pPr>
        <w:pStyle w:val="TextBody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</w:t>
      </w:r>
      <w:r>
        <w:rPr>
          <w:rFonts w:cs="Fira Sans" w:ascii="Fira Sans" w:hAnsi="Fira Sans"/>
          <w:sz w:val="22"/>
          <w:szCs w:val="22"/>
        </w:rPr>
        <w:tab/>
        <w:tab/>
        <w:tab/>
        <w:tab/>
        <w:t xml:space="preserve"> Aleksandra Szymanowicz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9:00Z</dcterms:created>
  <dc:creator>UMIG</dc:creator>
  <dc:description/>
  <cp:keywords/>
  <dc:language>en-US</dc:language>
  <cp:lastModifiedBy>adudek</cp:lastModifiedBy>
  <cp:lastPrinted>2025-06-11T11:12:00Z</cp:lastPrinted>
  <dcterms:modified xsi:type="dcterms:W3CDTF">2025-06-12T08:05:00Z</dcterms:modified>
  <cp:revision>12</cp:revision>
  <dc:subject/>
  <dc:title>Załącznik</dc:title>
</cp:coreProperties>
</file>