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Fira Sans;Corbel" w:hAnsi="Fira Sans;Corbel" w:cs="Fira Sans;Corbel"/>
          <w:sz w:val="22"/>
          <w:szCs w:val="22"/>
        </w:rPr>
      </w:pPr>
      <w:r>
        <w:rPr>
          <w:rFonts w:cs="Fira Sans;Corbel" w:ascii="Fira Sans;Corbel" w:hAnsi="Fira Sans;Corbel"/>
          <w:sz w:val="22"/>
          <w:szCs w:val="22"/>
        </w:rPr>
        <w:t xml:space="preserve">Załącznik do </w:t>
      </w:r>
    </w:p>
    <w:p>
      <w:pPr>
        <w:pStyle w:val="Normal"/>
        <w:ind w:left="5664" w:hanging="0"/>
        <w:rPr>
          <w:rFonts w:ascii="Fira Sans;Corbel" w:hAnsi="Fira Sans;Corbel" w:cs="Fira Sans;Corbel"/>
          <w:sz w:val="22"/>
          <w:szCs w:val="22"/>
        </w:rPr>
      </w:pPr>
      <w:r>
        <w:rPr>
          <w:rFonts w:cs="Fira Sans;Corbel" w:ascii="Fira Sans;Corbel" w:hAnsi="Fira Sans;Corbel"/>
          <w:sz w:val="22"/>
          <w:szCs w:val="22"/>
        </w:rPr>
        <w:t>Zarządzenia Nr 0050.73.2025</w:t>
      </w:r>
    </w:p>
    <w:p>
      <w:pPr>
        <w:pStyle w:val="Normal"/>
        <w:ind w:left="4956" w:firstLine="708"/>
        <w:rPr>
          <w:rFonts w:ascii="Fira Sans;Corbel" w:hAnsi="Fira Sans;Corbel" w:cs="Fira Sans;Corbel"/>
          <w:sz w:val="22"/>
          <w:szCs w:val="22"/>
        </w:rPr>
      </w:pPr>
      <w:r>
        <w:rPr>
          <w:rFonts w:cs="Fira Sans;Corbel" w:ascii="Fira Sans;Corbel" w:hAnsi="Fira Sans;Corbel"/>
          <w:sz w:val="22"/>
          <w:szCs w:val="22"/>
        </w:rPr>
        <w:t xml:space="preserve">Burmistrza Miasta i Gminy Gryfino </w:t>
      </w:r>
    </w:p>
    <w:p>
      <w:pPr>
        <w:pStyle w:val="Normal"/>
        <w:ind w:left="5664" w:hanging="0"/>
        <w:rPr>
          <w:rFonts w:ascii="Fira Sans;Corbel" w:hAnsi="Fira Sans;Corbel" w:cs="Fira Sans;Corbel"/>
          <w:sz w:val="22"/>
          <w:szCs w:val="22"/>
        </w:rPr>
      </w:pPr>
      <w:r>
        <w:rPr>
          <w:rFonts w:cs="Fira Sans;Corbel" w:ascii="Fira Sans;Corbel" w:hAnsi="Fira Sans;Corbel"/>
          <w:sz w:val="22"/>
          <w:szCs w:val="22"/>
        </w:rPr>
        <w:t>z dnia 12 czerwca 2025 r.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1) rower (1 szt.) - Obiekt Sportowo-Rekreacyjny w miejscowości Wysoka Gryfińska, działka nr 12/2; 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2) ścianka gimnastyczna (1 szt.) - Plac zabaw w miejscowości Czepino, działka nr 427/2; 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3) palenisko (1 szt.) - Obiekt sportowo-rekreacyjny w miejscowości Dołgie, działka nr 34/74;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4) plac z kostki brukowej o powierzchni 64 m² - Obiekt sportowo-rekreacyjny </w:t>
        <w:br/>
        <w:t>w miejscowości Krajnik, działka nr 217/3;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5) zestaw trzech wież ze ślizgiem (1 szt.), bujak na sprężynie dwuosobowy (2 szt)., karuzela tarczowa (1 szt.), tablica interaktywna „kółko i krzyżyk” (1 szt.) - Plac zabaw w miejscowości Krajnik, działka nr 217/3;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6) wiata rekreacyjna (1 szt.), budynek gospodarczy (1 szt.) - Boisko sportowe </w:t>
        <w:br/>
        <w:t>w miejscowości Mielenko Gryfińskie, działka nr 27/2;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7) ogrodzenie panelowe (70 mb), bezpieczna nawierzchnia (220 m²), huśtawka trzystanowiskowa (1 szt.), pomost z belką (1 szt.), huśtawka ważka podwójna (1 szt.), ławki betonowe z oparciem (2 szt.) - Plac zabaw w miejscowości Nowe Czarnowo, działka </w:t>
        <w:br/>
        <w:t>nr 611/21;</w:t>
      </w:r>
    </w:p>
    <w:p>
      <w:pPr>
        <w:pStyle w:val="Normal"/>
        <w:spacing w:lineRule="auto" w:line="480"/>
        <w:jc w:val="both"/>
        <w:rPr/>
      </w:pPr>
      <w:r>
        <w:rPr>
          <w:rFonts w:cs="Arial" w:ascii="Fira Sans;Corbel" w:hAnsi="Fira Sans;Corbel"/>
          <w:sz w:val="22"/>
          <w:szCs w:val="22"/>
        </w:rPr>
        <w:t>8) budynek gospodarczy (1 szt.), ławki betonowe z siedziskiem drewnianym (2 szt.), lampa solarna uliczna (2 szt.) - Obiekt sportowo-rekreacyjny  w miejscowości Parsówek, działka nr 9/5;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9) piłkochwyt (1 szt.), kosz do koszykówki (1 szt.), zestaw dwóch wież ze ślizgiem (1 szt.), -Plac zabaw w miejscowości Sobiemyśl, działka nr 17/100; </w:t>
      </w:r>
    </w:p>
    <w:p>
      <w:pPr>
        <w:pStyle w:val="Normal"/>
        <w:spacing w:lineRule="auto" w:line="480"/>
        <w:jc w:val="both"/>
        <w:rPr/>
      </w:pPr>
      <w:r>
        <w:rPr>
          <w:rFonts w:cs="Arial" w:ascii="Fira Sans;Corbel" w:hAnsi="Fira Sans;Corbel"/>
          <w:sz w:val="22"/>
          <w:szCs w:val="22"/>
        </w:rPr>
        <w:t xml:space="preserve">10) urządzenie nawadniające (1 szt.) - Boisko sportowe w miejscowości Steklno, działka </w:t>
        <w:br/>
        <w:t>nr 116/2;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11) regały (2 szt.), siatka ogrodzeniowa (20 mb), brama dwuskrzydłowa 3D (1 kpl.), furtka 3D (1 kpl.) - Obiekt sportowo-rekreacyjny w miejscowości Steklno, działka nr 70;</w:t>
      </w:r>
    </w:p>
    <w:p>
      <w:pPr>
        <w:pStyle w:val="Normal"/>
        <w:spacing w:lineRule="auto" w:line="480"/>
        <w:jc w:val="both"/>
        <w:rPr/>
      </w:pPr>
      <w:r>
        <w:rPr>
          <w:rFonts w:cs="Arial" w:ascii="Fira Sans;Corbel" w:hAnsi="Fira Sans;Corbel"/>
          <w:sz w:val="22"/>
          <w:szCs w:val="22"/>
        </w:rPr>
        <w:t xml:space="preserve">12) zestaw trzech wież ze ślizgiem (1 szt.) - Plac zabaw w miejscowości  Wełtyń, działka </w:t>
        <w:br/>
        <w:t>nr 385/1;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13) ogrodzenie panelowe (100 mb.), wyciskanie pojedyncze (1 szt.) - Obiekt sportowo-rekreacyjny w miejscowości Wirów, działka nr 17/13;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14) ścianka gimnastyczna (1 szt.) - Plac zabaw w miejscowości Gryfino, ul. Artyleryjska, działka nr 334;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15) piaskownica czterokątna (1 szt.), zestaw 2 wieże ze ślizgiem (1 szt.), karuzela tarczowa </w:t>
        <w:br/>
        <w:t xml:space="preserve">(1 szt.), huśtawka podwójna (1 szt.) - Plac zabaw w miejscowości Gryfino, ul. Asnyka, działka nr 45/8; 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16) huśtawka bocianie gniazdo (1 szt.), zjazd linowy (1 szt.), ławka betonowa (4 szt.) - Plac zabaw w miejscowości Borzym, działka nr 106/1; 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17) bujak na sprężynie (1 szt.) - Plac zabaw w miejscowości Daleszewo, działka nr 153/18; </w:t>
      </w:r>
    </w:p>
    <w:p>
      <w:pPr>
        <w:pStyle w:val="Normal"/>
        <w:spacing w:lineRule="auto" w:line="480"/>
        <w:jc w:val="both"/>
        <w:rPr/>
      </w:pPr>
      <w:r>
        <w:rPr>
          <w:rFonts w:cs="Arial" w:ascii="Fira Sans;Corbel" w:hAnsi="Fira Sans;Corbel"/>
          <w:sz w:val="22"/>
          <w:szCs w:val="22"/>
        </w:rPr>
        <w:t xml:space="preserve">18) drążek gimnastyczny (1 szt.), poręcz gimnastyczna (1 szt.), huśtawka „bocianie gniazdo” (1 szt.), maty gumowe (50 szt.) - Plac zabaw w miejscowości Drzenin, działka nr 29/57; 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19) wiata rekreacyjna (1 szt.), siatka wspinaczkowa (1 szt.), mostek (1 szt.), drewniana równoważnia (1 szt.), stopnie drewniane (7 szt.), maty gumowe (13 szt.) - Obiekt sportowo-rekreacyjny w miejscowości Drzenin, działka nr 29/57;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20) orbitrek wolnostojący (1 szt.), wiata rekreacyjna (1 szt.), zestaw ławostołów pod wiatę </w:t>
        <w:br/>
        <w:t xml:space="preserve">(2 szt.), karuzela tarczowa (1 szt.), huśtawka ważka podwójna (1 szt.), tablica interaktywna „kółko i krzyżyk” (1 szt.), bujak na sprężynie (2 szt.) - Obiekt sportowo-rekreacyjny </w:t>
        <w:br/>
        <w:t>w miejscowości Krzypnica, działka nr 177/4;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21) palenisko (1 szt.), ławki betonowe (9 szt.) - Obiekt sportowo-rekreacyjny </w:t>
        <w:br/>
        <w:t>w miejscowości Sobieradz, działka nr 281;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22) ślizg do zjeżdżalni (1 szt.) - Plac zabaw w miejscowości Wysoka Gryfińska, działka </w:t>
        <w:br/>
        <w:t xml:space="preserve">nr 12/2;  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23) wioślarz wolnostojący (1 szt.), wyciskanie siedząc + wyciąg górny na słupie (1 szt.), ławki żeliwne z oparciem (6 szt.), plac z kostki brukowej o powierzchni 150 m²) - Obiekt sportowo-rekreacyjny w miejscowości Żórawie, działka nr 244/3; 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24) zestaw dwóch wież ze ślizgiem (1 szt.) - Plac zabaw w miejscowości Steklinko, działka nr 17/3;</w:t>
      </w:r>
    </w:p>
    <w:p>
      <w:pPr>
        <w:pStyle w:val="Normal"/>
        <w:spacing w:lineRule="auto" w:line="480"/>
        <w:jc w:val="both"/>
        <w:rPr/>
      </w:pPr>
      <w:r>
        <w:rPr>
          <w:rFonts w:cs="Arial" w:ascii="Fira Sans;Corbel" w:hAnsi="Fira Sans;Corbel"/>
          <w:sz w:val="22"/>
          <w:szCs w:val="22"/>
        </w:rPr>
        <w:t xml:space="preserve">25) piłkochwyt (60 mb) - Boisko sportowe w miejscowości Pniewo, działka nr 560; </w:t>
      </w:r>
    </w:p>
    <w:p>
      <w:pPr>
        <w:pStyle w:val="Normal"/>
        <w:spacing w:lineRule="auto" w:line="480"/>
        <w:jc w:val="both"/>
        <w:rPr/>
      </w:pPr>
      <w:r>
        <w:rPr>
          <w:rFonts w:cs="Arial" w:ascii="Fira Sans;Corbel" w:hAnsi="Fira Sans;Corbel"/>
          <w:sz w:val="22"/>
          <w:szCs w:val="22"/>
        </w:rPr>
        <w:t>26) ogrodzenie panelowe (100 mb) - Plac zabaw w miejscowości Gardno, działka nr 52/104;</w:t>
      </w:r>
    </w:p>
    <w:p>
      <w:pPr>
        <w:pStyle w:val="Normal"/>
        <w:spacing w:lineRule="auto" w:line="480"/>
        <w:jc w:val="both"/>
        <w:rPr/>
      </w:pPr>
      <w:r>
        <w:rPr>
          <w:rFonts w:cs="Arial" w:ascii="Fira Sans;Corbel" w:hAnsi="Fira Sans;Corbel"/>
          <w:sz w:val="22"/>
          <w:szCs w:val="22"/>
        </w:rPr>
        <w:t xml:space="preserve">27) ogrodzenie panelowe (70 mb) - Plac zabaw w miejscowości Zaborze, działka nr 349/2; 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28) plac z  kostki brukowej o powierzchni 119 m² - Obiekt sportowo-rekreacyjny </w:t>
        <w:br/>
        <w:t xml:space="preserve">w miejscowości Daleszewo, działka nr 153/18; </w:t>
      </w:r>
    </w:p>
    <w:p>
      <w:pPr>
        <w:pStyle w:val="Normal"/>
        <w:spacing w:lineRule="auto" w:line="48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29) plac z kostki brukowej o powierzchni 214,5 m², przyłącze elektryczne (1 szt.), sprzęt oświetleniowy (1 szt.) - Boisko sportowe w miejscowości Drzenin, działka nr 29/57; </w:t>
      </w:r>
    </w:p>
    <w:p>
      <w:pPr>
        <w:pStyle w:val="Normal"/>
        <w:spacing w:lineRule="auto" w:line="480"/>
        <w:jc w:val="both"/>
        <w:rPr/>
      </w:pPr>
      <w:r>
        <w:rPr>
          <w:rFonts w:cs="Arial" w:ascii="Fira Sans;Corbel" w:hAnsi="Fira Sans;Corbel"/>
          <w:sz w:val="22"/>
          <w:szCs w:val="22"/>
        </w:rPr>
        <w:t xml:space="preserve">30) huśtawka integracyjna jednostanowiskowa – Plac zabaw w miejscowości Gryfino, </w:t>
        <w:br/>
        <w:t>ul. Parkowa, działka nr 265.</w:t>
      </w:r>
    </w:p>
    <w:p>
      <w:pPr>
        <w:pStyle w:val="Normal"/>
        <w:spacing w:lineRule="auto" w:line="480"/>
        <w:jc w:val="center"/>
        <w:rPr>
          <w:rFonts w:ascii="Fira Sans;Corbel" w:hAnsi="Fira Sans;Corbel"/>
          <w:sz w:val="22"/>
          <w:szCs w:val="22"/>
        </w:rPr>
      </w:pPr>
      <w:r>
        <w:rPr>
          <w:rFonts w:eastAsia="Fira Sans;Corbel" w:cs="Fira Sans;Corbel" w:ascii="Fira Sans;Corbel" w:hAnsi="Fira Sans;Corbel"/>
          <w:sz w:val="22"/>
          <w:szCs w:val="22"/>
        </w:rPr>
        <w:t xml:space="preserve">                                                                        </w:t>
      </w:r>
      <w:r>
        <w:rPr>
          <w:rFonts w:cs="Arial" w:ascii="Fira Sans;Corbel" w:hAnsi="Fira Sans;Corbel"/>
          <w:sz w:val="22"/>
          <w:szCs w:val="22"/>
        </w:rPr>
        <w:t>Zastępca Burmistrza</w:t>
        <w:br/>
        <w:t xml:space="preserve">                                                                          Aleksandra Szym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1ZnakZnakZnak">
    <w:name w:val="1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24:00Z</dcterms:created>
  <dc:creator>Daniel Pietras</dc:creator>
  <dc:description/>
  <dc:language>en-US</dc:language>
  <cp:lastModifiedBy>kwernikowski</cp:lastModifiedBy>
  <cp:lastPrinted>2025-06-12T13:28:00Z</cp:lastPrinted>
  <dcterms:modified xsi:type="dcterms:W3CDTF">2025-06-13T08:24:00Z</dcterms:modified>
  <cp:revision>2</cp:revision>
  <dc:subject/>
  <dc:title>ZARZĄDZENIE Nr 0050</dc:title>
</cp:coreProperties>
</file>