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firstLine="12"/>
        <w:rPr/>
      </w:pPr>
      <w:r>
        <w:rPr>
          <w:rFonts w:cs="Fira Sans" w:ascii="Fira Sans" w:hAnsi="Fira Sans"/>
          <w:sz w:val="22"/>
          <w:szCs w:val="22"/>
        </w:rPr>
        <w:t xml:space="preserve">Załącznik </w:t>
      </w:r>
      <w:r>
        <w:rPr>
          <w:rFonts w:cs="Fira Sans" w:ascii="Fira Sans" w:hAnsi="Fira Sans"/>
          <w:bCs/>
          <w:sz w:val="22"/>
          <w:szCs w:val="22"/>
        </w:rPr>
        <w:t>d</w:t>
      </w:r>
      <w:r>
        <w:rPr>
          <w:rFonts w:cs="Fira Sans" w:ascii="Fira Sans" w:hAnsi="Fira Sans"/>
          <w:sz w:val="22"/>
          <w:szCs w:val="22"/>
        </w:rPr>
        <w:t>o zarządzenia Nr 0050.42.2025</w:t>
      </w:r>
    </w:p>
    <w:p>
      <w:pPr>
        <w:pStyle w:val="Normal"/>
        <w:ind w:left="6360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rmistrza Miasta i Gminy Gryfino</w:t>
      </w:r>
    </w:p>
    <w:p>
      <w:pPr>
        <w:pStyle w:val="Normal"/>
        <w:ind w:left="6360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 dnia 1 kwietnia 2025 r.</w:t>
      </w:r>
    </w:p>
    <w:p>
      <w:pPr>
        <w:pStyle w:val="NormalnyWeb"/>
        <w:spacing w:lineRule="auto" w:line="360" w:before="0" w:after="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Wykaz środków trwałych stanowiących własność Gminy Gryfino</w:t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przekazywanych nieodpłatnie do zarządzania na rzecz jednostek budżetowych</w:t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3700"/>
        <w:gridCol w:w="1425"/>
        <w:gridCol w:w="843"/>
        <w:gridCol w:w="1140"/>
        <w:gridCol w:w="1276"/>
      </w:tblGrid>
      <w:tr>
        <w:trPr>
          <w:trHeight w:val="2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i/>
                <w:iCs/>
                <w:color w:val="000000"/>
                <w:sz w:val="22"/>
                <w:szCs w:val="22"/>
              </w:rPr>
              <w:t>Nazwa przedszkola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i/>
                <w:iCs/>
                <w:color w:val="000000"/>
                <w:sz w:val="22"/>
                <w:szCs w:val="22"/>
              </w:rPr>
              <w:t>Nazwa środk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i/>
                <w:iCs/>
                <w:color w:val="000000"/>
                <w:sz w:val="22"/>
                <w:szCs w:val="22"/>
              </w:rPr>
              <w:t>Cena jednostkow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i/>
                <w:iCs/>
                <w:color w:val="000000"/>
                <w:sz w:val="22"/>
                <w:szCs w:val="22"/>
              </w:rPr>
              <w:t>Ilość (w szt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i/>
                <w:i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i/>
                <w:iCs/>
                <w:color w:val="000000"/>
                <w:sz w:val="22"/>
                <w:szCs w:val="22"/>
              </w:rPr>
              <w:t>Numer OT/KI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  <w:t>Przedszkole nr 3 im. Kubusia Puchatka             w Gryfini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Zestaw zabawowy ,,Ekspres Polarny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18 945,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18 945,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OT 15/2014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Huśtawka ,,Bocianie Gniazdo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5 006,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5 006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OT 15/2014</w:t>
            </w:r>
          </w:p>
        </w:tc>
      </w:tr>
      <w:tr>
        <w:trPr>
          <w:trHeight w:val="32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aruzela ,,ASTRUS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4 539,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4 539,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OT 4/2015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  <w:t>Przedszkole nr 4       z Oddziałami Integracyjnymi            im. Pszczółki Mai w Gryfini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Gablota informacyjna poziom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643,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643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5/30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Program antywirusowy SYMANTEC Norton 360 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0/30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Suchy basen prostokątny z piłkam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2 519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2 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7/30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Telewizor SAMSUNG UE46F61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2 59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2 5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1/30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Odtwarzacz PANASONIC DVD-S700EP-K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26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2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2/30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Wieża stereofoniczna Pioneer X-HM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509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1 01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3/30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Dwukanałowy zestaw mikrofonów bezprzewodowych MONACO-TXS812SE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95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9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4/30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Pawilon ogrodowy 3 x 9 x 3,3 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6/30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aruzela ,,ASTRUS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4 539,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4 539,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/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OT 3/2015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  <w:t>Przedszkole nr 5     im. Calineczki           w Gryfini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Zestaw zabawowy ,,ASTRUS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10 406,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10 406,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OT 2/2015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Tablica, ścianka informacyj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643,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643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20/32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Gablota informacyj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643,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643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5/32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Zestaw meblowy ,,Świat zwierzą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3 311,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6 623,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21/32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Odtwarzacz DVD Ferguso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1/32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Notebook Asus x550cc-x0072h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9/32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Telewizor THOMSON 401FU32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 52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 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2/32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Stolik kwadratowy 74 cm x 74 c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239,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478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4/32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Nogi do stolik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101,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202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9/32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rzesło drewniane TENDE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110,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441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6/32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rzesło TENDER dla dziec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119,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478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7/32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Biurko z laminowanej płyty wiórowe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331,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331,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3/32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rzesło Latte aluminiow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229,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 xml:space="preserve">229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KI BWS 18/32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1ZnakZnakZnak">
    <w:name w:val="1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4:00Z</dcterms:created>
  <dc:creator>Daniel Pietras</dc:creator>
  <dc:description/>
  <dc:language>en-US</dc:language>
  <cp:lastModifiedBy>Sylwester Krystecki</cp:lastModifiedBy>
  <cp:lastPrinted>2025-03-31T15:19:00Z</cp:lastPrinted>
  <dcterms:modified xsi:type="dcterms:W3CDTF">2025-04-02T08:04:00Z</dcterms:modified>
  <cp:revision>2</cp:revision>
  <dc:subject/>
  <dc:title>ZARZĄDZENIE Nr 0050</dc:title>
</cp:coreProperties>
</file>