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łącznik Nr 1</w:t>
      </w:r>
    </w:p>
    <w:p>
      <w:pPr>
        <w:pStyle w:val="Normal"/>
        <w:ind w:left="4956" w:firstLine="708"/>
        <w:rPr>
          <w:rFonts w:ascii="Fira Sans" w:hAnsi="Fira Sans" w:cs="Tahoma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Zarządzenia Nr 120.75.202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20"/>
          <w:szCs w:val="20"/>
        </w:rPr>
        <w:t>Burmistrza Miasta i Gminy Gryfino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>z dnia 18 listopada 2021 r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Tabela maksymalnego miesięcznego poziomu wynagrodzenia zasadniczego</w:t>
        <w:br/>
        <w:t>dla pracowników samorządowych zatrudnionych na podstawie umowy o pracę.</w:t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Kategoria 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Maksymalna kwota w złotych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7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8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3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3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3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6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8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</w:rPr>
              <w:t>8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8 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8 67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9 040,00</w:t>
            </w:r>
          </w:p>
        </w:tc>
      </w:tr>
    </w:tbl>
    <w:p>
      <w:pPr>
        <w:pStyle w:val="Normal"/>
        <w:ind w:left="4956" w:firstLine="708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6:00Z</dcterms:created>
  <dc:creator>Krystyna  Więch</dc:creator>
  <dc:description/>
  <cp:keywords/>
  <dc:language>en-US</dc:language>
  <cp:lastModifiedBy>rolejarz</cp:lastModifiedBy>
  <cp:lastPrinted>2021-11-08T13:59:00Z</cp:lastPrinted>
  <dcterms:modified xsi:type="dcterms:W3CDTF">2021-11-19T06:17:00Z</dcterms:modified>
  <cp:revision>3</cp:revision>
  <dc:subject/>
  <dc:title>Zarządzenie Nr 0152 - …/09</dc:title>
</cp:coreProperties>
</file>