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firstLine="708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>Załącznik do Zarządzenia Nr 120.80.2020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Burmistrza Miasta i Gminy Gryfino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z dnia 31 grudnia 2020 r.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rPr/>
      </w:pPr>
      <w:r>
        <w:rPr>
          <w:rFonts w:cs="Fira Sans" w:ascii="Fira Sans" w:hAnsi="Fira Sans"/>
          <w:sz w:val="22"/>
          <w:szCs w:val="22"/>
        </w:rPr>
        <w:t xml:space="preserve">Regulamin </w:t>
      </w:r>
      <w:r>
        <w:rPr>
          <w:rFonts w:cs="Fira Sans" w:ascii="Fira Sans" w:hAnsi="Fira Sans"/>
          <w:bCs w:val="false"/>
          <w:sz w:val="22"/>
          <w:szCs w:val="22"/>
        </w:rPr>
        <w:t>wynagradzania pracowników</w:t>
      </w:r>
    </w:p>
    <w:p>
      <w:pPr>
        <w:pStyle w:val="Heading"/>
        <w:spacing w:lineRule="auto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Cs w:val="false"/>
          <w:sz w:val="22"/>
          <w:szCs w:val="22"/>
        </w:rPr>
        <w:t>zatrudnionych w Urzędzie Miasta i Gminy w Gryfinie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Zwykytekst"/>
        <w:spacing w:lineRule="auto" w:line="240"/>
        <w:rPr>
          <w:rFonts w:ascii="Fira Sans" w:hAnsi="Fira Sans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Fira Sans" w:hAnsi="Fira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stanowienia ogólne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gulamin wynagradzania pracowników, zwany dalej regulaminem, określa warunki i zasady wynagradzania za pracę oraz przyznawania innych składników wynagradzania, świadczeń i dodatków związanych z pracą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gulamin wynagradzania pracowników określa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425"/>
        <w:jc w:val="both"/>
        <w:rPr/>
      </w:pPr>
      <w:r>
        <w:rPr>
          <w:rFonts w:cs="Fira Sans" w:ascii="Fira Sans" w:hAnsi="Fira Sans"/>
          <w:sz w:val="22"/>
          <w:szCs w:val="22"/>
        </w:rPr>
        <w:t>wymagania kwalifikacyjne pracowników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szczegółowe warunki wynagradzania, w tym maksymalny poziom wynagrodzenia zasadniczego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sady przyznawania dodatku funkcyjnego oraz dodatku specjalnego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sady przyznawania nagród uznaniowych dla pracowników samorządowych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Ilekroć w regulaminie jest mowa o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pracodawcy</w:t>
      </w:r>
      <w:r>
        <w:rPr>
          <w:rFonts w:cs="Fira Sans" w:ascii="Fira Sans" w:hAnsi="Fira Sans"/>
          <w:sz w:val="22"/>
          <w:szCs w:val="22"/>
        </w:rPr>
        <w:t xml:space="preserve"> – rozumie się przez to Urząd Miasta i Gminy w Gryfinie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pracownikach</w:t>
      </w:r>
      <w:r>
        <w:rPr>
          <w:rFonts w:cs="Fira Sans" w:ascii="Fira Sans" w:hAnsi="Fira Sans"/>
          <w:sz w:val="22"/>
          <w:szCs w:val="22"/>
        </w:rPr>
        <w:t xml:space="preserve"> – rozumie się przez to wszystkie osoby zatrudnione u pracodawcy </w:t>
        <w:br/>
        <w:t>na podstawie umowy o  pracę, bez względu na rodzaj umowy o pracę i wymiar czasu pracy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urzędzie</w:t>
      </w:r>
      <w:r>
        <w:rPr>
          <w:rFonts w:cs="Fira Sans" w:ascii="Fira Sans" w:hAnsi="Fira Sans"/>
          <w:sz w:val="22"/>
          <w:szCs w:val="22"/>
        </w:rPr>
        <w:t xml:space="preserve"> – rozumie się przez to Urząd Miasta i Gminy w Gryfinie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burmistrzu</w:t>
      </w:r>
      <w:r>
        <w:rPr>
          <w:rFonts w:cs="Fira Sans" w:ascii="Fira Sans" w:hAnsi="Fira Sans"/>
          <w:sz w:val="22"/>
          <w:szCs w:val="22"/>
        </w:rPr>
        <w:t xml:space="preserve"> – rozumie się przez to Burmist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zastępcy burmistrza </w:t>
      </w:r>
      <w:r>
        <w:rPr>
          <w:rFonts w:cs="Fira Sans" w:ascii="Fira Sans" w:hAnsi="Fira Sans"/>
          <w:sz w:val="22"/>
          <w:szCs w:val="22"/>
        </w:rPr>
        <w:t>– rozumie się przez to Zastępcę Burmist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sekretarzu </w:t>
      </w:r>
      <w:r>
        <w:rPr>
          <w:rFonts w:cs="Fira Sans" w:ascii="Fira Sans" w:hAnsi="Fira Sans"/>
          <w:sz w:val="22"/>
          <w:szCs w:val="22"/>
        </w:rPr>
        <w:t>– rozumie się przez to Sekreta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skarbniku </w:t>
      </w:r>
      <w:r>
        <w:rPr>
          <w:rFonts w:cs="Fira Sans" w:ascii="Fira Sans" w:hAnsi="Fira Sans"/>
          <w:sz w:val="22"/>
          <w:szCs w:val="22"/>
        </w:rPr>
        <w:t>– rozumie się przez to Skarbnik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stawie</w:t>
      </w:r>
      <w:r>
        <w:rPr>
          <w:rFonts w:cs="Fira Sans" w:ascii="Fira Sans" w:hAnsi="Fira Sans"/>
          <w:sz w:val="22"/>
          <w:szCs w:val="22"/>
        </w:rPr>
        <w:t xml:space="preserve"> – rozumie się przez to ustawę z dnia 21 listopada 2008 r. o pracownikach samorządowych </w:t>
      </w:r>
      <w:r>
        <w:rPr>
          <w:rFonts w:eastAsia="MS Mincho;ＭＳ 明朝" w:cs="Fira Sans" w:ascii="Fira Sans" w:hAnsi="Fira Sans"/>
          <w:sz w:val="22"/>
          <w:szCs w:val="22"/>
        </w:rPr>
        <w:t>(Dz. U. z 2019 r., poz. 1282)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rozporządzeniu </w:t>
      </w:r>
      <w:r>
        <w:rPr>
          <w:rFonts w:cs="Fira Sans" w:ascii="Fira Sans" w:hAnsi="Fira Sans"/>
          <w:sz w:val="22"/>
          <w:szCs w:val="22"/>
        </w:rPr>
        <w:t xml:space="preserve">– rozumie się przez to rozporządzenie Rady Ministrów z dnia </w:t>
        <w:br/>
        <w:t>15 maja 2018 r. w sprawie wynagradzania pracowników samorządowych</w:t>
        <w:br/>
      </w:r>
      <w:r>
        <w:rPr>
          <w:rFonts w:cs="Fira Sans" w:ascii="Fira Sans" w:hAnsi="Fira Sans"/>
          <w:bCs/>
          <w:sz w:val="22"/>
          <w:szCs w:val="22"/>
        </w:rPr>
        <w:t>(Dz. U. z 2018 r. poz. 936 ze zmianami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regulaminie </w:t>
      </w:r>
      <w:r>
        <w:rPr>
          <w:rFonts w:cs="Fira Sans" w:ascii="Fira Sans" w:hAnsi="Fira Sans"/>
          <w:sz w:val="22"/>
          <w:szCs w:val="22"/>
        </w:rPr>
        <w:t xml:space="preserve">– rozumie się przez to Regulamin </w:t>
      </w:r>
      <w:r>
        <w:rPr>
          <w:rFonts w:cs="Fira Sans" w:ascii="Fira Sans" w:hAnsi="Fira Sans"/>
          <w:bCs/>
          <w:sz w:val="22"/>
          <w:szCs w:val="22"/>
        </w:rPr>
        <w:t>wynagradzania pracowników zatrudnionych w Urzędzie Miasta i Gminy w Gryfinie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gulamin obejmuje wszystkich pracowników zatrudnionych na podstawie umowy</w:t>
        <w:br/>
        <w:t>o pracę, bez względu na jej rodzaj i czas trwania oraz wymiar czasu prac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sady wynagradzania za pracę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4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nagrodzenie miesięczne pracowników ustala się w oparciu o ustawę, rozporządzenie </w:t>
        <w:br/>
        <w:t>i niniejszy regulamin oraz limit środków finansowych przeznaczonych na wynagrodzenia pracowników ujętych w budżecie Gminy Gryfino na dany rok budżetow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agrodzenie pracowników obejmuje: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wynagrodzenie zasadnicz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za wieloletnią pracę – zasady określone w ustawi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ę jubileuszową – zasady określone w ustawi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dnorazową odprawę w związku z przejściem na emeryturę lub rentę</w:t>
        <w:br/>
        <w:t>z tytułu niezdolności do pracy - zasady określone w ustawi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kowe wynagrodzenie roczne – zasady określone w odrębnych przepisa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agrodzenie pracowników może obejmować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funkcyj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specjal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ę uznaniową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agrodzenie wypłacane jest co miesiąc z dołu do 3 dnia każdego miesiąca</w:t>
        <w:br/>
        <w:t>w kasie urzędu bądź na rachunek prowadzony w banku wskazanym przez pracownik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acownikowi składającemu oświadczenie o rozwiązaniu umowy o pracę w związku z przejściem na emeryturę, może być przyznane wyższe wynagrodzenie zasadnicze w wysokości nie mniejszej niż 20% minimalnego wynagrodzenia za pracę obowiązującego w danym roku kalendarzowym. Zwiększenie wynagrodzenia,</w:t>
        <w:br/>
        <w:t>o którym mowa w § 5 pkt 4 może być przyznane na okres nie dłuższy niż na 2 lata, tj. 24 miesiąc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Jeżeli w wyniku podwyższenia wynagrodzenia zasadniczego, o którym mowa</w:t>
        <w:br/>
        <w:t>w § 5 punkt 4, wysokość tego wynagrodzenia przekroczy maksymalną kwotę przewidywaną dla danej kategorii zaszeregowania miesięcznego wynagrodzenia zasadniczego, dopuszcza się zmianę kategorii na wyższą w celu realizacji zapisu,</w:t>
        <w:br/>
        <w:t>o którym mowa w § 5 punkt 4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Pracownikowi zatrudnionemu w niepełnym wymiarze czasu pracy wynagrodzenie zasadnicze i inne składniki wynagrodzenia przysługują w wysokości proporcjonalnej</w:t>
        <w:br/>
        <w:t>do wymiaru czasu pracy określonego w umowie o pracę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1"/>
        </w:numPr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Maksymalny poziom wynagrodzenia zasadniczego określa załącznik nr 1</w:t>
        <w:br/>
        <w:t>do niniejszego regulaminu.</w:t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 8</w:t>
      </w:r>
    </w:p>
    <w:p>
      <w:pPr>
        <w:pStyle w:val="Normal"/>
        <w:widowControl w:val="false"/>
        <w:numPr>
          <w:ilvl w:val="2"/>
          <w:numId w:val="1"/>
        </w:numPr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przypadku wykonywania przez pracownika pracy w godzinach nadliczbowych</w:t>
        <w:br/>
        <w:t>i dokonania przez pracownika z tego tytułu wyboru wypłaty wynagrodzenia (art. 42 ust. 4 ustawy) pracownikowi przysługują dodatki na podstawie Kodeksu pracy.</w:t>
      </w:r>
    </w:p>
    <w:p>
      <w:pPr>
        <w:pStyle w:val="Normal"/>
        <w:widowControl w:val="false"/>
        <w:numPr>
          <w:ilvl w:val="2"/>
          <w:numId w:val="1"/>
        </w:numPr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ki wypłaca się w pierwszym terminie płatności wynagrodzeń przypadającym</w:t>
        <w:br/>
        <w:t>po dokonaniu przez pracownika wyboru chyba, że listy płac zostały już sporządzone i zamknięte.</w:t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§ 9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acownikowi wykonującemu pracę w porze nocnej przysługuje dodatek</w:t>
        <w:br/>
        <w:t>do wynagrodzenia za każdą godzinę pracy w porze nocnej w wysokości 20% stawki godzinowej wynagrodzenia zasadniczego, nie niższy jednak od dodatku ustalonego</w:t>
        <w:br/>
        <w:t>na podstawie przepisów Kodeksu pracy.</w:t>
      </w:r>
    </w:p>
    <w:p>
      <w:pPr>
        <w:pStyle w:val="Normal"/>
        <w:spacing w:before="280" w:after="280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>Wymagania kwalifikacyjne</w:t>
      </w:r>
    </w:p>
    <w:p>
      <w:pPr>
        <w:pStyle w:val="Normal"/>
        <w:jc w:val="center"/>
        <w:rPr>
          <w:rFonts w:ascii="Fira Sans" w:hAnsi="Fira Sans" w:cs="Tahoma"/>
          <w:b/>
          <w:b/>
        </w:rPr>
      </w:pPr>
      <w:r>
        <w:rPr>
          <w:rFonts w:cs="Fira Sans" w:ascii="Fira Sans" w:hAnsi="Fira Sans"/>
          <w:b/>
        </w:rPr>
        <w:t>§ 10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Wymagania kwalifikacyjne pracowników określa załącznik nr 2 do niniejszego regulaminu</w:t>
      </w:r>
      <w:r>
        <w:rPr>
          <w:rFonts w:cs="Fira Sans" w:ascii="Fira Sans" w:hAnsi="Fira Sans"/>
        </w:rPr>
        <w:t>.</w:t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§ 11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acownicy, którzy w dniu 31.03.2009 r. byli w stosunku pracy zachowują przyznane kategorie zaszeregowania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datek funkcyjny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funkcyjny przysługuje pracownikom zatrudnionym na stanowiskach związanych z kierowaniem zespoł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, o którym mowa w ust. 1, przysługuje również pracownikom zatrudnionym</w:t>
        <w:br/>
        <w:t>na stanowiskach niezwiązanych z kierowaniem zespołem, dla których w wykazie stanowisk, przewiduje się dodatek funkcyjny, z tym że maksymalna stawka tego dodatku przewidziana dla danego stanowiska jest niższa o jedną stawk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, o którym mowa w ust. 1, przysługuje w wysokości określonej w załączniku</w:t>
        <w:br/>
        <w:t>nr 3 do regulaminu, a jego wysokość uzależniona jest od wielkości zespołu</w:t>
        <w:br/>
        <w:t>i różnorodności zadań realizowanych przez osobę zatrudnioną na stanowisku związanym z kierowaniem zespołem osó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ten może być przyznany czasowo w sytuacji zastępstwa osoby, o której mowa w ust. 1, pracownikowi zastępującemu, pod warunkiem realizowania zadań związanych z kierowaniem zespołem przez okres co najmniej 1 miesią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Dodatek funkcyjny wypłacany jest razem z wynagrodzeniem zasadnicz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kaz stanowisk oraz określenie wysokości przysługującego dodatku funkcyjnego określa załącznik nr 2 do niniejszego regulaminu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datek specjalny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ira Sans" w:ascii="Fira Sans" w:hAnsi="Fira Sans"/>
          <w:sz w:val="22"/>
          <w:szCs w:val="22"/>
        </w:rPr>
        <w:t>Dodatek specjalny może być przyznawany pracownikowi z tytułu okresowego zwiększenia obowiązków służbowych lub powierzenia dodatkowych zadań</w:t>
        <w:br/>
        <w:t>o wysokim stopniu złożoności lub odpowiedzial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o którym mowa w ust. 1, może być przyznawany na czas realizacji zwiększonego zakresu obowiązków lub powierzenia dodatkowych zadań, nie dłuższy niż na rok. W indywidualnych przypadkach dodatek specjalny może  być przyznawany także na czas nieokreśl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, o którym mowa w ust. 1, ustalany jest kwotowo w wysokości nie przekraczającej 40%  łącznie wynagrodzenia zasadniczego i dodatku funkcyjnego,</w:t>
        <w:br/>
        <w:t>a jego wysokość uzależniona jest od zakresu obowiązków oraz stopnia złożoności lub odpowiedzialności powierzonych zadań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Fira Sans" w:ascii="Fira Sans" w:hAnsi="Fira Sans"/>
          <w:sz w:val="22"/>
          <w:szCs w:val="22"/>
        </w:rPr>
        <w:t>W przypadku, gdy pracownik nie ma przyznanego dodatku funkcyjnego, dodatek</w:t>
        <w:br/>
        <w:t>o którym mowa w ust. 1, również może zostać przyznany i ustalony kwotowo</w:t>
        <w:br/>
        <w:t>w wysokości nie przekraczającej 40 % wynagrodzenia zasadni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okości dodatków określonych w ust. 3 i 4 mogą być wyższe, jeżeli są finansowane ze środków zewnętr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specjalny wypłacany jest razem z wynagrodzeniem zasadniczym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Nagrody uznaniowe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 szczególne osiągnięcia w pracy zawodowej może być przyznawana pracownikowi nagrod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y przyznaje się pracownikom zatrudnionym w urzędzie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a jest świadczeniem pieniężnym, którego przyznanie zależy od uznania pracodawc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acownik nie może dochodzić od pracodawcy jej przyznania w drodze postępowania sądow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y uznaniowe mogą być wypłacane w miarę posiadanych na ten cel środków finansowych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znanie nagrody następuj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) na wniosek bezpośredniego przełożonego – w stosunku do pracowników </w:t>
        <w:br/>
        <w:t xml:space="preserve">      zatrudnionych na stanowiskach nie podlegających bezpośrednio burmistrzow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2) na wniosek sekretarza, zastępcy burmistrza lub skarbnika -  w stosunku</w:t>
        <w:br/>
        <w:t xml:space="preserve">      do pracowników zatrudnionych na stanowiskach podległych bezpośrednio </w:t>
        <w:br/>
        <w:t xml:space="preserve">      burmistrzowi i kierowników komórek  organizacyjnych urzędu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8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Pracownik, na którego nałożono karę porządkową w okresie ostatnich 6 miesięcy poprzedzających dzień ustalenia prawa do nagrody uznaniowej, traci prawo do tej nagrody</w:t>
      </w:r>
      <w:r>
        <w:rPr>
          <w:rFonts w:cs="Fira Sans" w:ascii="Fira Sans" w:hAnsi="Fira Sans"/>
          <w:b/>
          <w:sz w:val="22"/>
          <w:szCs w:val="22"/>
        </w:rPr>
        <w:t>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a może być przyznana pracownikowi jedno – lub kilkakrotnie w ciągu roku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0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sokość nagrody uznaniowej ustala się w oparciu o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ind w:left="1785" w:hanging="1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cenę uzyskanych wyników pracy zawod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topień złożoności i trudności wykonywanych zadań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yspozycyjność pracownika w zakresie wykonywania ważnych i pilnych zadań objętych zakresem obowiązków pracownik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konywanie dodatkowych zadań poza zakresem obowiązków pracownik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ziałania usprawniające na stanowisku pracy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1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Pracownik nabywa roszczenie o wypłatę lub wręczenie nagrody z chwilą zawiadomienia</w:t>
        <w:br/>
        <w:t>go na piśmie o przyznaniu nagrody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2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żeli pracodawca zawiadomił pracownika o przyznaniu nagrody, a następnie odmawia mu jej wypłacenia, pracownik może wystąpić do sądu pracy o zasądzanie na jego rzecz -  należnej nagrody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3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pis zawiadamia o przyznaniu nagrody włącza się do akt osobowych i przechowuje</w:t>
        <w:br/>
        <w:t>w części „B” tychże akt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Tahoma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4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miana postanowień regulaminu wymaga formy pisemnej i takiego samego trybu,</w:t>
        <w:br/>
        <w:t>jaki obowiązuje przy jego wprowadzaniu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ed dopuszczeniem do pracy pracownik zostaje zapoznany z regulaminem przez pracownika kadr. Oświadczenie pracownika o zapoznaniu się z Regulaminem zostaje dołączone do jego akt osobowych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6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 sprawach nieuregulowanych niniejszym regulaminem mają zastosowanie odpowiednie przepisy prawne, w szczególności Kodeks pracy. 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Tahoma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7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gulamin wynagradzania wchodzi w życie po upływie 14 dni od zamieszczenia</w:t>
        <w:br/>
        <w:t>go na tablicy ogłoszeń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asta i Gminy Gryf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Sawa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rFonts w:cs="Fira Sans" w:ascii="Fira Sans" w:hAnsi="Fira Sans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Tabela maksymalnego miesięcznego poziomu wynagrodzenia zasadniczego</w:t>
        <w:br/>
        <w:t>dla pracowników samorządowych zatrudnionych na podstawie umowy o pracę.</w:t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Kategoria 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Maksymalna kwota w złotych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 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 8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 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2 9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 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6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3 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4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6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7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 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2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400,00</w:t>
            </w:r>
          </w:p>
        </w:tc>
      </w:tr>
    </w:tbl>
    <w:p>
      <w:pPr>
        <w:pStyle w:val="Heading"/>
        <w:spacing w:lineRule="auto" w:line="240"/>
        <w:ind w:left="4248" w:firstLine="708"/>
        <w:jc w:val="both"/>
        <w:rPr>
          <w:rFonts w:ascii="Fira Sans" w:hAnsi="Fira Sans" w:cs="Fira Sans"/>
          <w:b w:val="false"/>
          <w:b w:val="false"/>
          <w:sz w:val="16"/>
          <w:szCs w:val="16"/>
        </w:rPr>
      </w:pPr>
      <w:r>
        <w:rPr>
          <w:rFonts w:cs="Fira Sans" w:ascii="Fira Sans" w:hAnsi="Fira Sans"/>
          <w:b w:val="false"/>
          <w:sz w:val="16"/>
          <w:szCs w:val="16"/>
        </w:rPr>
        <w:tab/>
      </w:r>
    </w:p>
    <w:p>
      <w:pPr>
        <w:pStyle w:val="Heading"/>
        <w:spacing w:lineRule="auto" w:line="240"/>
        <w:ind w:left="4248" w:firstLine="708"/>
        <w:jc w:val="both"/>
        <w:rPr>
          <w:rFonts w:ascii="Fira Sans" w:hAnsi="Fira Sans" w:cs="Fira Sans"/>
          <w:b w:val="false"/>
          <w:b w:val="false"/>
          <w:sz w:val="16"/>
          <w:szCs w:val="16"/>
        </w:rPr>
      </w:pPr>
      <w:r>
        <w:rPr>
          <w:rFonts w:cs="Fira Sans" w:ascii="Fira Sans" w:hAnsi="Fira Sans"/>
          <w:b w:val="false"/>
          <w:sz w:val="16"/>
          <w:szCs w:val="16"/>
        </w:rPr>
      </w:r>
    </w:p>
    <w:p>
      <w:pPr>
        <w:pStyle w:val="Heading"/>
        <w:spacing w:lineRule="auto" w:line="240"/>
        <w:ind w:left="4248" w:firstLine="708"/>
        <w:jc w:val="both"/>
        <w:rPr>
          <w:rFonts w:ascii="Fira Sans" w:hAnsi="Fira Sans" w:cs="Fira Sans"/>
          <w:b w:val="false"/>
          <w:b w:val="false"/>
          <w:sz w:val="16"/>
          <w:szCs w:val="16"/>
        </w:rPr>
      </w:pPr>
      <w:r>
        <w:rPr>
          <w:rFonts w:cs="Fira Sans" w:ascii="Fira Sans" w:hAnsi="Fira Sans"/>
          <w:b w:val="false"/>
          <w:sz w:val="16"/>
          <w:szCs w:val="16"/>
        </w:rPr>
      </w:r>
    </w:p>
    <w:p>
      <w:pPr>
        <w:pStyle w:val="Normal"/>
        <w:spacing w:lineRule="auto" w:line="360"/>
        <w:ind w:left="6120" w:hanging="0"/>
        <w:rPr/>
      </w:pPr>
      <w:r>
        <w:rPr>
          <w:rFonts w:cs="Fira Sans" w:ascii="Fira Sans" w:hAnsi="Fira Sans"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A. WYMAGANIA KWALIFIKACYJNE PRACOWNIKÓW SAMORZĄDOWYCH ZATRUDNIONYCH </w:t>
        <w:br/>
        <w:t>NA PODSTAWIE UMOWY O PRACĘ</w:t>
      </w:r>
    </w:p>
    <w:tbl>
      <w:tblPr>
        <w:tblW w:w="94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72"/>
        <w:gridCol w:w="1749"/>
        <w:gridCol w:w="6"/>
        <w:gridCol w:w="1380"/>
        <w:gridCol w:w="6"/>
        <w:gridCol w:w="1848"/>
        <w:gridCol w:w="99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magane kwalifikacje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dodatku funkcyjnego d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ż pracy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(w latach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kierownicze urzędnicze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ekretarz gmi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II-XX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Naczelnik (kierownik, dyrektor) wydziału (biura, departamentu) (jednostki równorzędnej)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zecznik prasow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-XX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łówny księgowy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audytor wewnętrzny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Kierownik urzędu stanu cywilnego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I-XX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kierownika urzędu stanu cywilneg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omendant gminny ochrony przeciwpożarowej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V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Kierownik referatu (jednostki równorzędnej),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ełnomocnik do spraw ochrony informacji niejawnych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naczelnika (kierownika, dyrektora) wydziału (biura, departamentu) (jednostki równorzędnej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XIII-X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głównego księgoweg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 ekonomiczne lub podyplomowe ekonomi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Administrator bezpieczeństwa informacji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(inspektor ochrony danych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V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Stanowiska urzędnicze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Radca praw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 - XVI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łówny specjalist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I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łówny specjalista ds. BHP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nspektor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-XV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nspektor ds. BHP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specjalist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informatyk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V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Starszy Specjalista ds. BHP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XI-X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dinspektor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nformatyk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pecjalista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pecjalista ds. BHP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Według odrębnych przepisów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Samodzielny referen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IX-X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Referent praw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wyższe 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Referent prawno-administracyj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eferent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asjer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sięgow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łodszy referent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łodszy księgow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 xml:space="preserve">Stanowiska pomocnicze i obsługi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Pracownik II stopnia wykonujący zadani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 ramach robót publicznych lub prac interwencyjnych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-XV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V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wyższ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racownik I stopnia</w:t>
              <w:br/>
              <w:t xml:space="preserve">wykonujący zadani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 ramach robót publicznych lub prac interwencyjn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opatrzeniowiec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nik magazynu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ekretarka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nik kancelarii głównej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nik kancelarii tajnej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nik archiwum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nik centrali telefonicznej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średnie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Archiwist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raszy archiwist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gazynier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a telefonistk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aszynistk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teletypistk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-I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Telefonistk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moc administracyjn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II-X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Opiekun dzieci i młodzieży (w czasie przewozu do i ze szkoły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-IV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ca autobusu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rzemieślnik specjalista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zasadnicze zawod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ca samochodu ciężaroweg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onserwa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zasadnicze 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ca samochodu osoboweg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-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Operator urządzeń powielając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-VIII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Robotnik gospodarczy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-I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przątaczk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II-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Goniec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I-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both"/>
        <w:rPr/>
      </w:pPr>
      <w:r>
        <w:rPr/>
        <w:t xml:space="preserve">B. WYMAGANIA KWALIFIKACYJNE PRACOWNIKÓW SAMORZĄDOWYCH ZATRUDNIONYCH W STRAŻY GMINNEJ </w:t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26"/>
        <w:gridCol w:w="1751"/>
        <w:gridCol w:w="1394"/>
        <w:gridCol w:w="1700"/>
        <w:gridCol w:w="9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magane kwalifikacje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dodatku funkcyjnego d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ż pracy</w:t>
            </w:r>
          </w:p>
          <w:p>
            <w:pPr>
              <w:pStyle w:val="Normal"/>
              <w:autoSpaceDE w:val="false"/>
              <w:ind w:right="-88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(w latach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kierownicze urzędnicz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Komendant straży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-X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komendanta straży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V -XV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Naczelnik oddziału (wydziału)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V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zastępca naczelnika oddziału (wydziału), kierownik referatu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urzędnicze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Starszy inspektor</w:t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-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inspektor</w:t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Młodszy inspektor</w:t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specjalista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 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 XIV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pecjalist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łodszy specjalist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 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Młodszy 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 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Aplikant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 -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Fira Sans" w:hAnsi="Fira Sans" w:cs="Fira Sans"/>
          <w:sz w:val="20"/>
          <w:szCs w:val="20"/>
          <w:vertAlign w:val="superscript"/>
        </w:rPr>
      </w:pPr>
      <w:r>
        <w:rPr>
          <w:rFonts w:cs="Fira Sans" w:ascii="Fira Sans" w:hAnsi="Fira Sans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1)</w:t>
      </w:r>
      <w:r>
        <w:rPr>
          <w:rFonts w:cs="Fira Sans" w:ascii="Fira Sans" w:hAnsi="Fira Sans"/>
          <w:sz w:val="20"/>
          <w:szCs w:val="20"/>
        </w:rPr>
        <w:tab/>
        <w:t>Szczegółowe wymagania kwalifikacyjne w zakresie wykształcenia i stażu pracy</w:t>
        <w:br/>
        <w:t>dla kierowniczych stanowisk urzędniczych i stanowisk urzędniczych uwzględniają wymagania określone w ustawie. Wymagane kwalifikacje dla pracowników służby bezpieczeństwa</w:t>
        <w:br/>
        <w:t>i higieny pracy określają odrębne przepis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2)</w:t>
      </w:r>
      <w:r>
        <w:rPr>
          <w:rFonts w:cs="Fira Sans" w:ascii="Fira Sans" w:hAnsi="Fira Sans"/>
          <w:sz w:val="20"/>
          <w:szCs w:val="20"/>
        </w:rPr>
        <w:tab/>
        <w:t>Wyższe odpowiedniej specjalności umożliwiające wykonywanie zadań na stanowisku,</w:t>
        <w:br/>
        <w:t>a w odniesieniu do stanowisk urzędniczych i kierowniczych urzędniczych stosownie do opisu stanowiska, o którym mowa w   usta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3)</w:t>
      </w:r>
      <w:r>
        <w:rPr>
          <w:rFonts w:cs="Fira Sans" w:ascii="Fira Sans" w:hAnsi="Fira Sans"/>
          <w:sz w:val="20"/>
          <w:szCs w:val="20"/>
        </w:rPr>
        <w:tab/>
        <w:t>Średnie o profilu ogólnym lub zawodowym umożliwiające wykonywanie zadań na stanowisku,</w:t>
        <w:br/>
        <w:t>a w odniesieniu do stanowisk urzędniczych i kierowniczych urzędniczych stosownie do opisu stanowiska, o którym mowa w usta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4)</w:t>
      </w:r>
      <w:r>
        <w:rPr>
          <w:rFonts w:cs="Fira Sans" w:ascii="Fira Sans" w:hAnsi="Fira Sans"/>
          <w:sz w:val="20"/>
          <w:szCs w:val="20"/>
        </w:rPr>
        <w:tab/>
        <w:t>Podstawowe i umiejętność wykonywania czyn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5)</w:t>
      </w:r>
      <w:r>
        <w:rPr>
          <w:rFonts w:cs="Fira Sans" w:ascii="Fira Sans" w:hAnsi="Fira Sans"/>
          <w:sz w:val="20"/>
          <w:szCs w:val="20"/>
        </w:rPr>
        <w:tab/>
        <w:t>Zasadnicze zawodowe umożliwiające wykonywanie zadań na stanowisku.</w:t>
      </w:r>
    </w:p>
    <w:p>
      <w:pPr>
        <w:pStyle w:val="Normal"/>
        <w:autoSpaceDE w:val="false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120" w:hanging="0"/>
        <w:rPr/>
      </w:pPr>
      <w:r>
        <w:rPr>
          <w:rFonts w:cs="Fira Sans" w:ascii="Fira Sans" w:hAnsi="Fira Sans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Fira Sans" w:ascii="Fira Sans" w:hAnsi="Fira Sans"/>
          <w:b/>
          <w:bCs/>
          <w:sz w:val="22"/>
          <w:szCs w:val="22"/>
        </w:rPr>
        <w:t>Tabele stawek dodatku funkcyjnego dla pracowników samorządowych zatrudnionych</w:t>
        <w:br/>
        <w:t>na podstawie umowy o pracę.</w:t>
      </w:r>
    </w:p>
    <w:p>
      <w:pPr>
        <w:pStyle w:val="Normal"/>
        <w:autoSpaceDE w:val="false"/>
        <w:spacing w:before="240" w:after="0"/>
        <w:jc w:val="right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right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Stawka dodatku funkcyj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Maksymalny poziom dodatku funkcyjnego (kwota w złotych)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before="240" w:after="0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44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66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88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1 10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1 32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1 54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1 760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Fira Sans" w:hAnsi="Fira Sans" w:cs="Fira Sans"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Cs/>
                <w:sz w:val="22"/>
                <w:szCs w:val="22"/>
              </w:rPr>
              <w:t>do 2 200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ira Sans" w:hAnsi="Fira San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Fira Sans" w:hAnsi="Fira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85" w:hanging="705"/>
      </w:pPr>
      <w:rPr>
        <w:rFonts w:ascii="Fira Sans" w:hAnsi="Fira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Fira Sans" w:hAnsi="Fira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Fira Sans" w:hAnsi="Fira Sans" w:eastAsia="Times New Roman" w:cs="Times New Roman"/>
    </w:rPr>
  </w:style>
  <w:style w:type="character" w:styleId="WW8Num5z1">
    <w:name w:val="WW8Num5z1"/>
    <w:qFormat/>
    <w:rPr>
      <w:rFonts w:ascii="Fira Sans" w:hAnsi="Fira Sans" w:eastAsia="Times New Roman" w:cs="Times New Roman"/>
    </w:rPr>
  </w:style>
  <w:style w:type="character" w:styleId="WW8Num6z0">
    <w:name w:val="WW8Num6z0"/>
    <w:qFormat/>
    <w:rPr>
      <w:rFonts w:ascii="Fira Sans" w:hAnsi="Fira Sans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ira Sans" w:hAnsi="Fira Sans" w:eastAsia="Times New Roman" w:cs="Times New Roman"/>
    </w:rPr>
  </w:style>
  <w:style w:type="character" w:styleId="WW8Num8z1">
    <w:name w:val="WW8Num8z1"/>
    <w:qFormat/>
    <w:rPr>
      <w:rFonts w:ascii="Fira Sans" w:hAnsi="Fira Sans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b/>
      <w:bCs/>
      <w:sz w:val="26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7:00Z</dcterms:created>
  <dc:creator>Małgorzata Ważyńska-Piaskowska</dc:creator>
  <dc:description/>
  <cp:keywords/>
  <dc:language>en-US</dc:language>
  <cp:lastModifiedBy>mwazynska</cp:lastModifiedBy>
  <dcterms:modified xsi:type="dcterms:W3CDTF">2020-12-31T09:16:00Z</dcterms:modified>
  <cp:revision>132</cp:revision>
  <dc:subject/>
  <dc:title/>
</cp:coreProperties>
</file>