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80" w:righ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780" w:righ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TWIERDZAM:</w:t>
        <w:br/>
        <w:br/>
        <w:br/>
        <w:br/>
        <w:br/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72" w:after="0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</w:rPr>
        <w:t>OCENA RYZYKA ZAWODOWEGO</w:t>
      </w:r>
    </w:p>
    <w:p>
      <w:pPr>
        <w:pStyle w:val="Normal"/>
        <w:widowControl w:val="false"/>
        <w:autoSpaceDE w:val="false"/>
        <w:spacing w:before="72" w:after="0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wiązanego z SARS CoV-2 wywołującego chorobę COVID -19</w:t>
      </w:r>
    </w:p>
    <w:p>
      <w:pPr>
        <w:pStyle w:val="Normal"/>
        <w:widowControl w:val="false"/>
        <w:autoSpaceDE w:val="false"/>
        <w:spacing w:before="72" w:after="0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</w:t>
      </w:r>
    </w:p>
    <w:p>
      <w:pPr>
        <w:pStyle w:val="Normal"/>
        <w:widowControl w:val="false"/>
        <w:autoSpaceDE w:val="false"/>
        <w:spacing w:lineRule="auto" w:line="360" w:before="72" w:after="0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OWNIKÓW URZĘDU MIASTA I GMINY W GRYFINI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226 i art.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z dnia 26 czerwca 1974 r. Kodeks pracy (Dz. U z 2019 poz.104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9a rozporządzenia Ministra Pracy i Polityki Społecznej z dnia 26 września 1997 r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 ogólnych przepisów bezpieczeństwa i higieny pracy (Dz. U z 2003 r., Nr 169, poz.165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Zdrowia z dnia 27 lutego 2020 r. w sprawie zakażenia koronawirusem SARS-CoV-2 (Dz. U. z 2020 r., poz.32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zenie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0.71.2020 BURMISTRZA MIASTA I GMINY GRYFINO z dnia 09 grudnia 2020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 sprawie wprowadzenia instrukcj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stępowania w czasie epidemii dla pracowników  Urzędu Miasta i Gminy w Gryfini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2"/>
        <w:ind w:left="780" w:righ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6480" w:right="260" w:hanging="57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ORZĄDZIŁ:</w:t>
        <w:tab/>
        <w:tab/>
        <w:t>Uzgodniono z przedstawicielem</w:t>
        <w:br/>
        <w:t xml:space="preserve"> </w:t>
        <w:tab/>
        <w:t>pracowników UMiG w Gryfinie:</w:t>
      </w:r>
    </w:p>
    <w:p>
      <w:pPr>
        <w:pStyle w:val="Normal"/>
        <w:spacing w:lineRule="auto" w:line="232"/>
        <w:ind w:left="6480" w:right="260" w:hanging="57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6480" w:right="260" w:hanging="57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6480" w:right="260" w:hanging="57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6480" w:right="260" w:hanging="57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ab/>
        <w:tab/>
        <w:t>…………………………………….</w:t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155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0914"/>
        <w:gridCol w:w="2552"/>
      </w:tblGrid>
      <w:tr>
        <w:trPr>
          <w:trHeight w:val="265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WAŻNE OD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1.12.2020 r.</w:t>
            </w:r>
          </w:p>
        </w:tc>
      </w:tr>
      <w:tr>
        <w:trPr>
          <w:trHeight w:val="242" w:hRule="atLeast"/>
        </w:trPr>
        <w:tc>
          <w:tcPr>
            <w:tcW w:w="2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9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5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cena Ryzyka Zawodowego</w:t>
            </w:r>
          </w:p>
          <w:p>
            <w:pPr>
              <w:pStyle w:val="Normal"/>
              <w:spacing w:lineRule="atLeast" w:line="0"/>
              <w:ind w:left="42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la wszystkich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owisk pracy w związku z zagrożeniem wirusem SARS CoV-2</w:t>
            </w:r>
          </w:p>
          <w:p>
            <w:pPr>
              <w:pStyle w:val="Normal"/>
              <w:spacing w:lineRule="atLeast" w:line="0"/>
              <w:ind w:lef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wołującym chorobę COVID-19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łużba BHP UMiG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kadiusz Pawlik</w:t>
            </w:r>
          </w:p>
        </w:tc>
        <w:tc>
          <w:tcPr>
            <w:tcW w:w="109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ZĄD MIASTA I GMINY W GRYFINIE</w:t>
            </w:r>
          </w:p>
        </w:tc>
      </w:tr>
      <w:tr>
        <w:trPr>
          <w:trHeight w:val="60" w:hRule="atLeast"/>
        </w:trPr>
        <w:tc>
          <w:tcPr>
            <w:tcW w:w="2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109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 ODWOŁANIA</w:t>
            </w:r>
          </w:p>
        </w:tc>
      </w:tr>
    </w:tbl>
    <w:p>
      <w:pPr>
        <w:pStyle w:val="Normal"/>
        <w:spacing w:lineRule="auto" w:line="232"/>
        <w:ind w:right="260" w:firstLine="720"/>
        <w:jc w:val="center"/>
        <w:rPr/>
      </w:pPr>
      <w:r>
        <w:rPr>
          <w:rFonts w:eastAsia="Arial" w:cs="Arial" w:ascii="Arial" w:hAnsi="Arial"/>
          <w:b/>
          <w:sz w:val="24"/>
        </w:rPr>
        <w:t>CZYNNIKI BIOLOGICZNE i PSYCHOSPOŁECZNE</w:t>
      </w:r>
    </w:p>
    <w:p>
      <w:pPr>
        <w:pStyle w:val="Normal"/>
        <w:spacing w:lineRule="auto" w:line="232"/>
        <w:ind w:left="780" w:right="2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wiązane z koniecznością wykonywania czynności w narażeniu na działanie zidentyfikowanych poniżej czynników biologicznych i psychospołecznych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74"/>
        <w:gridCol w:w="3296"/>
        <w:gridCol w:w="4961"/>
        <w:gridCol w:w="1276"/>
        <w:gridCol w:w="1134"/>
        <w:gridCol w:w="12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Zagrożenie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Arial" w:ascii="Arial" w:hAnsi="Arial"/>
                <w:i/>
                <w:lang w:eastAsia="en-US"/>
              </w:rPr>
              <w:t>Żródło zagrożenia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i możliwe skutk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Droga zakażeni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Środki ograniczające ryzyko zawodow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Ocena ryzyka przed zastosowaniem środków ochrony przed zagrożeniami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Ciężkość następ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Prawdopodobień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Ryzyko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Wirus 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  <w:t>SARS-CoV-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Żródło: cały budynek, ludzie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atLeast" w:line="0"/>
              <w:ind w:right="-122" w:hanging="0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Skutki:</w:t>
            </w:r>
            <w:r>
              <w:rPr>
                <w:rFonts w:eastAsia="Times New Roman" w:cs="Times New Roman" w:ascii="Arial" w:hAnsi="Arial"/>
                <w:sz w:val="18"/>
                <w:szCs w:val="22"/>
                <w:lang w:eastAsia="en-US"/>
              </w:rPr>
              <w:t xml:space="preserve"> bóle mięśni, kaszel, choroby układu oddechowego 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en-US"/>
              </w:rPr>
              <w:t>COVID – 19, zapalenie płuc, zapalenie mięśnia, sercowego, śmierć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kontakt ze współpracownikami,</w:t>
            </w:r>
          </w:p>
          <w:p>
            <w:pPr>
              <w:pStyle w:val="Normal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petentami/interesantami;</w:t>
            </w:r>
          </w:p>
          <w:p>
            <w:pPr>
              <w:pStyle w:val="Normal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narażenie kropelkowe, 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bezpośrednie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lang w:eastAsia="en-US"/>
              </w:rPr>
            </w:pPr>
            <w:r>
              <w:rPr>
                <w:rFonts w:eastAsia="Arial" w:cs="Times New Roman" w:ascii="Arial" w:hAnsi="Arial"/>
                <w:lang w:eastAsia="en-US"/>
              </w:rPr>
              <w:t>Dezynfekcja powierzchni, toalet, wind, klamek, telefonów, klawiatury komputerów, urządzeń w pomieszczeniach socjalnych oraz innych często dotykanych powierzchni – płyn do dezynfekcji powierzchni na bazie alkoholu o stężeniu nie mniej niż 60%</w:t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lang w:eastAsia="en-US"/>
              </w:rPr>
            </w:pPr>
            <w:r>
              <w:rPr>
                <w:rFonts w:eastAsia="Arial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ograniczenie kontaktów z petentami/interesantami,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wprowadzenie pracy zdalnej, zmianowości,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rotacji pracowników, kontaktowanie się telefoniczne, drogą mailową, zachowanie bezpiecznej odległości od rozmówcy,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stosowanie środków ochrony – rękawiczek jednorazowych, maseczek ochronnych, przyłbic, częste mycie i dezynfekcja rąk – płyn do dezynfekcji rąk </w:t>
            </w:r>
            <w:r>
              <w:rPr>
                <w:rFonts w:eastAsia="Arial" w:cs="Times New Roman" w:ascii="Arial" w:hAnsi="Arial"/>
                <w:lang w:eastAsia="en-US"/>
              </w:rPr>
              <w:t>na bazie alkoholu o stężeniu nie mniej niż 60%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przestrzeganie obowiązujących instrukcji, regulaminów, stosowanie wprowadzonych procedur higieniczno-sanitarny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niezwłoczne informowanie przełożonych o objawa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zakażenia i/lub kontaktach z osobami, u który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potwierdzono zakażenie wirusem SARS-CoV-2,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zachowanie szczególnej ostrożności i ogólny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zasad higieny (zakrywanie nosa i ust podczas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kichania, unikanie dotykania oczu, nosa i ust, dezynfekcja).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lang w:eastAsia="en-US"/>
              </w:rPr>
              <w:t>Ocena Ryzyka po zastosowaniu środków ochrony przed zagrożeniami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Ciężkość następ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Prawdopodobień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Ryzyko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8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eastAsia="Times New Roman" w:cs="Times New Roman" w:ascii="Arial" w:hAnsi="Arial"/>
                <w:b/>
                <w:lang w:eastAsia="en-US"/>
              </w:rPr>
              <w:t>Po wprowadzeniu procedur i wyposażeniu pracowników w środki ochrony indywidualnej poziom ryzyka zawodowego dla zagrożenia wirusem SARS CoV-2, wywołujący chorobę COVID-19 określono na poziomie ŚREDNIM (dopuszczalnym)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Zagrożenie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Żródło zagrożenia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i możliwe skutk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Droga zakażeni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Środki ograniczające ryzyko zawodow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Arial"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i/>
                <w:lang w:eastAsia="en-US"/>
              </w:rPr>
              <w:t>Ocena ryzyka przed zastosowaniem środków ochrony przed zagrożeniami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Ciężkość następs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Prawdopodobień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Ryzyko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Stres, depresja, lęk, </w:t>
            </w:r>
            <w:r>
              <w:rPr>
                <w:rFonts w:eastAsia="Arial" w:cs="Times New Roman" w:ascii="Arial" w:hAnsi="Arial"/>
                <w:w w:val="98"/>
                <w:lang w:eastAsia="en-US"/>
              </w:rPr>
              <w:t>obawa przed zarażeniem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Żródło: wirus </w:t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w w:val="98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  <w:t>SARS-CoV-2</w:t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w w:val="98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w w:val="98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  <w:t xml:space="preserve">Skutki:choroby, bezsenność, rozdrażnienie, izolacja społeczna, </w:t>
            </w:r>
          </w:p>
          <w:p>
            <w:pPr>
              <w:pStyle w:val="Normal"/>
              <w:spacing w:lineRule="exact" w:line="202"/>
              <w:rPr>
                <w:rFonts w:ascii="Arial" w:hAnsi="Arial" w:eastAsia="Arial" w:cs="Times New Roman"/>
                <w:w w:val="98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Arial" w:cs="Times New Roman" w:ascii="Arial" w:hAnsi="Arial"/>
                <w:w w:val="98"/>
                <w:lang w:eastAsia="en-US"/>
              </w:rPr>
              <w:t xml:space="preserve">nerwowość,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kontakt ze współpracownikami,</w:t>
            </w:r>
          </w:p>
          <w:p>
            <w:pPr>
              <w:pStyle w:val="Normal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petentami/interesantami;</w:t>
            </w:r>
          </w:p>
          <w:p>
            <w:pPr>
              <w:pStyle w:val="Normal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 xml:space="preserve">narażenie kropelkowe, 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bezpośredni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ograniczenie kontaktów z petentami/interesantami,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poprawa komfortu pracy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zachowanie szczególnej ostrożności i ogólny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zasad higieny (zakrywanie nosa i ust podczas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kichania, unikanie dotykania oczu, nosa i ust, dezynfekcja)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stosowanie środków ochrony – rękawiczek jednorazowych, maseczek ochronnych, przyłbic, częste mycie i dezynfekcja rąk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 w:cs="Times New Roman" w:ascii="Arial" w:hAnsi="Arial"/>
                <w:lang w:eastAsia="en-US"/>
              </w:rPr>
              <w:t>przestrzeganie obowiązujących instrukcji, regulaminów, stosowanie wprowadzonych procedur higieniczno-sanitarnych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  <w:t>szkolenia stanowiskowe, rozmowy z przełożonymi</w:t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</w:tr>
      <w:tr>
        <w:trPr>
          <w:trHeight w:val="38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lang w:eastAsia="en-US"/>
              </w:rPr>
              <w:t>Ocena Ryzyka po zastosowaniu środków ochrony przed zagrożeniami</w:t>
            </w:r>
          </w:p>
        </w:tc>
      </w:tr>
      <w:tr>
        <w:trPr>
          <w:trHeight w:val="4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Ciężkość następst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Prawdopodobieńs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  <w:t>Ryzyko</w:t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82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eastAsia="Times New Roman" w:cs="Times New Roman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lang w:eastAsia="en-US"/>
              </w:rPr>
              <w:t>Po wprowadzeniu procedur i wyposażeniu pracowników w środki ochrony indywidualnej poziom ryzyka zawodowego dla zagrożenia wirusem SARS CoV-2, wywołujący chorobę COVID-19 określono na poziomie MAŁYM (dopuszczalnym).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Wartościowanie ryzyka metodą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toda PN-18002 w skali trójstopniowej</w:t>
      </w:r>
    </w:p>
    <w:p>
      <w:pPr>
        <w:pStyle w:val="Normal"/>
        <w:widowControl w:val="false"/>
        <w:autoSpaceDE w:val="false"/>
        <w:ind w:left="14" w:righ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acowanie szkód i prawdopodobieństwa szkód oraz wartościowanie ryzyka wykonano metodą wg PN-N-18002:2000 w skali trójstopniowej. Ciężkość następstw: mała (M), średnia (Ś), duża (D). </w:t>
      </w:r>
    </w:p>
    <w:p>
      <w:pPr>
        <w:pStyle w:val="Normal"/>
        <w:widowControl w:val="false"/>
        <w:autoSpaceDE w:val="false"/>
        <w:spacing w:before="14" w:after="0"/>
        <w:ind w:left="28" w:righ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dopodobieństwo następstw: mało prawdopodobne (M), prawdopodobne (P), wysoce prawdopodobne (W).</w:t>
      </w:r>
    </w:p>
    <w:p>
      <w:pPr>
        <w:pStyle w:val="Normal"/>
        <w:widowControl w:val="false"/>
        <w:autoSpaceDE w:val="false"/>
        <w:spacing w:before="14" w:after="0"/>
        <w:ind w:left="28" w:right="2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zyko zawodowe: Małe (M), Średnie (Ś), Duże (D).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tbl>
      <w:tblPr>
        <w:tblW w:w="1541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640"/>
        <w:gridCol w:w="3191"/>
      </w:tblGrid>
      <w:tr>
        <w:trPr>
          <w:trHeight w:val="265" w:hRule="atLeast"/>
        </w:trPr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WAŻNE OD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1.12.2020</w:t>
            </w:r>
          </w:p>
        </w:tc>
      </w:tr>
      <w:tr>
        <w:trPr>
          <w:trHeight w:val="24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5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cena Ryzyka Zawodowego</w:t>
            </w:r>
          </w:p>
          <w:p>
            <w:pPr>
              <w:pStyle w:val="Normal"/>
              <w:spacing w:lineRule="atLeast" w:line="0"/>
              <w:ind w:left="42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la wszystkich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owisk pracy w związku z zagrożeniem wirusem SARS CoV-2</w:t>
            </w:r>
          </w:p>
          <w:p>
            <w:pPr>
              <w:pStyle w:val="Normal"/>
              <w:spacing w:lineRule="atLeast" w:line="0"/>
              <w:ind w:left="29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wołującym chorobę COVID-19</w:t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ZĄD MIASTA I GMINY W GRYFINIE</w:t>
            </w:r>
          </w:p>
        </w:tc>
      </w:tr>
      <w:tr>
        <w:trPr>
          <w:trHeight w:val="125" w:hRule="atLeast"/>
        </w:trPr>
        <w:tc>
          <w:tcPr>
            <w:tcW w:w="12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12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 ODWOŁANIA</w:t>
            </w:r>
          </w:p>
        </w:tc>
      </w:tr>
      <w:tr>
        <w:trPr>
          <w:trHeight w:val="509" w:hRule="atLeast"/>
        </w:trPr>
        <w:tc>
          <w:tcPr>
            <w:tcW w:w="1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ista osób zapoznanych z Oceną Ryzyka Zawodowego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, że zostałem zapoznany z zagrożeniami i ryzykiem zawodowym związanym z potencjalnym zagrożeniem wirusem SARS-CoV-2.  Przyjmuję do wiadomości zakres i rolę wdrożonych środków prewencyjnych zmierzających do obniżenia ryzyka zawodowego. Zobowiązuję się do stosowania opisanych środków ochrony przed zagrożeniami oraz przestrzegania obowiązujących zasad i przepisów.</w:t>
        <w:br/>
      </w:r>
    </w:p>
    <w:tbl>
      <w:tblPr>
        <w:tblW w:w="8101" w:type="dxa"/>
        <w:jc w:val="left"/>
        <w:tblInd w:w="3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2"/>
        <w:gridCol w:w="2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o i imię pracow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80" w:right="778" w:gutter="0" w:header="0" w:top="5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5:00Z</dcterms:created>
  <dc:creator>Witek</dc:creator>
  <dc:description/>
  <cp:keywords/>
  <dc:language>en-US</dc:language>
  <cp:lastModifiedBy>rolejarz</cp:lastModifiedBy>
  <cp:lastPrinted>2020-12-23T12:04:00Z</cp:lastPrinted>
  <dcterms:modified xsi:type="dcterms:W3CDTF">2021-01-05T09:26:00Z</dcterms:modified>
  <cp:revision>9</cp:revision>
  <dc:subject/>
  <dc:title/>
</cp:coreProperties>
</file>