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ab/>
        <w:tab/>
        <w:tab/>
        <w:tab/>
        <w:tab/>
        <w:tab/>
        <w:t>Załącznik do Zarządzenia Nr 0050…...2025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ab/>
        <w:tab/>
        <w:tab/>
        <w:tab/>
        <w:tab/>
        <w:tab/>
        <w:tab/>
        <w:t xml:space="preserve">Burmistrza Miasta i Gminy Gryfino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955" w:firstLine="709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8"/>
          <w:szCs w:val="18"/>
        </w:rPr>
        <w:t>z dnia …… maja 2025 r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ykaz osób wyznaczonych do sprawowania ochrony lokali obwodowych komisji wyborczych w czasie przerwy w głosowaniu spowodowanej nadzwyczajnymi wydarzeniami, w wyborach Prezydenta Rzeczypospolitej Polskiej zarządzonych na dzień 18 maja 2025 r.</w:t>
      </w:r>
      <w:r>
        <w:rPr>
          <w:rFonts w:cs="Fira Sans" w:ascii="Fira Sans" w:hAnsi="Fira Sans"/>
          <w:b/>
          <w:bCs/>
          <w:sz w:val="22"/>
          <w:szCs w:val="22"/>
        </w:rPr>
        <w:t xml:space="preserve"> w ponownym głosowaniu w dniu 1 czerwca 2025 r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420"/>
      </w:tblGrid>
      <w:tr>
        <w:trPr>
          <w:trHeight w:val="724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Numer obwodu głosowani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Fira Sans" w:hAnsi="Fira Sans" w:cs="Fira Sans"/>
                <w:b/>
                <w:b/>
                <w:sz w:val="20"/>
              </w:rPr>
            </w:pPr>
            <w:r>
              <w:rPr>
                <w:rFonts w:cs="Fira Sans" w:ascii="Fira Sans" w:hAnsi="Fira Sans"/>
                <w:b/>
                <w:sz w:val="20"/>
              </w:rPr>
              <w:t xml:space="preserve">Siedziba Obwodowej Komisji </w:t>
            </w:r>
          </w:p>
          <w:p>
            <w:pPr>
              <w:pStyle w:val="Heading2"/>
              <w:rPr>
                <w:rFonts w:ascii="Fira Sans" w:hAnsi="Fira Sans" w:cs="Fira Sans"/>
                <w:b/>
                <w:b/>
                <w:sz w:val="20"/>
              </w:rPr>
            </w:pPr>
            <w:r>
              <w:rPr>
                <w:rFonts w:cs="Fira Sans" w:ascii="Fira Sans" w:hAnsi="Fira Sans"/>
                <w:b/>
                <w:sz w:val="20"/>
              </w:rPr>
              <w:t xml:space="preserve">Wyborczej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mię i nazwisko</w:t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Gryfiński Dom Kultury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 Szczecińska 17,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2 im. Misia Uszatka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ul. Bolesława Krzywoustego 5 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4 im. Pszczółki Mai w Gryfinie ul. Tadeusza Kościuszki 17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I Liceum Ogólnokształcące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Niepodległości 1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1 z Oddziałami Integracyjnymi im. Marii Dąbrowskiej w Gryfinie ul. Łużycka 22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Zespół Szkół Ponadpodstawowych </w:t>
              <w:br/>
              <w:t>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Łużycka 9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5 im. Calineczki w Gryfinie ul. Stefana Żeromskiego 12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3 im. Kubusia Puchatka w Gryfinie ul. Zygmunta Krasińskiego 29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3 w Gryfinie im. Noblistów Polski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Jarosława Iwaszkiewicza 7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iblioteka Publiczna Filia Górny Taras w 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 Zygmunta Krasińskiego 87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2 im. kpt. ż. w. Mamerta Stankiewicza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9 Maja 4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Przedszkole nr 1 im. Krasnala Hałabały w Gryfinie ul. Wojska Polskiego 1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Czep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4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Piotr Janik 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Małych Zesłańców Sybiru w Radzisze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Szczecińska 54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otr Jan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Bohaterów Westerplatte w Gard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Niepodległości 1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Dołgi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łgie 12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Jana Pawła II w Chwarstnicy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19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Piotr Jan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Wełtyniu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Wełtyń ul. Niepodległości 18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Olga Ostró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 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56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 Czarnow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Olga Ostró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wietlica Wiejska w Steklnie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eklno 20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Piotr Jan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wietlica Wiejska w Starych Brynkach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e Brynki 4A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Piotr Jan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im. Księcia Barnima I w Żabnicy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Żabnica ul. Długa 20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iotr Jan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Drzen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rzenin, ul. 1 Maja 3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Borzymi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orzym 17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Świetlica Wiejska w Sobiemyśl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obiemyśl 9b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Remiza OSP w Sobieradzu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obieradz 50a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oman Rataj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Świetlica Wiejska w Wirowie,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Wirów 11B,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Olga Ostró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koła Podstawowa nr 2 im. kpt. ż. w. Mamerta Stankiewicza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9 Maja 4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1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Arkadiusz Rybicki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Biblioteka Publiczna w Gryfinie Filia w Pnie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Gryfińska 16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 Czarnow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Olga Ostró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m Pomocy Społecznej w Dębcach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ębce 11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Beata Pawlik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Szpital Powiatowy w Gryfinie Sp. z. o.o.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Parkowa 5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Szpital Powiatowy w Gryfinie Sp. z. o. o.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Zakład Opiekuńczo-Leczniczy w Gryfin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ul. Armii Krajowej 8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0 Gryfin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łgorzata Ważyńska-Piaskows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Szpital Powiatowy w Gryfinie Sp. z o. o. 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Zakład Pielęgnacyjno-Opiekuńczy Psychiatryczny w 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70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74-105 Nowe-Czarnowo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Olga Ostrówka</w:t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Dom Pomocy Społecznej w Nowym Czarnowie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>Nowe Czarnowo 66</w:t>
            </w:r>
          </w:p>
          <w:p>
            <w:pPr>
              <w:pStyle w:val="Normal"/>
              <w:rPr>
                <w:rFonts w:ascii="Fira Sans" w:hAnsi="Fira Sans" w:cs="Fira Sans"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Cs/>
                <w:sz w:val="20"/>
                <w:szCs w:val="20"/>
              </w:rPr>
              <w:t xml:space="preserve">74-105 Nowe Czarnowo 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Olga Ostrówka</w:t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5664" w:hanging="5484"/>
    </w:pPr>
    <w:rPr>
      <w:i/>
      <w:iCs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1:00Z</dcterms:created>
  <dc:creator>Krystyna  Więch</dc:creator>
  <dc:description/>
  <dc:language>en-US</dc:language>
  <cp:lastModifiedBy>ibuckowska</cp:lastModifiedBy>
  <cp:lastPrinted>2025-05-23T14:50:00Z</cp:lastPrinted>
  <dcterms:modified xsi:type="dcterms:W3CDTF">2025-05-23T12:51:00Z</dcterms:modified>
  <cp:revision>2</cp:revision>
  <dc:subject/>
  <dc:title>Wybory do Sejmu RP i do Senatu RP – 9</dc:title>
</cp:coreProperties>
</file>