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 nr 3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 Zarządzenia Nr 120.34.2023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dnia 29 czerwca 2023 r.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ryfino, dnia ...............................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ROTOKÓŁ KASACYJNY</w:t>
      </w:r>
      <w:r>
        <w:rPr>
          <w:rFonts w:cs="Fira Sans" w:ascii="Fira Sans" w:hAnsi="Fira San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 dokonania fizycznej likwidacji rzeczowych składników majątku 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ira Sans" w:ascii="Fira Sans" w:hAnsi="Fira Sans"/>
          <w:sz w:val="22"/>
          <w:szCs w:val="22"/>
        </w:rPr>
        <w:t>komisja kasacyjna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wodnicząca komisji - 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złonek komisji </w:t>
        <w:tab/>
        <w:t xml:space="preserve">      - 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złonek komisji </w:t>
        <w:tab/>
        <w:t xml:space="preserve">      -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złonek komisji    </w:t>
        <w:tab/>
        <w:t xml:space="preserve"> -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ira Sans" w:ascii="Fira Sans" w:hAnsi="Fira Sans"/>
          <w:sz w:val="22"/>
          <w:szCs w:val="22"/>
        </w:rPr>
        <w:t>działając na podstawie zatwierdzonego przez Burmistrza Miasta i Gminy Gryfino protokołu Nr ...................... z dnia ................................. dotyczącego likwidacji rzeczowych składników majątku (środków trwałych, wyposażenia) dokonała fizycznej likwidacji składników majątku w sposób wskazany w zatwierdzonym protokole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05"/>
        <w:gridCol w:w="2340"/>
        <w:gridCol w:w="30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A SKŁADNIKA MAJ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SPOSÓB LIKWIDACJ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wyniku przeprowadzonej likwidacji poniesiono koszty w wysokości .................. zł słownie ...........................................................wg. załączonych do protokołu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likwidowane składniki majątku podlegają zdjęciu z ewidencji środków trwałych.  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y członków Komisji:</w:t>
        <w:tab/>
        <w:tab/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694" w:leader="none"/>
        </w:tabs>
        <w:ind w:left="1425" w:hanging="1425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............................................. </w:t>
        <w:tab/>
        <w:tab/>
        <w:tab/>
        <w:tab/>
        <w:t xml:space="preserve">              </w:t>
      </w:r>
      <w:r>
        <w:rPr>
          <w:rFonts w:cs="Fira Sans" w:ascii="Fira Sans" w:hAnsi="Fira Sans"/>
          <w:b/>
          <w:sz w:val="22"/>
          <w:szCs w:val="22"/>
        </w:rPr>
        <w:t>Akceptacja Burmistrza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........................................</w:t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4. ........................................ </w:t>
        <w:tab/>
        <w:tab/>
        <w:tab/>
        <w:tab/>
        <w:t xml:space="preserve">       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8:00Z</dcterms:created>
  <dc:creator>UMIG</dc:creator>
  <dc:description/>
  <cp:keywords/>
  <dc:language>en-US</dc:language>
  <cp:lastModifiedBy>mferens</cp:lastModifiedBy>
  <cp:lastPrinted>2023-06-27T13:09:00Z</cp:lastPrinted>
  <dcterms:modified xsi:type="dcterms:W3CDTF">2023-06-29T12:34:00Z</dcterms:modified>
  <cp:revision>8</cp:revision>
  <dc:subject/>
  <dc:title>Gryfino, dnia 16 marca 2007r</dc:title>
</cp:coreProperties>
</file>